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16776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8006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Utilisation simplifiée du GPS de randonnée Garmin GPS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.9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Utilisation simplifiée du GPS de randonnée Garmin GPS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se en march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6260</wp:posOffset>
                </wp:positionV>
                <wp:extent cx="1600200" cy="228600"/>
                <wp:effectExtent l="0" t="5080" r="12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.8pt" to="188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3845" cy="134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6002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umer le GPS 60 en appuyant sur la touche Marche/ Arrê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 façon prolong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umer le GPS 60 en appuyant sur la touche Marche/ Arrê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 façon prolong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7200900" cy="311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 xml:space="preserve"> Attendre l’initialisation. Le panneau d’acquisition des satellites apparaî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Dès que le nombre des satellites est suffisant, les coordonnées du site étudié s’affichent. Appuyer plusieurs fois, si nécessaire, sur le bouton 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0855" cy="5067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pour faire apparaître la page « carte »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12109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qui situe géographiquement le point situé.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/>
                              <w:t xml:space="preserve">Faire un zoom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9430" cy="4191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pour avoir plus de détails sur la car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/>
                              <w:t xml:space="preserve"> Appuyer sur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3550" cy="4476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pour revenir à l’écran d’acquisition des satelli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5.5pt;mso-wrap-distance-left:9.05pt;mso-wrap-distance-right:9.05pt;mso-wrap-distance-top:0pt;mso-wrap-distance-bottom:0pt;margin-top: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/>
                        <w:t xml:space="preserve"> Attendre l’initialisation. Le panneau d’acquisition des satellites apparaît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Dès que le nombre des satellites est suffisant, les coordonnées du site étudié s’affichent. Appuyer plusieurs fois, si nécessaire, sur le bouton    </w:t>
                      </w:r>
                      <w:r>
                        <w:rPr/>
                        <w:drawing>
                          <wp:inline distT="0" distB="0" distL="0" distR="0">
                            <wp:extent cx="490855" cy="506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pour faire apparaître la page « carte » </w:t>
                      </w:r>
                      <w:r>
                        <w:rPr/>
                        <w:drawing>
                          <wp:inline distT="0" distB="0" distL="0" distR="0">
                            <wp:extent cx="716915" cy="1210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qui situe géographiquement le point situé.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/>
                        <w:t xml:space="preserve">Faire un zoom   </w:t>
                      </w:r>
                      <w:r>
                        <w:rPr/>
                        <w:drawing>
                          <wp:inline distT="0" distB="0" distL="0" distR="0">
                            <wp:extent cx="519430" cy="4191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pour avoir plus de détails sur la car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/>
                        <w:t xml:space="preserve"> Appuyer sur  </w:t>
                      </w:r>
                      <w:r>
                        <w:rPr/>
                        <w:drawing>
                          <wp:inline distT="0" distB="0" distL="0" distR="0">
                            <wp:extent cx="463550" cy="4476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pour revenir à l’écran d’acquisition des satelli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uyer sur « Quit » po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Créer des Waypoints</w:t>
      </w:r>
    </w:p>
    <w:p>
      <w:pPr>
        <w:pStyle w:val="Normal"/>
        <w:ind w:left="-5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er la touche  </w:t>
      </w:r>
      <w:r>
        <w:rPr/>
        <w:drawing>
          <wp:inline distT="0" distB="0" distL="0" distR="0">
            <wp:extent cx="491490" cy="4133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à n’importe quelle page (satellites, carte, compas, calculateur de voyage ou menu principa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changer le nom du waypoint, utiliser la touche  </w:t>
      </w:r>
      <w:r>
        <w:rPr/>
        <w:drawing>
          <wp:inline distT="0" distB="0" distL="0" distR="0">
            <wp:extent cx="540385" cy="4686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ur mettre en surbrillance le champ nom,  identifié originellement par 3 chiffres (001, par exemple). Puis presser </w:t>
      </w:r>
      <w:r>
        <w:rPr/>
        <w:drawing>
          <wp:inline distT="0" distB="0" distL="0" distR="0">
            <wp:extent cx="443230" cy="4298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ur afficher le clavier d’écran. Utiliser ces mêmes touches pour sélectionner les lettres du nom choi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sauvegarder le waypoint, mettre en surbrillance « </w:t>
      </w:r>
      <w:r>
        <w:rPr>
          <w:i/>
        </w:rPr>
        <w:t>OK</w:t>
      </w:r>
      <w:r>
        <w:rPr/>
        <w:t> » et presser « </w:t>
      </w:r>
      <w:r>
        <w:rPr>
          <w:i/>
        </w:rPr>
        <w:t>entr 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 : Ces  waypoints traduits au format  kmz peuvent être travaillés sur Google Earth par exemple ; Conserver les identifiants numéros (001, 002,…) car il est plus facile de leur attribuer un nom ou/et un repère nouveau avec le logiciel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réer un tracé : Tracklog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nction  Tracés crée un tracé électronique au fur et à mesure du déplacement. Il contient des informations sur les points comme l’heure, la position, l’altitude.</w:t>
      </w:r>
    </w:p>
    <w:p>
      <w:pPr>
        <w:pStyle w:val="Normal"/>
        <w:rPr/>
      </w:pPr>
      <w:r>
        <w:rPr/>
        <w:t xml:space="preserve">1. Presser et relâcher la touche </w:t>
      </w:r>
      <w:r>
        <w:rPr/>
        <w:drawing>
          <wp:inline distT="0" distB="0" distL="0" distR="0">
            <wp:extent cx="415290" cy="4298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jusqu’à affichage du menu principal </w:t>
      </w:r>
      <w:r>
        <w:rPr/>
        <w:drawing>
          <wp:inline distT="0" distB="0" distL="0" distR="0">
            <wp:extent cx="748030" cy="9740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iliser la touche directionnelle </w:t>
      </w:r>
      <w:r>
        <w:rPr/>
        <w:drawing>
          <wp:inline distT="0" distB="0" distL="0" distR="0">
            <wp:extent cx="452755" cy="396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our mettre en surbrillance  </w:t>
      </w:r>
      <w:r>
        <w:rPr/>
        <w:drawing>
          <wp:inline distT="0" distB="0" distL="0" distR="0">
            <wp:extent cx="616585" cy="6591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t  presser  </w:t>
      </w:r>
      <w:r>
        <w:rPr/>
        <w:drawing>
          <wp:inline distT="0" distB="0" distL="0" distR="0">
            <wp:extent cx="453390" cy="4375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2. Assurer vous que le bouton « </w:t>
      </w:r>
      <w:r>
        <w:rPr>
          <w:i/>
        </w:rPr>
        <w:t>On</w:t>
      </w:r>
      <w:r>
        <w:rPr/>
        <w:t> » situé en face de « </w:t>
      </w:r>
      <w:r>
        <w:rPr>
          <w:i/>
        </w:rPr>
        <w:t>Track log</w:t>
      </w:r>
      <w:r>
        <w:rPr/>
        <w:t> » soit en surbrillance. Sinon, utiliser la touche directionnelle et  presser « </w:t>
      </w:r>
      <w:r>
        <w:rPr>
          <w:i/>
        </w:rPr>
        <w:t>entr </w:t>
      </w:r>
      <w:r>
        <w:rPr/>
        <w:t xml:space="preserve">»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P.S. : L’enregistrement automatique des paramètres temps et distance les définit par défaut à respectivement 30s et 100m. Vous pouvez personnaliser un enregistrement du tracé, en mettant  en surbrillance « réglages » et presser « </w:t>
      </w:r>
      <w:r>
        <w:rPr>
          <w:i/>
        </w:rPr>
        <w:t>entr</w:t>
      </w:r>
      <w:r>
        <w:rPr/>
        <w:t> 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3.  Sauvegarder votre tracé en utilisant la touche directionnelle de façon à mettre en surbrillance la touche « </w:t>
      </w:r>
      <w:r>
        <w:rPr>
          <w:i/>
        </w:rPr>
        <w:t>svgder</w:t>
      </w:r>
      <w:r>
        <w:rPr/>
        <w:t> ». Presser « </w:t>
      </w:r>
      <w:r>
        <w:rPr>
          <w:i/>
        </w:rPr>
        <w:t>entr </w:t>
      </w:r>
      <w:r>
        <w:rPr/>
        <w:t>»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P.S. : On peut enregistrer un ou plusieurs waypoints lors du trajet avec la touche </w:t>
      </w:r>
      <w:r>
        <w:rPr/>
        <w:drawing>
          <wp:inline distT="0" distB="0" distL="0" distR="0">
            <wp:extent cx="681990" cy="5822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uis OK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Lorsque le trajet est terminé, appuyer longuement sur la touche Marche/Arrê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image" Target="media/image10.png"/><Relationship Id="rId17" Type="http://schemas.openxmlformats.org/officeDocument/2006/relationships/image" Target="media/image8.jpeg"/><Relationship Id="rId18" Type="http://schemas.openxmlformats.org/officeDocument/2006/relationships/image" Target="media/image11.png"/><Relationship Id="rId19" Type="http://schemas.openxmlformats.org/officeDocument/2006/relationships/image" Target="media/image9.jpeg"/><Relationship Id="rId20" Type="http://schemas.openxmlformats.org/officeDocument/2006/relationships/image" Target="media/image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6:00Z</dcterms:created>
  <dc:creator>etienne</dc:creator>
  <dc:description/>
  <cp:keywords/>
  <dc:language>en-US</dc:language>
  <cp:lastModifiedBy>etienne</cp:lastModifiedBy>
  <cp:lastPrinted>2008-04-14T12:00:00Z</cp:lastPrinted>
  <dcterms:modified xsi:type="dcterms:W3CDTF">2008-04-14T12:48:00Z</dcterms:modified>
  <cp:revision>21</cp:revision>
  <dc:subject/>
  <dc:title>Utilisation du GPS de randonnée Garmin GPS 60</dc:title>
</cp:coreProperties>
</file>