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Coordonnées des intervenants dans la formation de formateur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color w:val="3366FF"/>
          <w:sz w:val="24"/>
        </w:rPr>
        <w:t>« Neurosciences Apprentissage »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és par le CNRS et l’INRP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udi 23 et vendredi 24 mars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879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6480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7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onnées professionnelle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sson Mirei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Centre de recherche en Neurosciences cognitive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7"/>
              </w:rPr>
              <w:t xml:space="preserve">FRE 2098 - </w:t>
            </w:r>
            <w:hyperlink r:id="rId2">
              <w:r>
                <w:rPr>
                  <w:rStyle w:val="InternetLink"/>
                  <w:rFonts w:cs="Arial" w:ascii="Arial" w:hAnsi="Arial"/>
                  <w:szCs w:val="27"/>
                </w:rPr>
                <w:t>CN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31, chemin Joseph Aigui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13402 MARSEILLE Cedex 20 FRAN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Tél.: 04 91 16 41 3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Fax: 04 91 77 49 69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ireille.besson@incm.cnrs-mr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iron Ctaher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U663 Service de Neurologie et Métabolisme</w:t>
              <w:br/>
              <w:t xml:space="preserve">Hospital Necker 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49 Rue de Sèvres, Paris 75015, France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19"/>
                </w:rPr>
                <w:t>catherine.chiron@nck.aphp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cchiro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Schonen Scan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irectrice de recherche CNRS</w:t>
            </w:r>
            <w:r>
              <w:rPr>
                <w:rFonts w:cs="Arial" w:ascii="Arial" w:hAnsi="Arial"/>
                <w:szCs w:val="20"/>
              </w:rPr>
              <w:t xml:space="preserve">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versité Paris 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ire cognition et développe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él. : 01 40 03 19 70 ou 01 40 51 98 21</w:t>
              <w:br/>
            </w:r>
            <w:hyperlink r:id="rId6">
              <w:r>
                <w:rPr>
                  <w:rStyle w:val="InternetLink"/>
                  <w:rFonts w:cs="Arial" w:ascii="Arial" w:hAnsi="Arial"/>
                  <w:szCs w:val="20"/>
                </w:rPr>
                <w:t>scania.de-schonen@psycho.univ-paris5.fr</w:t>
              </w:r>
            </w:hyperlink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US"/>
              </w:rPr>
              <w:t>Demarcy Corinne</w:t>
            </w:r>
          </w:p>
          <w:p>
            <w:pPr>
              <w:pStyle w:val="PrformatHTM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US"/>
              </w:rPr>
              <w:t>Co-organisatrice</w:t>
            </w:r>
          </w:p>
          <w:p>
            <w:pPr>
              <w:pStyle w:val="PrformatHTM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PrformatHTM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ître de Conférence en Psychologie Cognitiv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IUFM de Versail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cheur associé au Laboratoire CNRS FRE 2627 "Cognition &amp; usages"</w:t>
            </w:r>
          </w:p>
          <w:p>
            <w:pPr>
              <w:pStyle w:val="PrformatHTM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Tel: 01 42 55 59 81  /  06 24 71 47 07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de-DE"/>
                </w:rPr>
                <w:t>corinne.demarcy@fnac.net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ominey Peter F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.D. </w:t>
              <w:br/>
              <w:t xml:space="preserve">Research Director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isc.cnrs.fr/dom/dommenu-en.htm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Neurologie de la cognition séquentielle</w:t>
              <w:br/>
            </w:r>
            <w:r>
              <w:rPr>
                <w:rFonts w:cs="Arial" w:ascii="Arial" w:hAnsi="Arial"/>
              </w:rPr>
              <w:t xml:space="preserve">Institut des Sciences Cognitives </w:t>
              <w:br/>
              <w:t xml:space="preserve">CNRS UMR 5015 </w:t>
              <w:br/>
              <w:t xml:space="preserve">67 boulevard Pinel </w:t>
              <w:br/>
              <w:t>69675 BRON Cedex</w:t>
              <w:br/>
              <w:t>Tel Standard: 33(0)4.37.91.12.12</w:t>
              <w:br/>
              <w:t>Tel Direct: 33(0)4.37.91.12.66</w:t>
              <w:br/>
              <w:t>Fax : 33(0)4.37.91.12.10</w:t>
              <w:br/>
            </w:r>
            <w:hyperlink r:id="rId9">
              <w:r>
                <w:rPr>
                  <w:rStyle w:val="InternetLink"/>
                  <w:rFonts w:cs="Arial" w:ascii="Arial" w:hAnsi="Arial"/>
                </w:rPr>
                <w:t>dominey@isc.cnrs.fr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Jamous Mar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harge du forum en français de Learning Science and brain research , où des professeurs et des chercheurs en neurosciences (experts de l’OCDE) échangen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http://www.teach-the-brain.org/forum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onnées personnelles</w:t>
            </w:r>
          </w:p>
          <w:p>
            <w:pPr>
              <w:pStyle w:val="PrformatHTM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 rue de Babylone</w:t>
            </w:r>
          </w:p>
          <w:p>
            <w:pPr>
              <w:pStyle w:val="PrformatHTM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7 PARIS</w:t>
            </w:r>
          </w:p>
          <w:p>
            <w:pPr>
              <w:pStyle w:val="PrformatHTM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formatHTML"/>
              <w:rPr>
                <w:rFonts w:ascii="Arial" w:hAnsi="Arial" w:cs="Arial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marc.jamous@teach-the-brain.org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uzein Françoise</w:t>
            </w:r>
          </w:p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-organisatrice</w:t>
            </w:r>
          </w:p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seignant de SV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RP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ordinatrice ERTé ACCES Neurosciences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 allée de Fontena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P 17424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7276620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francoise.jauzein@inrp.fr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amue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seignant de SV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é ACCES Neurosciences-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ue Maurice Arn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20 Montrou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8007658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sajea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roche Ser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recherche au CNRS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recteur 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Laboratoire "Neurobiologie de l'apprentissage de la mémoire et de la communication" (CNRS UMR 8620 - Université Paris Sud, 91405 Orsay)</w:t>
            </w:r>
            <w:r>
              <w:rPr>
                <w:rFonts w:cs="Arial" w:ascii="Arial" w:hAnsi="Arial"/>
                <w:b/>
                <w:bCs/>
                <w:szCs w:val="27"/>
              </w:rPr>
              <w:br/>
            </w:r>
            <w:r>
              <w:rPr>
                <w:rFonts w:cs="Arial" w:ascii="Arial" w:hAnsi="Arial"/>
              </w:rPr>
              <w:t>Tél. : 01.69.15.49.82</w:t>
              <w:br/>
              <w:t xml:space="preserve">Mel 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serge.laroche@ibaic.u-psud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fr-FR"/>
              </w:rPr>
              <w:t>Massion Jean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7"/>
                <w:lang w:val="fr-F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7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7"/>
              </w:rPr>
              <w:t>Directeur de Recherche (CE2) émér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7"/>
              </w:rPr>
              <w:t>Laboratoire Parole et Langage Université de Provence 29, avenue Robert Schuman 13621 Aix-en-Provence Cedex 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/>
              </w:rPr>
              <w:t>TE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7"/>
                <w:lang w:val="en-US"/>
              </w:rPr>
              <w:t xml:space="preserve"> +33 (0)4 42 95 36 3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/>
              </w:rPr>
              <w:t>FAX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7"/>
                <w:lang w:val="en-US"/>
              </w:rPr>
              <w:t xml:space="preserve"> +33 (0)4 42 59 50 96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Cs w:val="27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7"/>
                  <w:lang w:val="en-US"/>
                </w:rPr>
                <w:t>jean.massion@lpl.univ-aix.fr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eastAsia="Times New Roman" w:cs="Arial"/>
                <w:szCs w:val="2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atti Grégoir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seignant de SV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é ACCES Neurosciences-Marseille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molinatti@inmed.univ-mrs.fr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ahioune Nadi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seignant de SV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é ACCES Neurosciences-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ue Maurice Arn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20 Montrou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8007658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nadia.ouahioun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llier Christoph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argé de recherche CN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m U562, Unité de Neuroimagerie Cognitive</w:t>
              <w:br/>
              <w:t>Service Hospitalier Frédéric Joliot, CEA/DSV/DRM</w:t>
              <w:br/>
              <w:t>4 place du Général Leclerc</w:t>
              <w:br/>
              <w:t>F-91401 Orsay Cedex</w:t>
              <w:br/>
              <w:t>France</w:t>
              <w:br/>
              <w:t>Tel : +33(0) 1 69 86 78 32</w:t>
              <w:br/>
              <w:t>Fax : +33(0) 1 69 86 78 16</w:t>
            </w:r>
            <w:r>
              <w:rPr>
                <w:rFonts w:cs="Arial" w:ascii="Arial" w:hAnsi="Arial"/>
                <w:szCs w:val="27"/>
              </w:rPr>
              <w:br/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christophe@pallier.org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(or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pallier@lscp.ehess.fr</w:t>
              </w:r>
            </w:hyperlink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site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www.pallier.org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fr-FR"/>
              </w:rPr>
              <w:t>Pinel Philippe</w:t>
            </w:r>
            <w:r>
              <w:rPr>
                <w:rFonts w:cs="Arial" w:ascii="Arial" w:hAnsi="Arial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énieur de recherche INSER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Philippe Pin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m U562, Unité de Neuroimagerie Cognitive</w:t>
              <w:br/>
              <w:t>Service Hospitalier Frédéric Joliot, CEA/DSV/DRM</w:t>
              <w:br/>
              <w:t>4 place du Général Leclerc</w:t>
              <w:br/>
              <w:t>F-91401 Orsay Cedex</w:t>
              <w:br/>
              <w:t>France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lang w:val="de-DE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lang w:val="de-DE"/>
                </w:rPr>
                <w:t>pinel@shfj.cea.fr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isella Laure </w:t>
              <w:br/>
              <w:t>et Salemme Rome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 tests oculométrie 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M U534</w:t>
              <w:br/>
              <w:t>"Espace et Action"</w:t>
              <w:br/>
              <w:t>16 avenue Lépine</w:t>
              <w:br/>
              <w:t>69500 Bron</w:t>
              <w:br/>
              <w:t>France</w:t>
              <w:br/>
              <w:t>Tel bureau: (33) +4 72 91 34 05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pisella@lyon.inserm.fr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r Aud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seignant de SV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é ACCES Neurosciences-Marse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29aude@wanadoo.fr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bertoux Pie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fesseur émérite de l’université Marseille-2 de génétique et neurosci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UMR 6196 - P3M, CNRS-Université de la Méditerranée </w:t>
              <w:br/>
              <w:t xml:space="preserve">31 Chemin Joseph-Aiguier, 13402 Marseille cedex 20 </w:t>
              <w:br/>
              <w:t xml:space="preserve">France </w:t>
              <w:br/>
              <w:br/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rouber@dpm.cnrs-mrs.fr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Ternaux Jean-Pi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Organisateu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u service de communication Département Vivant du CN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ue Michel-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6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jean-pierre.ternaux@cnrs-dir.fr</w:t>
              </w:r>
            </w:hyperlink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aux Michèl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seignant de SV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R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é ACCES Neurosciences-Marseil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ternauxmi@numericable.fr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vre-Douret Laurenc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rofesseur, Docteur en psychologie, neuropsychologue du développement et psychomotricienne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recteur de recherche INS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e hospitalier Cochin et INSERM U483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laurence.vaivre@nck.ap-hop-paris.f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">
    <w:name w:val="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s.fr/" TargetMode="External"/><Relationship Id="rId3" Type="http://schemas.openxmlformats.org/officeDocument/2006/relationships/hyperlink" Target="mailto:mireille.besson@incm.cnrs-mrs.fr" TargetMode="External"/><Relationship Id="rId4" Type="http://schemas.openxmlformats.org/officeDocument/2006/relationships/hyperlink" Target="mailto:catherine.chiron@nck.aphp.fr" TargetMode="External"/><Relationship Id="rId5" Type="http://schemas.openxmlformats.org/officeDocument/2006/relationships/hyperlink" Target="mailto:pcchiron@wanadoo.fr" TargetMode="External"/><Relationship Id="rId6" Type="http://schemas.openxmlformats.org/officeDocument/2006/relationships/hyperlink" Target="mailto:scania.de-schonen@psycho.univ-paris5.fr" TargetMode="External"/><Relationship Id="rId7" Type="http://schemas.openxmlformats.org/officeDocument/2006/relationships/hyperlink" Target="mailto:corinne.demarcy@fnac.net" TargetMode="External"/><Relationship Id="rId8" Type="http://schemas.openxmlformats.org/officeDocument/2006/relationships/hyperlink" Target="http://www.isc.cnrs.fr/dom/dommenu-en.htm" TargetMode="External"/><Relationship Id="rId9" Type="http://schemas.openxmlformats.org/officeDocument/2006/relationships/hyperlink" Target="mailto:dominey@isc.cnrs.fr" TargetMode="External"/><Relationship Id="rId10" Type="http://schemas.openxmlformats.org/officeDocument/2006/relationships/hyperlink" Target="http://www.teach-the-brain.org/forums" TargetMode="External"/><Relationship Id="rId11" Type="http://schemas.openxmlformats.org/officeDocument/2006/relationships/hyperlink" Target="mailto:marc.jamous@teach-the-brain.org" TargetMode="External"/><Relationship Id="rId12" Type="http://schemas.openxmlformats.org/officeDocument/2006/relationships/hyperlink" Target="mailto:francoise.jauzein@inrp.fr" TargetMode="External"/><Relationship Id="rId13" Type="http://schemas.openxmlformats.org/officeDocument/2006/relationships/hyperlink" Target="mailto:sajean@wanadoo.fr" TargetMode="External"/><Relationship Id="rId14" Type="http://schemas.openxmlformats.org/officeDocument/2006/relationships/hyperlink" Target="mailto:serge.laroche@ibaic.u-psud.fr" TargetMode="External"/><Relationship Id="rId15" Type="http://schemas.openxmlformats.org/officeDocument/2006/relationships/hyperlink" Target="mailto:massion@lpl.univ-aix.fr" TargetMode="External"/><Relationship Id="rId16" Type="http://schemas.openxmlformats.org/officeDocument/2006/relationships/hyperlink" Target="mailto:molinatti@inmed.univ-mrs.fr" TargetMode="External"/><Relationship Id="rId17" Type="http://schemas.openxmlformats.org/officeDocument/2006/relationships/hyperlink" Target="mailto:nadia.ouahioune@wanadoo.fr" TargetMode="External"/><Relationship Id="rId18" Type="http://schemas.openxmlformats.org/officeDocument/2006/relationships/hyperlink" Target="mailto:christophe@pallier.org" TargetMode="External"/><Relationship Id="rId19" Type="http://schemas.openxmlformats.org/officeDocument/2006/relationships/hyperlink" Target="mailto:pallier@lscp.ehess.fr" TargetMode="External"/><Relationship Id="rId20" Type="http://schemas.openxmlformats.org/officeDocument/2006/relationships/hyperlink" Target="http://www.pallier.org/" TargetMode="External"/><Relationship Id="rId21" Type="http://schemas.openxmlformats.org/officeDocument/2006/relationships/hyperlink" Target="mailto:pinel@shfj.cea.fr" TargetMode="External"/><Relationship Id="rId22" Type="http://schemas.openxmlformats.org/officeDocument/2006/relationships/hyperlink" Target="mailto:pisella@lyon.inserm.fr" TargetMode="External"/><Relationship Id="rId23" Type="http://schemas.openxmlformats.org/officeDocument/2006/relationships/hyperlink" Target="mailto:29aude@wanadoo.fr" TargetMode="External"/><Relationship Id="rId24" Type="http://schemas.openxmlformats.org/officeDocument/2006/relationships/hyperlink" Target="mailto:rouber@dpm.cnrs-mrs.fr" TargetMode="External"/><Relationship Id="rId25" Type="http://schemas.openxmlformats.org/officeDocument/2006/relationships/hyperlink" Target="mailto:jean-pierre.ternaux@cnrs-dir.fr" TargetMode="External"/><Relationship Id="rId26" Type="http://schemas.openxmlformats.org/officeDocument/2006/relationships/hyperlink" Target="mailto:ternauxmi@numericable.fr" TargetMode="External"/><Relationship Id="rId27" Type="http://schemas.openxmlformats.org/officeDocument/2006/relationships/hyperlink" Target="mailto:laurence.vaivre@nck.ap-hop-paris.f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3:00Z</dcterms:created>
  <dc:creator>Administrateur</dc:creator>
  <dc:description/>
  <dc:language>en-US</dc:language>
  <cp:lastModifiedBy>Administrateur</cp:lastModifiedBy>
  <cp:lastPrinted>2006-03-14T10:29:00Z</cp:lastPrinted>
  <dcterms:modified xsi:type="dcterms:W3CDTF">2006-03-31T14:35:00Z</dcterms:modified>
  <cp:revision>13</cp:revision>
  <dc:subject/>
  <dc:title>Coordonnées des intervenants dans la formation de formateurs</dc:title>
</cp:coreProperties>
</file>