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Commande livres au 4 janvier 2008 : Equipe AC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Santo l’ile Planet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Editeur : Bel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-10: 2701145155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-13: 978-270114515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Le génie des végétau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Auteurs : M. Bournérias, C. Bock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Editeur : Bel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-10: 270114095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-13: 978-270114095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nvasions biologiques et extinc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uteurs : M. Pascal, O. Lorvelec, JD Vig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Editeur : Bel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-10: 270113628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-13: 978-270113628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Comprendre et enseigner la classification du viva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uteur : G. Lecoint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Editeur : Bel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-10: 270113896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-13: 978-270113896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classification phylogénétique du viva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uteurs : G. Lecointre, H. leguyad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  <w:lang w:val="de-DE"/>
        </w:rPr>
      </w:pPr>
      <w:r>
        <w:rPr>
          <w:rFonts w:cs="Arial" w:ascii="Arial" w:hAnsi="Arial"/>
          <w:color w:val="000000"/>
          <w:sz w:val="22"/>
          <w:szCs w:val="24"/>
          <w:lang w:val="de-DE"/>
        </w:rPr>
        <w:t>Editeur : Bel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  <w:lang w:val="de-DE"/>
        </w:rPr>
      </w:pPr>
      <w:r>
        <w:rPr>
          <w:rFonts w:cs="Arial" w:ascii="Arial" w:hAnsi="Arial"/>
          <w:color w:val="000000"/>
          <w:sz w:val="22"/>
          <w:szCs w:val="24"/>
          <w:lang w:val="de-DE"/>
        </w:rPr>
        <w:t>ISBN-10: 270112137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  <w:lang w:val="de-DE"/>
        </w:rPr>
      </w:pPr>
      <w:r>
        <w:rPr>
          <w:rFonts w:cs="Arial" w:ascii="Arial" w:hAnsi="Arial"/>
          <w:color w:val="000000"/>
          <w:sz w:val="22"/>
          <w:szCs w:val="24"/>
          <w:lang w:val="de-DE"/>
        </w:rPr>
        <w:t>ISBN-13: 978-270112137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  <w:lang w:val="de-DE"/>
        </w:rPr>
      </w:pPr>
      <w:r>
        <w:rPr>
          <w:rFonts w:cs="Arial" w:ascii="Arial" w:hAnsi="Arial"/>
          <w:color w:val="000000"/>
          <w:sz w:val="22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ne histoire des microb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uteur : Patrick Berc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Collection médecine sciences/Sélec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 978-2-74-200674-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Cerveau gauche, cerveau Droit, à la lumière des neuroscienc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  <w:lang w:val="de-DE"/>
        </w:rPr>
      </w:pPr>
      <w:r>
        <w:rPr>
          <w:rFonts w:cs="Arial" w:ascii="Arial" w:hAnsi="Arial"/>
          <w:color w:val="000000"/>
          <w:sz w:val="22"/>
          <w:szCs w:val="24"/>
          <w:lang w:val="de-DE"/>
        </w:rPr>
        <w:t>Auteurs : Sally P Springer, Georg Deutsc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Edition De Boeck Univers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-10 2-7445-0066-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4"/>
        </w:rPr>
        <w:t>ISBN-13 928-2-7445-0066-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6"/>
        </w:rPr>
        <w:t>Océan et clima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Auteur 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4"/>
          </w:rPr>
          <w:t>Jacques Merle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4"/>
          </w:rPr>
          <w:t>IRD (EDITIONS)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 : 978-2-7099-1584-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2"/>
            <w:szCs w:val="26"/>
          </w:rPr>
          <w:t>Atmosphère, océan et clima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uteur : Robert Delmas, Serge Chauzy, Jean-Marc Verstraete, Hélène Ferré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Editeur :BEL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 : 978-2-7011-4508-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6"/>
          </w:rPr>
          <w:t>Abrégé d'histoire du climat. Du Moyen Age à nos jours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uteur : Emmanuel Le Roy Ladur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Editeur : FAYAR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 : 978-2-213-63542-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6"/>
          </w:rPr>
          <w:t>Paléoclimats. L'enregistrement des variations climatiques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uteur : Jean-François Deconinck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Editeur : VUIBER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ISBN : 2-7117-5395-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Guide de la géologie en France             </w:t>
      </w:r>
      <w:r>
        <w:rPr>
          <w:rFonts w:cs="Arial" w:ascii="Arial" w:hAnsi="Arial"/>
          <w:i/>
          <w:color w:val="000000"/>
          <w:sz w:val="22"/>
          <w:szCs w:val="24"/>
        </w:rPr>
        <w:t>jp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uteur : ss/dir Christine Sabourau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Editeur : Bel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00474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4"/>
        </w:rPr>
        <w:t xml:space="preserve">Roches et Paysages                 </w:t>
      </w:r>
      <w:r>
        <w:rPr>
          <w:rFonts w:cs="Arial" w:ascii="Arial" w:hAnsi="Arial"/>
          <w:i/>
          <w:color w:val="000000"/>
          <w:sz w:val="22"/>
          <w:szCs w:val="24"/>
        </w:rPr>
        <w:t>jp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uteur : François Miche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Editeur : Bel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00408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ARWIN ET LA SCIENCE DE L'EVOLUTION :        </w:t>
      </w:r>
      <w:r>
        <w:rPr>
          <w:rFonts w:cs="Arial" w:ascii="Arial" w:hAnsi="Arial"/>
          <w:i/>
          <w:iCs/>
          <w:kern w:val="2"/>
          <w:sz w:val="22"/>
          <w:szCs w:val="22"/>
        </w:rPr>
        <w:t xml:space="preserve"> jF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ur(s) : Patrick Tor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eur : Gallimar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llection : DÉCOUVERTE GALLIMA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ution : 09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 : 9782070535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lang w:val="en-GB"/>
        </w:rPr>
        <w:t xml:space="preserve">A compendium of fossil marine aminal genera. </w:t>
        <w:tab/>
        <w:tab/>
        <w:tab/>
        <w:t>T.L.</w:t>
        <w:br/>
        <w:t xml:space="preserve">J. John Sepkovski 2002. </w:t>
        <w:br/>
        <w:t xml:space="preserve">Bulletin of American Paleontology, n°363 </w:t>
        <w:br/>
        <w:t xml:space="preserve">563 pages, ISBN 0-87710-450-6 (softbound) </w:t>
        <w:br/>
        <w:t xml:space="preserve">$40.00 (+US$10 foreign shipping) </w:t>
        <w:br/>
      </w:r>
      <w:hyperlink r:id="rId7">
        <w:r>
          <w:rPr>
            <w:rStyle w:val="InternetLink"/>
            <w:lang w:val="en-GB"/>
          </w:rPr>
          <w:t>http://www.priweb.org/bookstore/info_BAP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ire Pratique de l'Astronomie Ancienne (Relié)</w:t>
        <w:tab/>
        <w:tab/>
        <w:tab/>
        <w:t>ch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eur: James Ev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ution : 29 Novembr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x éditeur: EUR 43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eur : Belles Lett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ion : L'Ane d'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ISBN-10: 2251420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ISBN-13: 978-2251420233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itre.fr/recherche/resultat.aspx?recherche=refine&amp;auteur=Jacques+Merle" TargetMode="External"/><Relationship Id="rId3" Type="http://schemas.openxmlformats.org/officeDocument/2006/relationships/hyperlink" Target="http://www.decitre.fr/recherche/resultat.aspx?recherche=refine&amp;editeur=IRD+(EDITIONS)" TargetMode="External"/><Relationship Id="rId4" Type="http://schemas.openxmlformats.org/officeDocument/2006/relationships/hyperlink" Target="http://www.decitre.fr/livres/Atmosphere-ocean-et-climat.aspx/9782701145082" TargetMode="External"/><Relationship Id="rId5" Type="http://schemas.openxmlformats.org/officeDocument/2006/relationships/hyperlink" Target="http://www.decitre.fr/livres/Abrege-d-histoire-du-climat.aspx/9782213635422" TargetMode="External"/><Relationship Id="rId6" Type="http://schemas.openxmlformats.org/officeDocument/2006/relationships/hyperlink" Target="http://www.decitre.fr/livres/Paleoclimats.aspx/9782711753956" TargetMode="External"/><Relationship Id="rId7" Type="http://schemas.openxmlformats.org/officeDocument/2006/relationships/hyperlink" Target="http://www.priweb.org/bookstore/info_BAP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44:00Z</dcterms:created>
  <dc:creator>Marc Desmet</dc:creator>
  <dc:description/>
  <cp:keywords/>
  <dc:language>en-US</dc:language>
  <cp:lastModifiedBy> </cp:lastModifiedBy>
  <dcterms:modified xsi:type="dcterms:W3CDTF">2008-10-28T03:14:00Z</dcterms:modified>
  <cp:revision>3</cp:revision>
  <dc:subject/>
  <dc:title># Broché: 287 pages</dc:title>
</cp:coreProperties>
</file>