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s sur activités ERté ACCES (septembre 2002-décembre 2006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nariat : ENS, ENS Lyon, INR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me porteur : ENS Ly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eur : Gérard Vid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 fondateur : rédigé en 2001-2002. 4 ax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ntion tripartite : Signée en mars 2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ères AG de l’ERTé : Lyon. 02-04-2003, 10-12-2003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tés générales, par équipe, par enseignant associé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ères d’évalu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rutements depuis 2002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Jauzein et E. Sanchez : septembre 2002 ; renouvelés en 200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Urgelli : septembre 2003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Federici : décembre 2003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Vidal : septembre 2004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Morel-Deville : septembre 2006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e MC : recrutement infructueux en 2006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rutement attendu : Ingénieur de recherche, informatique. Partagé avec EduT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es à disposition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Dupuis : septembre 1999 ; renouvelée en 2002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Barrère, M. Prieur, A. Pothet : septembre 2003 ; renouvelés en 2006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Molinatti : septembre 2004 ; renouvellement en 2007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-F Carion, septembre 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ectation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Boyer, 2004. Cessation d’activités en avril 2006. poste non récupéré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Pommier, 2004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Guihot (MAD Observatoire EEDD), 200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Salam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het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gel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èse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inatti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chez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gel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ponses à appels d’offre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RP-BRGM 2004. MRES. Retenu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RP-BRGM 2005. MENESR. Retenu. INRP écarté du financement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RP-Pentila-CEA 2006; MENESR. SCHENE. Reten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ation de Journées d’étude, séminaires, colloque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urnée d’étude Neurosciences et apprentissages. 2005 (FJ, AP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urnée d’étude Education et cancer. 2005. (FJ, AP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ins w:id="0" w:author="INRP" w:date="2006-12-07T11:14:00Z"/>
        </w:rPr>
      </w:pPr>
      <w:r>
        <w:rPr>
          <w:rFonts w:cs="Arial" w:ascii="Arial" w:hAnsi="Arial"/>
          <w:sz w:val="20"/>
          <w:szCs w:val="20"/>
        </w:rPr>
        <w:t>Journée d’étude Epidémiologie, agents infectieux. 2006 (FJ, AP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ins w:id="1" w:author="INRP" w:date="2006-12-07T11:14:00Z">
        <w:r>
          <w:rPr>
            <w:rFonts w:cs="Arial" w:ascii="Arial" w:hAnsi="Arial"/>
            <w:sz w:val="20"/>
            <w:szCs w:val="20"/>
          </w:rPr>
          <w:t>Journée d’étude Les usages des outils géomatiques 2006 (ES, MP)</w:t>
        </w:r>
      </w:ins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que Enseigner la biodiversité. 2006 (MD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ormaTerre 2004 2005 (GV) 2006 (GV, BU, CHH)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itions de journées d’étude de colloques pour 2007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que et/ou journée d’étude : Enseigner l’évolution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que FormaTerre 2007 : Climats et paléoclimat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que : Réparer le vivant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urnée d’étude : Carbone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ins w:id="2" w:author="INRP" w:date="2006-12-07T11:26:00Z"/>
        </w:rPr>
      </w:pPr>
      <w:r>
        <w:rPr>
          <w:rFonts w:cs="Arial" w:ascii="Arial" w:hAnsi="Arial"/>
          <w:sz w:val="20"/>
          <w:szCs w:val="20"/>
        </w:rPr>
        <w:t>Journée d’étude : Rayonnement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ins w:id="3" w:author="INRP" w:date="2006-12-07T11:26:00Z">
        <w:r>
          <w:rPr>
            <w:rFonts w:cs="Arial" w:ascii="Arial" w:hAnsi="Arial"/>
            <w:sz w:val="20"/>
            <w:szCs w:val="20"/>
          </w:rPr>
          <w:t>2</w:t>
        </w:r>
      </w:ins>
      <w:ins w:id="4" w:author="INRP" w:date="2006-12-07T11:26:00Z">
        <w:r>
          <w:rPr>
            <w:rFonts w:cs="Arial" w:ascii="Arial" w:hAnsi="Arial"/>
            <w:sz w:val="20"/>
            <w:szCs w:val="20"/>
            <w:vertAlign w:val="superscript"/>
          </w:rPr>
          <w:t>ème</w:t>
        </w:r>
      </w:ins>
      <w:ins w:id="5" w:author="INRP" w:date="2006-12-07T11:26:00Z">
        <w:r>
          <w:rPr>
            <w:rFonts w:cs="Arial" w:ascii="Arial" w:hAnsi="Arial"/>
            <w:sz w:val="20"/>
            <w:szCs w:val="20"/>
          </w:rPr>
          <w:t xml:space="preserve"> journée d’étude géomatique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tions</w:t>
      </w:r>
      <w:ins w:id="6" w:author="INRP" w:date="2006-12-07T17:39:00Z">
        <w:r>
          <w:rPr>
            <w:rFonts w:cs="Arial" w:ascii="Arial" w:hAnsi="Arial"/>
            <w:sz w:val="20"/>
            <w:szCs w:val="20"/>
          </w:rPr>
          <w:t xml:space="preserve"> dans des revues professionnelles</w:t>
        </w:r>
      </w:ins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border les enjeux de l'environnement, DIE, </w:t>
      </w:r>
      <w:r>
        <w:rPr>
          <w:rStyle w:val="Perso31"/>
          <w:rFonts w:cs="Arial" w:ascii="Arial" w:hAnsi="Arial"/>
          <w:color w:val="000000"/>
        </w:rPr>
        <w:t>N° 53, décembre 200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bookmarkStart w:id="0" w:name="haut"/>
      <w:bookmarkEnd w:id="0"/>
      <w:r>
        <w:rPr>
          <w:rFonts w:cs="Arial" w:ascii="Arial" w:hAnsi="Arial"/>
          <w:bCs/>
          <w:sz w:val="20"/>
          <w:szCs w:val="20"/>
        </w:rPr>
        <w:t xml:space="preserve">Le traitement de l'actualité - médias, savoirs, DIE, </w:t>
      </w:r>
      <w:r>
        <w:rPr>
          <w:rStyle w:val="Perso31"/>
          <w:rFonts w:cs="Arial" w:ascii="Arial" w:hAnsi="Arial"/>
          <w:color w:val="000000"/>
        </w:rPr>
        <w:t>N° 52, octobre 2005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es images numériques, DIE, </w:t>
      </w:r>
      <w:r>
        <w:rPr>
          <w:rStyle w:val="Perso31"/>
          <w:rFonts w:cs="Arial" w:ascii="Arial" w:hAnsi="Arial"/>
          <w:color w:val="000000"/>
        </w:rPr>
        <w:t>N°47-48, juin-octobre 2004</w:t>
      </w:r>
    </w:p>
    <w:p>
      <w:pPr>
        <w:pStyle w:val="Normal"/>
        <w:ind w:left="708" w:hanging="0"/>
        <w:rPr>
          <w:rStyle w:val="Perso31"/>
          <w:rFonts w:ascii="Arial" w:hAnsi="Arial" w:cs="Arial"/>
          <w:color w:val="000000"/>
          <w:ins w:id="7" w:author="INRP" w:date="2006-12-07T17:38:00Z"/>
        </w:rPr>
      </w:pPr>
      <w:r>
        <w:rPr>
          <w:rFonts w:cs="Arial" w:ascii="Arial" w:hAnsi="Arial"/>
          <w:bCs/>
          <w:sz w:val="20"/>
          <w:szCs w:val="20"/>
        </w:rPr>
        <w:t xml:space="preserve">Cartes et Systèmes d'Information Géographique, DIE, </w:t>
      </w:r>
      <w:r>
        <w:rPr>
          <w:rStyle w:val="Perso31"/>
          <w:rFonts w:cs="Arial" w:ascii="Arial" w:hAnsi="Arial"/>
          <w:color w:val="000000"/>
        </w:rPr>
        <w:t>N° 44, octobre 2003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  <w:lang w:val="de-DE"/>
        </w:rPr>
      </w:pPr>
      <w:ins w:id="8" w:author="INRP" w:date="2006-12-07T17:38:00Z">
        <w:r>
          <w:rPr>
            <w:rFonts w:cs="Arial" w:ascii="Arial" w:hAnsi="Arial"/>
            <w:sz w:val="20"/>
          </w:rPr>
          <w:t xml:space="preserve">Les hyperpaysages panoramiques : des images interactives pour la géologie de terrain. </w:t>
        </w:r>
      </w:ins>
      <w:ins w:id="9" w:author="INRP" w:date="2006-12-07T17:58:00Z">
        <w:r>
          <w:rPr>
            <w:rFonts w:cs="Arial" w:ascii="Arial" w:hAnsi="Arial"/>
            <w:sz w:val="20"/>
            <w:lang w:val="de-DE"/>
          </w:rPr>
          <w:t>DIE</w:t>
        </w:r>
      </w:ins>
      <w:ins w:id="10" w:author="INRP" w:date="2006-12-07T17:38:00Z">
        <w:r>
          <w:rPr>
            <w:rFonts w:cs="Arial" w:ascii="Arial" w:hAnsi="Arial"/>
            <w:sz w:val="20"/>
            <w:lang w:val="de-DE"/>
          </w:rPr>
          <w:t xml:space="preserve"> </w:t>
        </w:r>
      </w:ins>
      <w:ins w:id="11" w:author="INRP" w:date="2006-12-07T17:58:00Z">
        <w:r>
          <w:rPr>
            <w:rFonts w:cs="Arial" w:ascii="Arial" w:hAnsi="Arial"/>
            <w:sz w:val="20"/>
            <w:lang w:val="de-DE"/>
          </w:rPr>
          <w:t>2004</w:t>
        </w:r>
      </w:ins>
      <w:ins w:id="12" w:author="INRP" w:date="2006-12-07T17:38:00Z">
        <w:r>
          <w:rPr>
            <w:rFonts w:cs="Arial" w:ascii="Arial" w:hAnsi="Arial"/>
            <w:sz w:val="20"/>
            <w:lang w:val="de-DE"/>
          </w:rPr>
          <w:br/>
        </w:r>
      </w:ins>
      <w:ins w:id="13" w:author="INRP" w:date="2006-12-07T17:56:00Z">
        <w:r>
          <w:rPr>
            <w:rFonts w:cs="Arial" w:ascii="Arial" w:hAnsi="Arial"/>
            <w:bCs/>
            <w:sz w:val="20"/>
            <w:szCs w:val="20"/>
            <w:lang w:val="de-DE"/>
          </w:rPr>
          <w:t xml:space="preserve"> </w:t>
        </w:r>
      </w:ins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  <w:ins w:id="15" w:author="INRP" w:date="2006-12-07T17:39:00Z"/>
        </w:rPr>
      </w:pPr>
      <w:ins w:id="14" w:author="INRP" w:date="2006-12-07T17:39:00Z">
        <w:r>
          <w:rPr>
            <w:rFonts w:cs="Arial" w:ascii="Arial" w:hAnsi="Arial"/>
            <w:sz w:val="20"/>
            <w:szCs w:val="20"/>
            <w:lang w:val="de-D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7" w:author="INRP" w:date="2006-12-07T17:39:00Z"/>
        </w:rPr>
      </w:pPr>
      <w:ins w:id="16" w:author="INRP" w:date="2006-12-07T17:39:00Z">
        <w:r>
          <w:rPr>
            <w:rFonts w:cs="Arial" w:ascii="Arial" w:hAnsi="Arial"/>
            <w:sz w:val="20"/>
            <w:szCs w:val="20"/>
          </w:rPr>
          <w:t>Publications dans des actes de colloque</w:t>
        </w:r>
      </w:ins>
    </w:p>
    <w:p>
      <w:pPr>
        <w:pStyle w:val="Biblio"/>
        <w:jc w:val="left"/>
        <w:rPr>
          <w:rFonts w:ascii="Arial" w:hAnsi="Arial" w:cs="Arial"/>
          <w:ins w:id="20" w:author="INRP" w:date="2006-12-07T17:41:00Z"/>
        </w:rPr>
      </w:pPr>
      <w:ins w:id="18" w:author="INRP" w:date="2006-12-07T17:41:00Z">
        <w:r>
          <w:rPr>
            <w:rFonts w:cs="Arial" w:ascii="Arial" w:hAnsi="Arial"/>
          </w:rPr>
          <w:t>SANCHEZ E. (2003) Chronocoupe, un logiciel pour l’apprentissage des critères de datation relative sur coupe géologique. Colloque L‘enseignement des sciences de la Terre de l’Ecole à l’Université, Nice, 2003</w:t>
          <w:br/>
        </w:r>
      </w:ins>
      <w:hyperlink r:id="rId2">
        <w:ins w:id="19" w:author="INRP" w:date="2006-12-07T17:41:00Z">
          <w:r>
            <w:rPr>
              <w:rStyle w:val="InternetLink"/>
              <w:rFonts w:cs="Arial" w:ascii="Arial" w:hAnsi="Arial"/>
            </w:rPr>
            <w:t>http://www.unice.fr/discussion/Colloques_fichiers/Colloques.html</w:t>
          </w:r>
        </w:ins>
      </w:hyperlink>
    </w:p>
    <w:p>
      <w:pPr>
        <w:pStyle w:val="Biblio"/>
        <w:jc w:val="left"/>
        <w:rPr>
          <w:ins w:id="23" w:author="INRP" w:date="2006-12-07T17:41:00Z"/>
        </w:rPr>
      </w:pPr>
      <w:ins w:id="21" w:author="INRP" w:date="2006-12-07T17:41:00Z">
        <w:r>
          <w:rPr>
            <w:rFonts w:cs="Arial" w:ascii="Arial" w:hAnsi="Arial"/>
            <w:caps/>
          </w:rPr>
          <w:t>Sanchez E. Prieur M. Devallois D.</w:t>
        </w:r>
      </w:ins>
      <w:ins w:id="22" w:author="INRP" w:date="2006-12-07T17:41:00Z">
        <w:r>
          <w:rPr>
            <w:rFonts w:cs="Arial" w:ascii="Arial" w:hAnsi="Arial"/>
          </w:rPr>
          <w:t xml:space="preserve"> (2003) L’enseignement de la géologie en classe de seconde : quels obstacles, quelles pratiques ? Actes XXVèmes JIES. Chamonix.</w:t>
        </w:r>
      </w:ins>
    </w:p>
    <w:p>
      <w:pPr>
        <w:pStyle w:val="Biblio"/>
        <w:jc w:val="left"/>
        <w:rPr>
          <w:ins w:id="26" w:author="INRP" w:date="2006-12-07T17:41:00Z"/>
        </w:rPr>
      </w:pPr>
      <w:ins w:id="24" w:author="INRP" w:date="2006-12-07T17:41:00Z">
        <w:r>
          <w:rPr>
            <w:rFonts w:cs="Arial" w:ascii="Arial" w:hAnsi="Arial"/>
            <w:caps/>
          </w:rPr>
          <w:t xml:space="preserve">Sanchez E. </w:t>
        </w:r>
      </w:ins>
      <w:ins w:id="25" w:author="INRP" w:date="2006-12-07T17:41:00Z">
        <w:r>
          <w:rPr>
            <w:rFonts w:cs="Arial" w:ascii="Arial" w:hAnsi="Arial"/>
          </w:rPr>
          <w:t>(2003) Chronocoupe : un logiciel pour l’apprentissage du raisonnement diachronique en sciences de la Terre Actes XXVèmes JIES. Chamonix.</w:t>
        </w:r>
      </w:ins>
    </w:p>
    <w:p>
      <w:pPr>
        <w:pStyle w:val="Biblio"/>
        <w:jc w:val="left"/>
        <w:rPr>
          <w:ins w:id="31" w:author="INRP" w:date="2006-12-07T17:41:00Z"/>
        </w:rPr>
      </w:pPr>
      <w:ins w:id="27" w:author="INRP" w:date="2006-12-07T17:41:00Z">
        <w:r>
          <w:rPr>
            <w:rFonts w:cs="Arial" w:ascii="Arial" w:hAnsi="Arial"/>
            <w:caps/>
          </w:rPr>
          <w:t xml:space="preserve">Sanchez E. (2004) </w:t>
        </w:r>
      </w:ins>
      <w:ins w:id="28" w:author="INRP" w:date="2006-12-07T17:41:00Z">
        <w:r>
          <w:rPr>
            <w:rFonts w:cs="Arial" w:ascii="Arial" w:hAnsi="Arial"/>
          </w:rPr>
          <w:t>Fonder l’offre de formation continue sur l’analyse des besoins : deux études de cas. 29</w:t>
        </w:r>
      </w:ins>
      <w:ins w:id="29" w:author="INRP" w:date="2006-12-07T17:41:00Z">
        <w:r>
          <w:rPr>
            <w:rFonts w:cs="Arial" w:ascii="Arial" w:hAnsi="Arial"/>
            <w:vertAlign w:val="superscript"/>
          </w:rPr>
          <w:t>ème</w:t>
        </w:r>
      </w:ins>
      <w:ins w:id="30" w:author="INRP" w:date="2006-12-07T17:41:00Z">
        <w:r>
          <w:rPr>
            <w:rFonts w:cs="Arial" w:ascii="Arial" w:hAnsi="Arial"/>
          </w:rPr>
          <w:t xml:space="preserve"> conférence ATEE. Agrigento (Sicile) à paraître</w:t>
        </w:r>
      </w:ins>
    </w:p>
    <w:p>
      <w:pPr>
        <w:pStyle w:val="Biblio"/>
        <w:jc w:val="left"/>
        <w:rPr>
          <w:ins w:id="34" w:author="INRP" w:date="2006-12-07T17:41:00Z"/>
        </w:rPr>
      </w:pPr>
      <w:ins w:id="32" w:author="INRP" w:date="2006-12-07T17:41:00Z">
        <w:r>
          <w:rPr>
            <w:rFonts w:cs="Arial" w:ascii="Arial" w:hAnsi="Arial"/>
            <w:caps/>
          </w:rPr>
          <w:t>Prieur M. Sanchez E. Urgelli B</w:t>
        </w:r>
      </w:ins>
      <w:ins w:id="33" w:author="INRP" w:date="2006-12-07T17:41:00Z">
        <w:r>
          <w:rPr>
            <w:rFonts w:cs="Arial" w:ascii="Arial" w:hAnsi="Arial"/>
          </w:rPr>
          <w:t>. (2005) Un exemple de démarche pour une école de terrain : La réalisation d’un hyperpaysage panoramique. Colloque Quartz. Le terrain dans tous ses états. 26-28 mai 2005.</w:t>
        </w:r>
      </w:ins>
    </w:p>
    <w:p>
      <w:pPr>
        <w:pStyle w:val="Biblio"/>
        <w:jc w:val="left"/>
        <w:rPr>
          <w:ins w:id="39" w:author="INRP" w:date="2006-12-07T17:41:00Z"/>
        </w:rPr>
      </w:pPr>
      <w:ins w:id="35" w:author="INRP" w:date="2006-12-07T17:41:00Z">
        <w:r>
          <w:rPr>
            <w:rFonts w:cs="Arial" w:ascii="Arial" w:hAnsi="Arial"/>
            <w:caps/>
          </w:rPr>
          <w:t>Sanchez E. Prieur M. Urgelli B</w:t>
        </w:r>
      </w:ins>
      <w:ins w:id="36" w:author="INRP" w:date="2006-12-07T17:41:00Z">
        <w:r>
          <w:rPr>
            <w:rFonts w:cs="Arial" w:ascii="Arial" w:hAnsi="Arial"/>
          </w:rPr>
          <w:t xml:space="preserve">. (2005) </w:t>
        </w:r>
      </w:ins>
      <w:ins w:id="37" w:author="INRP" w:date="2006-12-07T17:41:00Z">
        <w:r>
          <w:rPr>
            <w:rFonts w:cs="Arial" w:ascii="Arial" w:hAnsi="Arial"/>
            <w:szCs w:val="28"/>
          </w:rPr>
          <w:t>Accompagner la classe de terrain avec les Technologies de l’Information et de la Communication</w:t>
        </w:r>
      </w:ins>
      <w:ins w:id="38" w:author="INRP" w:date="2006-12-07T17:41:00Z">
        <w:r>
          <w:rPr>
            <w:rFonts w:cs="Arial" w:ascii="Arial" w:hAnsi="Arial"/>
          </w:rPr>
          <w:t>. Colloque Quartz. Le terrain dans tous ses états. 26-28 mai 2005.</w:t>
        </w:r>
      </w:ins>
    </w:p>
    <w:p>
      <w:pPr>
        <w:pStyle w:val="Biblio"/>
        <w:jc w:val="left"/>
        <w:rPr>
          <w:ins w:id="42" w:author="INRP" w:date="2006-12-07T17:41:00Z"/>
        </w:rPr>
      </w:pPr>
      <w:ins w:id="40" w:author="INRP" w:date="2006-12-07T17:41:00Z">
        <w:r>
          <w:rPr>
            <w:rFonts w:cs="Arial" w:ascii="Arial" w:hAnsi="Arial"/>
            <w:caps/>
          </w:rPr>
          <w:t>Urgelli B. Sanchez E. Inami L</w:t>
        </w:r>
      </w:ins>
      <w:ins w:id="41" w:author="INRP" w:date="2006-12-07T17:41:00Z">
        <w:r>
          <w:rPr>
            <w:rFonts w:cs="Arial" w:ascii="Arial" w:hAnsi="Arial"/>
          </w:rPr>
          <w:t>. (2005) Développement d’un visualisateur interactif de cartographie 3D pour une approche géologique des paysages. Colloque Quartz. Le terrain dans tous ses états. 26-28 mai 2005.</w:t>
        </w:r>
      </w:ins>
    </w:p>
    <w:p>
      <w:pPr>
        <w:pStyle w:val="Biblio"/>
        <w:jc w:val="left"/>
        <w:rPr>
          <w:ins w:id="45" w:author="INRP" w:date="2006-12-07T17:41:00Z"/>
        </w:rPr>
      </w:pPr>
      <w:ins w:id="43" w:author="INRP" w:date="2006-12-07T17:41:00Z">
        <w:r>
          <w:rPr>
            <w:rFonts w:cs="Arial" w:ascii="Arial" w:hAnsi="Arial"/>
            <w:caps/>
          </w:rPr>
          <w:t>Sanchez E. Prieur M. Fontanieu V</w:t>
        </w:r>
      </w:ins>
      <w:ins w:id="44" w:author="INRP" w:date="2006-12-07T17:41:00Z">
        <w:r>
          <w:rPr>
            <w:rFonts w:cs="Arial" w:ascii="Arial" w:hAnsi="Arial"/>
          </w:rPr>
          <w:t>. (2005) L’enseignement des sciences de la Terre : Que font les élèves sur le terrain ? Actes XXVIèmes JIES. Chamonix (à paraître)</w:t>
        </w:r>
      </w:ins>
    </w:p>
    <w:p>
      <w:pPr>
        <w:pStyle w:val="Biblio"/>
        <w:jc w:val="left"/>
        <w:rPr>
          <w:rFonts w:ascii="Arial" w:hAnsi="Arial" w:cs="Arial"/>
          <w:lang w:val="en-GB"/>
          <w:ins w:id="49" w:author="INRP" w:date="2006-12-07T17:41:00Z"/>
        </w:rPr>
      </w:pPr>
      <w:ins w:id="46" w:author="INRP" w:date="2006-12-07T17:41:00Z">
        <w:r>
          <w:rPr>
            <w:rFonts w:cs="Arial" w:ascii="Arial" w:hAnsi="Arial"/>
            <w:smallCaps/>
            <w:lang w:val="en-GB"/>
          </w:rPr>
          <w:t>SANCHEZ E. PRIEUR</w:t>
        </w:r>
      </w:ins>
      <w:ins w:id="47" w:author="INRP" w:date="2006-12-07T17:41:00Z">
        <w:r>
          <w:rPr>
            <w:rFonts w:cs="Arial" w:ascii="Arial" w:hAnsi="Arial"/>
            <w:lang w:val="en-GB"/>
          </w:rPr>
          <w:t xml:space="preserve"> M. (2006) Earth science teaching in France : teachers and students during a fieldwork course. EGU congress. Wien  </w:t>
        </w:r>
      </w:ins>
      <w:hyperlink r:id="rId3">
        <w:ins w:id="48" w:author="INRP" w:date="2006-12-07T17:41:00Z">
          <w:r>
            <w:rPr>
              <w:rStyle w:val="InternetLink"/>
              <w:rFonts w:cs="Arial" w:ascii="Arial" w:hAnsi="Arial"/>
              <w:lang w:val="en-GB"/>
            </w:rPr>
            <w:t>http://www.cosis.net/abstracts/EGU06/00889/EGU06-J-00889.pdf</w:t>
          </w:r>
        </w:ins>
      </w:hyperlink>
    </w:p>
    <w:p>
      <w:pPr>
        <w:pStyle w:val="Biblio"/>
        <w:jc w:val="left"/>
        <w:rPr>
          <w:ins w:id="52" w:author="INRP" w:date="2006-12-07T17:41:00Z"/>
        </w:rPr>
      </w:pPr>
      <w:ins w:id="50" w:author="INRP" w:date="2006-12-07T17:41:00Z">
        <w:r>
          <w:rPr>
            <w:rFonts w:cs="Arial" w:ascii="Arial" w:hAnsi="Arial"/>
            <w:caps/>
          </w:rPr>
          <w:t>Fuxa G. Sanchez E. Prieur M.</w:t>
        </w:r>
      </w:ins>
      <w:ins w:id="51" w:author="INRP" w:date="2006-12-07T17:41:00Z">
        <w:r>
          <w:rPr>
            <w:rFonts w:cs="Arial" w:ascii="Arial" w:hAnsi="Arial"/>
          </w:rPr>
          <w:t xml:space="preserve"> (2006) Le Calendrier Géologique : un environnement informatique pour l’enseignement des sciences de la Terre. Biennale de l’éducation. Lyon.</w:t>
        </w:r>
      </w:ins>
    </w:p>
    <w:p>
      <w:pPr>
        <w:pStyle w:val="Biblio"/>
        <w:jc w:val="left"/>
        <w:rPr>
          <w:ins w:id="57" w:author="INRP" w:date="2006-12-07T17:41:00Z"/>
        </w:rPr>
      </w:pPr>
      <w:ins w:id="53" w:author="INRP" w:date="2006-12-07T17:41:00Z">
        <w:r>
          <w:rPr>
            <w:rFonts w:cs="Arial" w:ascii="Arial" w:hAnsi="Arial"/>
            <w:caps/>
          </w:rPr>
          <w:t>Prieur M.</w:t>
        </w:r>
      </w:ins>
      <w:ins w:id="54" w:author="INRP" w:date="2006-12-07T17:41:00Z">
        <w:r>
          <w:rPr>
            <w:rFonts w:cs="Arial" w:ascii="Arial" w:hAnsi="Arial"/>
          </w:rPr>
          <w:t xml:space="preserve"> </w:t>
        </w:r>
      </w:ins>
      <w:ins w:id="55" w:author="INRP" w:date="2006-12-07T17:41:00Z">
        <w:r>
          <w:rPr>
            <w:rFonts w:cs="Arial" w:ascii="Arial" w:hAnsi="Arial"/>
            <w:caps/>
          </w:rPr>
          <w:t xml:space="preserve">Sanchez E. PUTINIER G. </w:t>
        </w:r>
      </w:ins>
      <w:ins w:id="56" w:author="INRP" w:date="2006-12-07T17:41:00Z">
        <w:r>
          <w:rPr>
            <w:rFonts w:cs="Arial" w:ascii="Arial" w:hAnsi="Arial"/>
          </w:rPr>
          <w:t>(2006) La classe de terrain dans l’enseignement des sciences de la Terre au lycée : nouvelles démarches, nouveaux outils. Biennale de l’éducation. Lyon.</w:t>
        </w:r>
      </w:ins>
    </w:p>
    <w:p>
      <w:pPr>
        <w:pStyle w:val="Biblio"/>
        <w:jc w:val="left"/>
        <w:rPr>
          <w:ins w:id="60" w:author="INRP" w:date="2006-12-07T17:41:00Z"/>
        </w:rPr>
      </w:pPr>
      <w:ins w:id="58" w:author="INRP" w:date="2006-12-07T17:41:00Z">
        <w:r>
          <w:rPr>
            <w:rFonts w:cs="Arial" w:ascii="Arial" w:hAnsi="Arial"/>
            <w:smallCaps/>
          </w:rPr>
          <w:t>SANCHEZ E. PRIEUR</w:t>
        </w:r>
      </w:ins>
      <w:ins w:id="59" w:author="INRP" w:date="2006-12-07T17:41:00Z">
        <w:r>
          <w:rPr>
            <w:rFonts w:cs="Arial" w:ascii="Arial" w:hAnsi="Arial"/>
          </w:rPr>
          <w:t xml:space="preserve"> M. (2006) Démarche d’investigation dans l’enseignement des sciences de la Terre : activités-élèves et scénarios. Colloque scénariser l’enseignement. Biennale de l’éducation. Lyon. </w:t>
        </w:r>
      </w:ins>
    </w:p>
    <w:p>
      <w:pPr>
        <w:pStyle w:val="Normal"/>
        <w:rPr>
          <w:rFonts w:ascii="Arial" w:hAnsi="Arial" w:cs="Arial"/>
          <w:sz w:val="20"/>
          <w:szCs w:val="20"/>
          <w:ins w:id="62" w:author="INRP" w:date="2006-12-07T17:46:00Z"/>
        </w:rPr>
      </w:pPr>
      <w:ins w:id="61" w:author="INRP" w:date="2006-12-07T17:4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64" w:author="INRP" w:date="2006-12-07T17:46:00Z"/>
        </w:rPr>
      </w:pPr>
      <w:ins w:id="63" w:author="INRP" w:date="2006-12-07T17:4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66" w:author="INRP" w:date="2006-12-07T17:41:00Z"/>
        </w:rPr>
      </w:pPr>
      <w:ins w:id="65" w:author="INRP" w:date="2006-12-07T17:4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70" w:author="INRP" w:date="2006-12-07T17:42:00Z"/>
        </w:rPr>
      </w:pPr>
      <w:ins w:id="67" w:author="INRP" w:date="2006-12-07T17:54:00Z">
        <w:r>
          <w:rPr>
            <w:rFonts w:cs="Arial" w:ascii="Arial" w:hAnsi="Arial"/>
            <w:sz w:val="20"/>
            <w:szCs w:val="20"/>
          </w:rPr>
          <w:t>R</w:t>
        </w:r>
      </w:ins>
      <w:ins w:id="68" w:author="INRP" w:date="2006-12-07T17:42:00Z">
        <w:r>
          <w:rPr>
            <w:rFonts w:cs="Arial" w:ascii="Arial" w:hAnsi="Arial"/>
            <w:sz w:val="20"/>
            <w:szCs w:val="20"/>
          </w:rPr>
          <w:t>apports</w:t>
        </w:r>
      </w:ins>
      <w:ins w:id="69" w:author="INRP" w:date="2006-12-07T17:54:00Z">
        <w:r>
          <w:rPr>
            <w:rFonts w:cs="Arial" w:ascii="Arial" w:hAnsi="Arial"/>
            <w:sz w:val="20"/>
            <w:szCs w:val="20"/>
          </w:rPr>
          <w:t xml:space="preserve"> de recherche</w:t>
        </w:r>
      </w:ins>
    </w:p>
    <w:p>
      <w:pPr>
        <w:pStyle w:val="Normal"/>
        <w:rPr>
          <w:rFonts w:ascii="Arial" w:hAnsi="Arial" w:cs="Arial"/>
          <w:sz w:val="20"/>
          <w:szCs w:val="20"/>
          <w:ins w:id="75" w:author="INRP" w:date="2006-12-07T17:39:00Z"/>
        </w:rPr>
      </w:pPr>
      <w:ins w:id="71" w:author="INRP" w:date="2006-12-07T17:55:00Z">
        <w:r>
          <w:rPr>
            <w:rFonts w:cs="Arial" w:ascii="Arial" w:hAnsi="Arial"/>
            <w:sz w:val="20"/>
          </w:rPr>
          <w:t xml:space="preserve">Enquête : </w:t>
        </w:r>
      </w:ins>
      <w:ins w:id="72" w:author="INRP" w:date="2006-12-07T17:43:00Z">
        <w:r>
          <w:rPr>
            <w:rFonts w:cs="Arial" w:ascii="Arial" w:hAnsi="Arial"/>
            <w:sz w:val="20"/>
          </w:rPr>
          <w:t xml:space="preserve">L’enseignement des sciences de la Terre en classe de seconde : pratiques de classe, difficultés, perspectives pour la formation. </w:t>
        </w:r>
      </w:ins>
      <w:hyperlink r:id="rId4">
        <w:ins w:id="73" w:author="INRP" w:date="2006-12-07T17:54:00Z">
          <w:r>
            <w:rPr>
              <w:rStyle w:val="InternetLink"/>
              <w:rFonts w:cs="Arial" w:ascii="Arial" w:hAnsi="Arial"/>
              <w:sz w:val="20"/>
            </w:rPr>
            <w:t>(MP,</w:t>
          </w:r>
        </w:ins>
      </w:hyperlink>
      <w:ins w:id="74" w:author="INRP" w:date="2006-12-07T17:54:00Z">
        <w:r>
          <w:rPr>
            <w:rFonts w:cs="Arial" w:ascii="Arial" w:hAnsi="Arial"/>
            <w:sz w:val="20"/>
          </w:rPr>
          <w:t xml:space="preserve"> ES)</w:t>
        </w:r>
      </w:ins>
    </w:p>
    <w:p>
      <w:pPr>
        <w:pStyle w:val="Normal"/>
        <w:rPr>
          <w:rFonts w:ascii="Arial" w:hAnsi="Arial" w:cs="Arial"/>
          <w:sz w:val="20"/>
          <w:szCs w:val="20"/>
          <w:ins w:id="77" w:author="INRP" w:date="2006-12-07T17:39:00Z"/>
        </w:rPr>
      </w:pPr>
      <w:ins w:id="76" w:author="INRP" w:date="2006-12-07T17:3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tions Journées d’étude, séminaires, colloque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ins w:id="78" w:author="INRP" w:date="2006-12-07T11:16:00Z"/>
        </w:rPr>
      </w:pPr>
      <w:r>
        <w:rPr>
          <w:rFonts w:cs="Arial" w:ascii="Arial" w:hAnsi="Arial"/>
          <w:sz w:val="20"/>
          <w:szCs w:val="20"/>
        </w:rPr>
        <w:t>Séminaire STEF (BU, NS, AP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ins w:id="80" w:author="INRP" w:date="2006-12-07T17:47:00Z"/>
        </w:rPr>
      </w:pPr>
      <w:ins w:id="79" w:author="INRP" w:date="2006-12-07T11:16:00Z">
        <w:r>
          <w:rPr>
            <w:rFonts w:cs="Arial" w:ascii="Arial" w:hAnsi="Arial"/>
            <w:sz w:val="20"/>
            <w:szCs w:val="20"/>
          </w:rPr>
          <w:t>Séminaire didactique des sciences de la Terre (MP, ES)</w:t>
        </w:r>
      </w:ins>
    </w:p>
    <w:p>
      <w:pPr>
        <w:pStyle w:val="Normal"/>
        <w:ind w:left="708" w:hanging="0"/>
        <w:rPr>
          <w:ins w:id="82" w:author="INRP" w:date="2006-12-07T17:47:00Z"/>
        </w:rPr>
      </w:pPr>
      <w:ins w:id="81" w:author="INRP" w:date="2006-12-07T17:47:00Z">
        <w:r>
          <w:rPr>
            <w:rFonts w:cs="Arial" w:ascii="Arial" w:hAnsi="Arial"/>
            <w:sz w:val="20"/>
            <w:szCs w:val="20"/>
          </w:rPr>
          <w:t>Séminaire MTAH Grenoble 2003 (ES)</w:t>
        </w:r>
      </w:ins>
    </w:p>
    <w:p>
      <w:pPr>
        <w:pStyle w:val="Biblio"/>
        <w:ind w:firstLine="708"/>
        <w:jc w:val="left"/>
        <w:rPr>
          <w:rFonts w:ascii="Arial" w:hAnsi="Arial" w:cs="Arial"/>
          <w:ins w:id="84" w:author="INRP" w:date="2006-12-07T17:47:00Z"/>
        </w:rPr>
      </w:pPr>
      <w:ins w:id="83" w:author="INRP" w:date="2006-12-07T17:47:00Z">
        <w:r>
          <w:rPr>
            <w:rFonts w:cs="Arial" w:ascii="Arial" w:hAnsi="Arial"/>
          </w:rPr>
          <w:t xml:space="preserve">Séminaire PREMST – IUFM de Lyon 2003 (ES) </w:t>
        </w:r>
      </w:ins>
    </w:p>
    <w:p>
      <w:pPr>
        <w:pStyle w:val="Normal"/>
        <w:ind w:left="708" w:hanging="0"/>
        <w:rPr>
          <w:rFonts w:ascii="Arial" w:hAnsi="Arial" w:cs="Arial"/>
          <w:sz w:val="20"/>
          <w:szCs w:val="20"/>
          <w:del w:id="86" w:author="INRP" w:date="2006-12-07T17:55:00Z"/>
        </w:rPr>
      </w:pPr>
      <w:del w:id="85" w:author="INRP" w:date="2006-12-07T17:55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urnées ARDIST 2005 (MP, MP, GM, ES, BU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ES Chamonix 2003, 2004 (MP, ES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e 2003, 2004 (MP, ES, BU, GV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ins w:id="92" w:author="INRP" w:date="2006-12-07T17:49:00Z"/>
        </w:rPr>
      </w:pPr>
      <w:r>
        <w:rPr>
          <w:rFonts w:cs="Arial" w:ascii="Arial" w:hAnsi="Arial"/>
          <w:sz w:val="20"/>
          <w:szCs w:val="20"/>
        </w:rPr>
        <w:t xml:space="preserve">Colloque </w:t>
      </w:r>
      <w:ins w:id="87" w:author="INRP" w:date="2006-12-07T17:49:00Z">
        <w:r>
          <w:rPr>
            <w:rFonts w:cs="Arial" w:ascii="Arial" w:hAnsi="Arial"/>
            <w:sz w:val="20"/>
            <w:szCs w:val="20"/>
          </w:rPr>
          <w:t xml:space="preserve">RST </w:t>
        </w:r>
      </w:ins>
      <w:r>
        <w:rPr>
          <w:rFonts w:cs="Arial" w:ascii="Arial" w:hAnsi="Arial"/>
          <w:sz w:val="20"/>
          <w:szCs w:val="20"/>
        </w:rPr>
        <w:t>Sciences de la Terre Strasbourg, 2005 (GV,</w:t>
      </w:r>
      <w:del w:id="88" w:author="INRP" w:date="2006-12-07T17:49:00Z">
        <w:r>
          <w:rPr>
            <w:rFonts w:cs="Arial" w:ascii="Arial" w:hAnsi="Arial"/>
            <w:sz w:val="20"/>
            <w:szCs w:val="20"/>
          </w:rPr>
          <w:delText> </w:delText>
        </w:r>
      </w:del>
      <w:ins w:id="89" w:author="INRP" w:date="2006-12-07T17:49:00Z">
        <w:r>
          <w:rPr>
            <w:rFonts w:cs="Arial" w:ascii="Arial" w:hAnsi="Arial"/>
            <w:sz w:val="20"/>
            <w:szCs w:val="20"/>
          </w:rPr>
          <w:t> </w:t>
        </w:r>
      </w:ins>
      <w:del w:id="90" w:author="INRP" w:date="2006-12-07T11:16:00Z">
        <w:r>
          <w:rPr>
            <w:rFonts w:cs="Arial" w:ascii="Arial" w:hAnsi="Arial"/>
            <w:sz w:val="20"/>
            <w:szCs w:val="20"/>
          </w:rPr>
          <w:delText>???)</w:delText>
        </w:r>
      </w:del>
      <w:ins w:id="91" w:author="INRP" w:date="2006-12-07T11:16:00Z">
        <w:r>
          <w:rPr>
            <w:rFonts w:cs="Arial" w:ascii="Arial" w:hAnsi="Arial"/>
            <w:sz w:val="20"/>
            <w:szCs w:val="20"/>
          </w:rPr>
          <w:t>ES, MP)</w:t>
        </w:r>
      </w:ins>
    </w:p>
    <w:p>
      <w:pPr>
        <w:pStyle w:val="Normal"/>
        <w:ind w:left="708" w:hanging="0"/>
        <w:rPr>
          <w:rFonts w:ascii="Arial" w:hAnsi="Arial" w:cs="Arial"/>
          <w:sz w:val="20"/>
          <w:ins w:id="94" w:author="INRP" w:date="2006-12-07T17:52:00Z"/>
        </w:rPr>
      </w:pPr>
      <w:ins w:id="93" w:author="INRP" w:date="2006-12-07T17:49:00Z">
        <w:r>
          <w:rPr>
            <w:rFonts w:cs="Arial" w:ascii="Arial" w:hAnsi="Arial"/>
            <w:sz w:val="20"/>
          </w:rPr>
          <w:t>Colloque AIFRISS. Bordeaux 2004 (MP, ES)</w:t>
        </w:r>
      </w:ins>
    </w:p>
    <w:p>
      <w:pPr>
        <w:pStyle w:val="Normal"/>
        <w:ind w:left="708" w:hanging="0"/>
        <w:rPr>
          <w:rFonts w:ascii="Arial" w:hAnsi="Arial" w:cs="Arial"/>
          <w:sz w:val="20"/>
          <w:szCs w:val="20"/>
          <w:ins w:id="96" w:author="INRP" w:date="2006-12-07T17:47:00Z"/>
        </w:rPr>
      </w:pPr>
      <w:ins w:id="95" w:author="INRP" w:date="2006-12-07T17:52:00Z">
        <w:r>
          <w:rPr>
            <w:rFonts w:cs="Arial" w:ascii="Arial" w:hAnsi="Arial"/>
            <w:sz w:val="20"/>
          </w:rPr>
          <w:t>Colloque Limassol 2005 (ES)</w:t>
        </w:r>
      </w:ins>
    </w:p>
    <w:p>
      <w:pPr>
        <w:pStyle w:val="Normal"/>
        <w:ind w:left="708" w:hanging="0"/>
        <w:rPr>
          <w:rFonts w:ascii="Arial" w:hAnsi="Arial" w:cs="Arial"/>
          <w:sz w:val="20"/>
          <w:szCs w:val="20"/>
          <w:ins w:id="98" w:author="INRP" w:date="2006-12-07T17:53:00Z"/>
        </w:rPr>
      </w:pPr>
      <w:ins w:id="97" w:author="INRP" w:date="2006-12-07T17:50:00Z">
        <w:r>
          <w:rPr>
            <w:rFonts w:cs="Arial" w:ascii="Arial" w:hAnsi="Arial"/>
            <w:sz w:val="20"/>
            <w:szCs w:val="20"/>
          </w:rPr>
          <w:t>Biennale de l’éducation 2004 (ES, MP)</w:t>
        </w:r>
      </w:ins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US"/>
          <w:ins w:id="100" w:author="INRP" w:date="2006-12-07T17:51:00Z"/>
        </w:rPr>
      </w:pPr>
      <w:ins w:id="99" w:author="INRP" w:date="2006-12-07T17:53:00Z">
        <w:r>
          <w:rPr>
            <w:rFonts w:cs="Arial" w:ascii="Arial" w:hAnsi="Arial"/>
            <w:sz w:val="20"/>
            <w:szCs w:val="20"/>
            <w:lang w:val="en-US"/>
          </w:rPr>
          <w:t>Colloque Plymouth 2006 (ES, MP)</w:t>
        </w:r>
      </w:ins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ins w:id="101" w:author="INRP" w:date="2006-12-07T17:51:00Z">
        <w:r>
          <w:rPr>
            <w:rFonts w:cs="Arial" w:ascii="Arial" w:hAnsi="Arial"/>
            <w:sz w:val="20"/>
            <w:szCs w:val="20"/>
          </w:rPr>
          <w:t>Festice Avignon 2004 (ES, BU)</w:t>
        </w:r>
      </w:ins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03" w:author="INRP" w:date="2006-12-07T17:44:00Z"/>
        </w:rPr>
      </w:pPr>
      <w:ins w:id="102" w:author="INRP" w:date="2006-12-07T17:4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ions nationale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rosciences et apprentissages. 2006 et 2007 (FJ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eption coopérative et mutualisation des ressources 2007 (GV)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ICE SVT 2006 (ES, MP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de-DE"/>
        </w:rPr>
        <w:t>FormaTerre 2004</w:t>
      </w:r>
      <w:ins w:id="104" w:author="INRP" w:date="2006-12-07T11:18:00Z">
        <w:r>
          <w:rPr>
            <w:rFonts w:cs="Arial" w:ascii="Arial" w:hAnsi="Arial"/>
            <w:sz w:val="20"/>
            <w:szCs w:val="20"/>
            <w:lang w:val="de-DE"/>
          </w:rPr>
          <w:t xml:space="preserve"> (BU, ES, MP, JB, MD),</w:t>
        </w:r>
      </w:ins>
      <w:r>
        <w:rPr>
          <w:rFonts w:cs="Arial" w:ascii="Arial" w:hAnsi="Arial"/>
          <w:sz w:val="20"/>
          <w:szCs w:val="20"/>
          <w:lang w:val="de-DE"/>
        </w:rPr>
        <w:t>, 2005 (GV) 2006 (GV, BU, CHH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N : Formation des IPR. Modélisation dynamique, 2006 (JB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N : Formation des IPR, 2005. (GV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ions académique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ules souches. 2005. ENS (FJ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terminisme du sexe. 2005. ENS. (FJ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olution . Reims, Orléans-Tours (MD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roimagerie, dynamique cellulaire, modélisation dynamique. Versailles 2006 (GM, TL, AP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veloppements logiciels en ligne et hors ligne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logène en ligne. Finalisation en cours. (NS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roimagerie. Développement en cours. (GM, FT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mes Développement en cours (JFC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ônes (FT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on (FT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face pour banques de données polliniques (TL, Sophie Bazin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ins w:id="106" w:author="INRP" w:date="2006-12-07T11:19:00Z"/>
        </w:rPr>
      </w:pPr>
      <w:del w:id="105" w:author="INRP" w:date="2006-12-07T11:19:00Z">
        <w:r>
          <w:rPr>
            <w:rFonts w:cs="Arial" w:ascii="Arial" w:hAnsi="Arial"/>
            <w:sz w:val="20"/>
            <w:szCs w:val="20"/>
          </w:rPr>
          <w:delText>Géonotes (?)</w:delText>
        </w:r>
      </w:del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ins w:id="107" w:author="INRP" w:date="2006-12-07T11:19:00Z">
        <w:r>
          <w:rPr>
            <w:rFonts w:cs="Arial" w:ascii="Arial" w:hAnsi="Arial"/>
            <w:sz w:val="20"/>
            <w:szCs w:val="20"/>
          </w:rPr>
          <w:t>Calendrier géologique(ES, MP)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érimentation de logiciel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sim (JB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ins w:id="108" w:author="INRP" w:date="2006-12-07T11:19:00Z"/>
        </w:rPr>
      </w:pPr>
      <w:r>
        <w:rPr>
          <w:rFonts w:cs="Arial" w:ascii="Arial" w:hAnsi="Arial"/>
          <w:sz w:val="20"/>
          <w:szCs w:val="20"/>
        </w:rPr>
        <w:t>EdGCM (JFC)</w:t>
      </w:r>
    </w:p>
    <w:p>
      <w:pPr>
        <w:pStyle w:val="Normal"/>
        <w:ind w:left="708" w:hanging="0"/>
        <w:rPr>
          <w:ins w:id="110" w:author="INRP" w:date="2006-12-07T11:19:00Z"/>
        </w:rPr>
      </w:pPr>
      <w:ins w:id="109" w:author="INRP" w:date="2006-12-07T11:19:00Z">
        <w:r>
          <w:rPr>
            <w:rFonts w:cs="Arial" w:ascii="Arial" w:hAnsi="Arial"/>
            <w:sz w:val="20"/>
            <w:szCs w:val="20"/>
          </w:rPr>
          <w:t>Géonote (ES, MP)</w:t>
        </w:r>
      </w:ins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ins w:id="111" w:author="INRP" w:date="2006-12-07T11:19:00Z">
        <w:r>
          <w:rPr>
            <w:rFonts w:cs="Arial" w:ascii="Arial" w:hAnsi="Arial"/>
            <w:sz w:val="20"/>
            <w:szCs w:val="20"/>
          </w:rPr>
          <w:t>Calendrier géologique(ES, MP)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s dynamiques de ressources (PF, SP, GV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erre (SP, CHH, GV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terre-usages (PF, M-JB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DD (PF, BU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 (PF, GV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olution (PF, NS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nto2006 (SP, FMD, FJ, NS, AP, MD, JFC, GV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enance de sites statique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tic (N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enance et actualisation de ressources ; diffusion de logiciel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gène. Nouvelle édition. Refonte documentation et banque de données (MD, J-CH, NS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logène. Mises à jour annuelles depuis 2003. (JFR). Collections Vertébrés (MD), Primates (MD), Homininés (MD, AVH), Proboscidiens (AV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tions dans des groupements nationaux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de-DE"/>
        </w:rPr>
        <w:t>IANTES (JB, GV, NS</w:t>
      </w:r>
      <w:ins w:id="112" w:author="INRP" w:date="2006-12-07T11:21:00Z">
        <w:r>
          <w:rPr>
            <w:rFonts w:cs="Arial" w:ascii="Arial" w:hAnsi="Arial"/>
            <w:sz w:val="20"/>
            <w:szCs w:val="20"/>
            <w:lang w:val="de-DE"/>
          </w:rPr>
          <w:t>, ES</w:t>
        </w:r>
      </w:ins>
      <w:r>
        <w:rPr>
          <w:rFonts w:cs="Arial" w:ascii="Arial" w:hAnsi="Arial"/>
          <w:sz w:val="20"/>
          <w:szCs w:val="20"/>
          <w:lang w:val="de-DE"/>
        </w:rPr>
        <w:t>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tise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ESR. Direction de la technologie (GV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éminaire INRP-IGEN, Enseignement des sciences 2006 (GV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s connexe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 EEDD (MP, NS, BU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mpagnement Santo2006 (FMD, FJ, NS, GV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itifs et outils d’indexation ; Thésauru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ésaurus Sciences de la Terre (THO,KA,VI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ésaurus Sciences de la vie (FJ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ésaurus Biologie végétale (F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tion à des commissions nationale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 (GV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ntion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GM (en cours de négociation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HN (en cours de signature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RA (en cours de négocia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pective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F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res partenariats nationaux et locaux potentiel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R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ôle infectiologie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Policepardfaut">
    <w:name w:val="Police par défaut"/>
    <w:qFormat/>
    <w:rPr/>
  </w:style>
  <w:style w:type="character" w:styleId="Perso31">
    <w:name w:val="perso31"/>
    <w:basedOn w:val="Policepardfaut"/>
    <w:qFormat/>
    <w:rPr>
      <w:rFonts w:ascii="Verdana" w:hAnsi="Verdana" w:cs="Verdana"/>
      <w:b/>
      <w:bCs/>
      <w:color w:val="666666"/>
      <w:sz w:val="20"/>
      <w:szCs w:val="20"/>
    </w:rPr>
  </w:style>
  <w:style w:type="character" w:styleId="Titre3u1">
    <w:name w:val="titre3u1"/>
    <w:basedOn w:val="Policepardfaut"/>
    <w:qFormat/>
    <w:rPr>
      <w:rFonts w:ascii="Verdana" w:hAnsi="Verdana" w:cs="Verdana"/>
      <w:b/>
      <w:bCs/>
      <w:color w:val="CF3000"/>
      <w:sz w:val="20"/>
      <w:szCs w:val="20"/>
      <w:u w:val="single"/>
    </w:rPr>
  </w:style>
  <w:style w:type="character" w:styleId="Para">
    <w:name w:val="para"/>
    <w:basedOn w:val="Policepardfaut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">
    <w:name w:val="biblio"/>
    <w:basedOn w:val="Normal"/>
    <w:qFormat/>
    <w:pPr>
      <w:suppressAutoHyphens w:val="true"/>
      <w:spacing w:before="120" w:after="12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e.fr/discussion/Colloques_fichiers/Colloques.html" TargetMode="External"/><Relationship Id="rId3" Type="http://schemas.openxmlformats.org/officeDocument/2006/relationships/hyperlink" Target="http://www.cosis.net/abstracts/EGU06/00889/EGU06-J-00889.pdf" TargetMode="External"/><Relationship Id="rId4" Type="http://schemas.openxmlformats.org/officeDocument/2006/relationships/hyperlink" Target="http://www.inrp.fr/Acces/biotic/enquete-ST/Textes/Rapport_de_recherche_enquete_enseignement_geologie0504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33:00Z</dcterms:created>
  <dc:creator>Naoum</dc:creator>
  <dc:description/>
  <dc:language>en-US</dc:language>
  <cp:lastModifiedBy>INRP</cp:lastModifiedBy>
  <dcterms:modified xsi:type="dcterms:W3CDTF">2006-12-07T16:58:00Z</dcterms:modified>
  <cp:revision>5</cp:revision>
  <dc:subject/>
  <dc:title>Notes sur ERté ACCES (septembre 2002-décembre 2006)</dc:title>
</cp:coreProperties>
</file>