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 sur activités ERté ACCES (septembre 2002-décembre 200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nariat : ENS, ENS Lyon, INR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porteur : ENS Ly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 : Gérard Vi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 fondateur : rédigé en 2001-2002. 4 a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tripartite : Signée en mars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ères AG de l’ERTé : Lyon. 02-04-2003, 10-12-200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és générales, par équipe, par enseignant associ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ères d’é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tements depuis 2002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Jauzein et E. Sanchez : septembre 2002 ; renouvelés en 20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rgelli : septembre 200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. Federici : décembre 200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G. Vidal : septembre 2004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el-Deville : septembre 2006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MC : recrutement infructueux en 2006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tement attendu : Ingénieur de recherche, informatique. Partagé avec Edu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s à dispositi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M. Dupuis : septembre 1999 ; renouvelée en 200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J. Barrère, M. Prieur, A. Pothet : septembre 2003 ; renouvelés en 2006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linatti : septembre 2004 ; renouvellement en 2007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-F Carion, septembr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oyer, 2004. Cessation d’activités en avril 2006. poste non récupér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ommier, 2004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ihot (MAD Observatoire EEDD), 20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Salam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he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s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natt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hez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ses à appels d’off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P-BRGM 2004. MRES. Retenu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P-BRGM 2005. MENESR. Retenu. INRP écarté du financemen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P-Pentila-CEA 2006; MENESR. SCHENE. Ret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e Journées d’étude, séminaires, collo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 Neurosciences et apprentissages. 2005 (FJ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 Education et cancer. 2005. (FJ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 Epidémiologie, agents infectieux. 2006 (FJ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 Enseigner la biodiversité. 2006 (MD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rre 2004, 2005 (GV) 2006 (GV, BU, CH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tions de journées d’étude de colloques pour 2007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 et/ou journée d’étude : Enseigner l’évoluti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Colloque FormaTerre 2007 : Climats et paléoclimat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Colloque : Réparer le vivan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 : Carbo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 : Rayonn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order les enjeux de l'environnement, DIE, </w:t>
      </w:r>
      <w:r>
        <w:rPr>
          <w:rStyle w:val="Perso31"/>
          <w:rFonts w:cs="Arial" w:ascii="Arial" w:hAnsi="Arial"/>
          <w:color w:val="000000"/>
        </w:rPr>
        <w:t>N° 53, décembre 20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bookmarkStart w:id="0" w:name="haut"/>
      <w:bookmarkEnd w:id="0"/>
      <w:r>
        <w:rPr>
          <w:rFonts w:cs="Arial" w:ascii="Arial" w:hAnsi="Arial"/>
          <w:bCs/>
          <w:sz w:val="20"/>
          <w:szCs w:val="20"/>
        </w:rPr>
        <w:t xml:space="preserve">Le traitement de l'actualité - médias, savoirs, DIE, </w:t>
      </w:r>
      <w:r>
        <w:rPr>
          <w:rStyle w:val="Perso31"/>
          <w:rFonts w:cs="Arial" w:ascii="Arial" w:hAnsi="Arial"/>
          <w:color w:val="000000"/>
        </w:rPr>
        <w:t>N° 52, octobre 2005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images numériques, DIE, </w:t>
      </w:r>
      <w:r>
        <w:rPr>
          <w:rStyle w:val="Perso31"/>
          <w:rFonts w:cs="Arial" w:ascii="Arial" w:hAnsi="Arial"/>
          <w:color w:val="000000"/>
        </w:rPr>
        <w:t>N°47-48, juin-octobre 2004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tes et Systèmes d'Information Géographique, DIE, </w:t>
      </w:r>
      <w:r>
        <w:rPr>
          <w:rStyle w:val="Perso31"/>
          <w:rFonts w:cs="Arial" w:ascii="Arial" w:hAnsi="Arial"/>
          <w:color w:val="000000"/>
        </w:rPr>
        <w:t>N° 44, octobre 200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s Journées d’étude, séminaires, collo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minaire STEF (BU, NS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s ARDIST 2005 (MP, MP, GM, ES, B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ES Chamonix 2003, 2004 (MP, E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 2003, 2004 (MP, ES, BU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 Sciences de la Terre Strasbourg, 2005 (GV, ???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s national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sciences et apprentissages. 2006 et 2007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ion coopérative et mutualisation des ressources 2007 (GV)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E SVT 2006 (ES, M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rre 2004, 2005 (GV) 2006 (GV, BU, CHH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SEN : Formation des IPR. Modélisation dynamique, 2006 (JB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SEN : Formation des IPR, 2005. (G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s académi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es souches. 2005. ENS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isme du sexe. 2005. ENS. (FJ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volution . Reims, Orléans-Tours (MD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Neuroimagerie, dynamique cellulaire, modélisation dynamique. Versailles 2006 (GM, TL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s logiciels en ligne et hors lig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logène en ligne. Finalisation en cours. (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imagerie. Développement en cours. (GM, FT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Biomes Développement en cours (JFC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es (FT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 (FT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pour banques de données polliniques (TL, Sophie Bazin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onotes (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érimentation de logiciel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sim (JB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CM (JF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 dynamiques de ressources (PF, SP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rre (SP, CHH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terre-usages (PF, M-JB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DD (PF, B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 (PF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(PF, 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o2006 (SP, FMD, FJ, NS, AP, MD, JFC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de sites stati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c (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et actualisation de ressources ; diffusion de logiciel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gène. Nouvelle édition. Refonte documentation et banque de données (MD, J-CH, 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logène. Mises à jour annuelles depuis 2003. (JFR). Collections Vertébrés (MD), Primates (MD), Homininés (MD, AVH), Proboscidiens (AV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s dans des groupements nationaux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TES (JB, GV, 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SR. Direction de la technologie (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minaire INRP-IGEN, Enseignement des sciences 2006 (G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s connex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 EEDD (MP, NS, B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ement Santo2006 (FMD, FJ, NS, G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fs et outils d’indexation ; Thésauru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saurus Sciences de la Terre (THO,KA,VI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saurus Sciences de la vie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saurus Biologie végétale (F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à des commissions national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 (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GM (en cours de négociation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HN (en cours de signature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A (en cours de négoci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F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res partenariats nationaux et locaux potentiel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R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infectiologi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erso31">
    <w:name w:val="perso31"/>
    <w:basedOn w:val="Policepardfaut"/>
    <w:qFormat/>
    <w:rPr>
      <w:rFonts w:ascii="Verdana" w:hAnsi="Verdana" w:cs="Verdana"/>
      <w:b/>
      <w:bCs/>
      <w:color w:val="666666"/>
      <w:sz w:val="20"/>
      <w:szCs w:val="20"/>
    </w:rPr>
  </w:style>
  <w:style w:type="character" w:styleId="Titre3u1">
    <w:name w:val="titre3u1"/>
    <w:basedOn w:val="Policepardfaut"/>
    <w:qFormat/>
    <w:rPr>
      <w:rFonts w:ascii="Verdana" w:hAnsi="Verdana" w:cs="Verdana"/>
      <w:b/>
      <w:bCs/>
      <w:color w:val="CF3000"/>
      <w:sz w:val="20"/>
      <w:szCs w:val="20"/>
      <w:u w:val="single"/>
    </w:rPr>
  </w:style>
  <w:style w:type="character" w:styleId="Para">
    <w:name w:val="para"/>
    <w:basedOn w:val="Policepardfau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5:00Z</dcterms:created>
  <dc:creator>Naoum</dc:creator>
  <dc:description/>
  <cp:keywords/>
  <dc:language>en-US</dc:language>
  <cp:lastModifiedBy>Naoum</cp:lastModifiedBy>
  <dcterms:modified xsi:type="dcterms:W3CDTF">2006-12-06T16:15:00Z</dcterms:modified>
  <cp:revision>2</cp:revision>
  <dc:subject/>
  <dc:title>Notes sur ERté ACCES (septembre 2002-décembre 2006)</dc:title>
</cp:coreProperties>
</file>