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FICHE D’ACTIVITé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EQUIPE Epidémiologie-Santé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le de l’équipe géographiqu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çoise Jauzein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Les membres de l’équipe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ms :</w:t>
      </w:r>
      <w:r>
        <w:rPr>
          <w:rFonts w:cs="Arial" w:ascii="Arial" w:hAnsi="Arial"/>
          <w:sz w:val="22"/>
        </w:rPr>
        <w:t xml:space="preserve">Nathalie Cros (2002-2006), Sylvie Chabrol (2002-2006) , </w:t>
      </w:r>
      <w:r>
        <w:rPr>
          <w:rFonts w:cs="Arial" w:ascii="Arial" w:hAnsi="Arial"/>
          <w:i/>
          <w:iCs/>
          <w:sz w:val="22"/>
        </w:rPr>
        <w:t>Fonction :</w:t>
      </w:r>
      <w:r>
        <w:rPr>
          <w:rFonts w:cs="Arial" w:ascii="Arial" w:hAnsi="Arial"/>
          <w:sz w:val="22"/>
        </w:rPr>
        <w:t>enseignants associés</w:t>
      </w:r>
    </w:p>
    <w:p>
      <w:pPr>
        <w:pStyle w:val="Heading2"/>
        <w:rPr/>
      </w:pPr>
      <w:r>
        <w:rPr/>
        <w:t>Nombre d’heures :</w:t>
      </w:r>
      <w:r>
        <w:rPr>
          <w:i w:val="false"/>
          <w:iCs w:val="false"/>
        </w:rPr>
        <w:t>2 X 72hse pour l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ref histor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ruction de l’équipe en 2002, avec pour objet de recherche : identification des sujets de santé socialement vifs impliquant l’épidémiologie, construction de supports permettant d’appréhender les méthodes de l’épidémiologi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tre(s) Thématique(s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Titre 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pidémiologie-Santé, </w:t>
      </w:r>
    </w:p>
    <w:p>
      <w:pPr>
        <w:pStyle w:val="Heading4"/>
        <w:rPr>
          <w:bCs w:val="false"/>
          <w:u w:val="single"/>
        </w:rPr>
      </w:pPr>
      <w:r>
        <w:rPr>
          <w:bCs w:val="false"/>
        </w:rPr>
        <w:t>Bilan d’activité 2002-20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4"/>
        <w:rPr/>
      </w:pPr>
      <w:r>
        <w:rPr/>
        <w:t>Dossiers scientifiqu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idémies d’actualité : SRAS, grippe, légionellose (N Cros, S Chabro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e dépistage de la trisomie 21 (N Cros, S Chabrol, F Jauzei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cancer du sein (N Cros, S Chabrol, F Jauzei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S et cancer du sein : méthodologie des études épidémiologiques (F Jauzei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udes épidémiologiques et niveau de preuve en médecine (F Jauzei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ssaire d’épidémiolog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Activités pédagogiques</w:t>
      </w:r>
      <w:r>
        <w:rPr>
          <w:rFonts w:cs="Arial" w:ascii="Arial" w:hAnsi="Arial"/>
          <w:sz w:val="22"/>
        </w:rPr>
        <w:br/>
        <w:t>Productions d’activités permettant d’appréhender les différents concepts en épidémiologie sur les exemples du dépistage de la T21 ou du cancer du sein (N Cros, S Chabrol, F Jauzei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 xml:space="preserve">Journées de réflexion Education et Cancer Octobre 2005: </w:t>
        <w:br/>
      </w:r>
      <w:r>
        <w:rPr>
          <w:rFonts w:cs="Arial" w:ascii="Arial" w:hAnsi="Arial"/>
          <w:bCs/>
          <w:sz w:val="22"/>
        </w:rPr>
        <w:t>Enquête sur la place du thème Cancer dans l’enseignement SVT (Académie de Grenoble et Lyon) (M Vial, F Jauzei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Moyens humains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mbre de personnes participant à chaque suj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équipe étant petite, la majorité des thèmes a été l’objet d’une co-produc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s Partenaires</w:t>
      </w:r>
      <w:r>
        <w:rPr>
          <w:rFonts w:cs="Arial" w:ascii="Arial" w:hAnsi="Arial"/>
          <w:sz w:val="22"/>
        </w:rPr>
        <w:t> (essentiellement des aides ponctuelles)</w:t>
        <w:br/>
        <w:t>Hotel-Dieu, Lyon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</w:rPr>
        <w:t>Françoise Poloce), Pasteur-Cerba (Isabelle Lacroix), Biostatistique des HCL (Muriel Rabilloud)</w:t>
      </w:r>
      <w:r>
        <w:rPr>
          <w:rFonts w:cs="Arial" w:ascii="Arial" w:hAnsi="Arial"/>
          <w:sz w:val="22"/>
          <w:szCs w:val="20"/>
        </w:rPr>
        <w:t>, C R de Lutte Contre le Cancer Léon Bérard</w:t>
      </w:r>
      <w:r>
        <w:rPr>
          <w:rFonts w:cs="Arial" w:ascii="Arial" w:hAnsi="Arial"/>
          <w:sz w:val="22"/>
        </w:rPr>
        <w:t xml:space="preserve"> (Christine Lasset, Franck Chauvin), ISBDC (Gilles Lallemain), Institut</w:t>
      </w:r>
      <w:r>
        <w:rPr>
          <w:rStyle w:val="Txtnoir"/>
          <w:rFonts w:cs="Arial" w:ascii="Arial" w:hAnsi="Arial"/>
          <w:sz w:val="22"/>
        </w:rPr>
        <w:t xml:space="preserve"> Curie </w:t>
      </w:r>
      <w:r>
        <w:rPr>
          <w:rFonts w:cs="Arial" w:ascii="Arial" w:hAnsi="Arial"/>
          <w:sz w:val="22"/>
        </w:rPr>
        <w:t>(Pascale This)</w:t>
        <w:br/>
      </w:r>
      <w:r>
        <w:rPr>
          <w:rFonts w:cs="Arial" w:ascii="Arial" w:hAnsi="Arial"/>
          <w:sz w:val="22"/>
          <w:szCs w:val="20"/>
        </w:rPr>
        <w:t>Sce de Biostatistique de Lyon</w:t>
      </w:r>
      <w:r>
        <w:rPr>
          <w:sz w:val="22"/>
          <w:szCs w:val="20"/>
        </w:rPr>
        <w:t xml:space="preserve"> , </w:t>
      </w:r>
      <w:r>
        <w:rPr>
          <w:rFonts w:cs="Arial" w:ascii="Arial" w:hAnsi="Arial"/>
          <w:sz w:val="22"/>
          <w:szCs w:val="20"/>
        </w:rPr>
        <w:t>université Lyon 1</w:t>
      </w:r>
      <w:r>
        <w:rPr>
          <w:rFonts w:cs="Arial" w:ascii="Arial" w:hAnsi="Arial"/>
          <w:sz w:val="22"/>
        </w:rPr>
        <w:t xml:space="preserve"> (René Ecochard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s Productions (publications, en cours etc…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e relative au dépistage de la Trisomie 21 dans le fascicule « Epidémiologie : pour une éducation raisonnée à l’incertitude » Edition Vuibert, ADAPT)</w:t>
      </w:r>
    </w:p>
    <w:p>
      <w:pPr>
        <w:pStyle w:val="Corpsdetexte2"/>
        <w:rPr/>
      </w:pPr>
      <w:r>
        <w:rPr/>
        <w:t>Toutes les productions sont en ligne dans l’espace Ressources thématiques du site ACC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nquête est dans le site dédié à la journée Education et canc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Arial" w:ascii="Arial" w:hAnsi="Arial"/>
          <w:b/>
          <w:sz w:val="22"/>
        </w:rPr>
        <w:t>Conclusion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- il a été difficile, au départ, de cerner les contours de la théma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ujet à la frontière entre santé et méthodes mathématiques, les données médicales poussent à axer le travail sur l’information en terme de données biologiques ou d’éducation à la santé,</w:t>
        <w:br/>
        <w:t>- les notions utilisées dans les études épidémiologiques sont le plus souvent très complexes (majorité inaccessibles pour le niveau collège et lycée), nous avons pensé utile de choisir les concepts à présenter en terme de repères pour la construction d’une indenté de citoyen, notamment pour la compréhension de résultats chiffrés (évaluation d’un risque, résultats d’essais, mesure d’impact…) qui peuvent être fournis à tout individu (patient ou n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fficulté à trouver des référents qui soient à la frontière de la santé et de l’épidémiologie et non pas uniquement médecin ou statisticien</w:t>
        <w:br/>
        <w:t>-gestion difficile également des productions des collègues en terme de format et d’affichage (l’arrivée d’un environnement informatique de travail stable n’a été possible qu’à partir de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éception vis à vis des SIG santé (banques de données, mais vrais SIG peu accessibl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spectiv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thématique Santé a évolué, elle fait parie maintenant de l’axe Biosciences prévu en collaboration de l’équipe de Lyon avec celle de Paris, sur le sujet des Agents infecti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jets possib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Quoi de neuf sur le S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odélisation d’épidém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accins ; perspectives et enjeux d’é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Grippe aviaire et émergence vi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Biodiversite et adaptation dans le monde viral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ARQUES EVENTUELLES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maîtriser les bases de l’épidémiologie l’équipe a suivi les cours d’épidémiologie de Maitrise des Sciences sanitaires et sociales de Lyon 1, mais le champ est vaste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aurait fallu une collaboration avec des enseignants de mathématiques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xtnoir">
    <w:name w:val="txtnoi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5:00Z</dcterms:created>
  <dc:creator>fmorel</dc:creator>
  <dc:description/>
  <dc:language>en-US</dc:language>
  <cp:lastModifiedBy>Administrateur</cp:lastModifiedBy>
  <dcterms:modified xsi:type="dcterms:W3CDTF">2006-12-11T15:09:00Z</dcterms:modified>
  <cp:revision>27</cp:revision>
  <dc:subject/>
  <dc:title>FICHE D’ACTIVITé</dc:title>
</cp:coreProperties>
</file>