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FICHE D’ACTIVITé</w:t>
      </w:r>
    </w:p>
    <w:p>
      <w:pPr>
        <w:pStyle w:val="Heading1"/>
        <w:rPr>
          <w:i/>
          <w:i/>
          <w:iCs/>
          <w:sz w:val="18"/>
        </w:rPr>
      </w:pPr>
      <w:r>
        <w:rPr>
          <w:i/>
          <w:iCs/>
          <w:sz w:val="18"/>
        </w:rPr>
        <w:t>EQUIPE NEUROSCIENCES-Lyon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ponsable de l’équipe géographiqu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çoise Jauzein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>Les membres de l’équipe</w:t>
      </w:r>
      <w:r>
        <w:rPr>
          <w:rFonts w:cs="Arial" w:ascii="Arial" w:hAnsi="Arial"/>
          <w:sz w:val="22"/>
        </w:rPr>
        <w:t xml:space="preserve">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oms :</w:t>
      </w:r>
      <w:r>
        <w:rPr>
          <w:rFonts w:cs="Arial" w:ascii="Arial" w:hAnsi="Arial"/>
          <w:sz w:val="22"/>
        </w:rPr>
        <w:t>Pascal Convers (2002-2004), Mireille Ranc (2002-2006) , François Tilquin (2002-2006), Anne Woehrle (2004-2005), Annik Faverjon (2005-20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onction :</w:t>
      </w:r>
      <w:r>
        <w:rPr>
          <w:rFonts w:cs="Arial" w:ascii="Arial" w:hAnsi="Arial"/>
          <w:sz w:val="22"/>
        </w:rPr>
        <w:t>enseignants associés</w:t>
      </w:r>
    </w:p>
    <w:p>
      <w:pPr>
        <w:pStyle w:val="Heading2"/>
        <w:rPr/>
      </w:pPr>
      <w:r>
        <w:rPr/>
        <w:t>Nombre d’heures :</w:t>
      </w:r>
      <w:r>
        <w:rPr>
          <w:i w:val="false"/>
          <w:iCs w:val="false"/>
        </w:rPr>
        <w:t>4 X 72hse pour l’équi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Bref histori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ruction de l’équipe en 2002, avec pour objet de recherche : les progrès des connaissances en neurobiologie et sur le cerveau, implications en terme de formation des enseignants et d’activités  pédagogiques possibles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otre(s) Thématique(s)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>Titre </w:t>
      </w:r>
      <w:r>
        <w:rPr>
          <w:rFonts w:cs="Arial" w:ascii="Arial" w:hAnsi="Arial"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Neurosciences-Neurobiologie</w:t>
      </w:r>
      <w:r>
        <w:rPr>
          <w:rFonts w:cs="Arial" w:ascii="Arial" w:hAnsi="Arial"/>
          <w:sz w:val="22"/>
        </w:rPr>
        <w:t>, Thème commun aux équipes de  Lyon et Marseille (Responsable : Grégoire Molinatti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bCs w:val="false"/>
        </w:rPr>
      </w:pPr>
      <w:r>
        <w:rPr>
          <w:bCs w:val="false"/>
        </w:rPr>
        <w:t>Bilan d’activité 2002-200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4"/>
        <w:rPr/>
      </w:pPr>
      <w:r>
        <w:rPr/>
        <w:t>Dossiers scientifiqu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Les structures impliquées dans le sommeil (P Convers. F Jauzein)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vision  (F Jauzein, M Ranc, F Tilquin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</w:rPr>
        <w:t>Activités pédagogiques</w:t>
      </w:r>
      <w:r>
        <w:rPr>
          <w:rFonts w:cs="Arial" w:ascii="Arial" w:hAnsi="Arial"/>
          <w:sz w:val="22"/>
        </w:rPr>
        <w:br/>
        <w:t>Logiciel DE VISU Activités sur ldifférentes aspects de vision, aspectes tehcnique et soutien scientifique pour chaque activité (F Tilquin, F Jauzein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 cliniques d’anomalies de la vision (exploration des structures nerveuses impliquées dans le vision )à partir de cas (A Woehrle, F Jauzein) et dossier associé Techniques d‘analyses de la fonction visuell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</w:rPr>
        <w:t>Aspects didactique</w:t>
      </w:r>
      <w:r>
        <w:rPr>
          <w:rFonts w:cs="Arial" w:ascii="Arial" w:hAnsi="Arial"/>
          <w:sz w:val="22"/>
        </w:rPr>
        <w:t>s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ésentation des élèves sur le cerveau et sur la vision (M Ranc, A Faverjon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</w:rPr>
        <w:t>Formation d’enseignants et/ou de formateurs</w:t>
      </w:r>
      <w:r>
        <w:rPr>
          <w:rFonts w:cs="Arial" w:ascii="Arial" w:hAnsi="Arial"/>
          <w:sz w:val="22"/>
        </w:rPr>
        <w:t>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F Cerveau : intégration et plasticité (Académie de Lyon mars 2006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eurosciences et apprentissage (National, mars 2006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>Moyens humains</w:t>
      </w:r>
      <w:r>
        <w:rPr>
          <w:rFonts w:cs="Arial" w:ascii="Arial" w:hAnsi="Arial"/>
          <w:sz w:val="22"/>
        </w:rPr>
        <w:t xml:space="preserve"> 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nombre de personnes participant à chaque suje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n moyenne deux par sujet (voir le détail plus haut)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>Vos Partenaires</w:t>
      </w:r>
      <w:r>
        <w:rPr>
          <w:rFonts w:cs="Arial" w:ascii="Arial" w:hAnsi="Arial"/>
          <w:sz w:val="22"/>
        </w:rPr>
        <w:t> 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NSERM Unité Cerveau et vision (François Vital-Durand, Ken Knoblauch, Romain Bouet), Université Joseph Fourrier (David Aleysson), Université Lyon-1 (Sommeil : Jean-Louis Valatx, Neurogénèse : Anne Didier), CNRS (Service de Communication, Jean-Pierre Ternaux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os Productions (publications, en cours etc…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L’ensemble des productions est en ligne dans les Ressources thématiques de l’ERT ACCES, dans le dossier Neurosciences, commun à l’équipe de Marseille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Corpsdetexte2"/>
        <w:rPr/>
      </w:pPr>
      <w:r>
        <w:rPr/>
        <w:t>Participation au congrès ICVS (International Color Vision Symposium) à Lyon en 2005 avec présentation du Logiciel De vis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>
          <w:rFonts w:cs="Arial" w:ascii="Arial" w:hAnsi="Arial"/>
          <w:b/>
          <w:sz w:val="22"/>
        </w:rPr>
        <w:t>Conclusion</w:t>
      </w:r>
      <w:r>
        <w:rPr>
          <w:rFonts w:cs="Arial" w:ascii="Arial" w:hAnsi="Arial"/>
          <w:sz w:val="22"/>
        </w:rPr>
        <w:t xml:space="preserve"> : 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plus diffici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gestion des axes de travail en fonction de la diversité géographique (avec Marseill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gestions des productions des collègues en terme de format et d’affichage (l’arrivée d’un environnement informatique de travail stable n’a été possible qu’à partir de 20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plus plais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’intérêt présenté par les stagiaires lors des formation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es félicitations pour la qualité des productions de la part des spécialistes (chercheurs et médecins)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spectiv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ursuite du travail en collaboration avec l’équipe de Marseil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Thème général: plasticité des systèmes sensoriels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e de productions : dossiers et activités pédagogiques, collaboration à la construction de la banque d’image IRM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e sur pied de la formation de formateurs Neurosciences et apprentissage –II (sur le langage), mars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ARQUES EVENTUELLES 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’arrêterai mon détachement à l’INRP été 2008, prévoir la ré-affectation de mon poste……………………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</w:t>
      </w:r>
      <w:r>
        <w:rPr>
          <w:rFonts w:cs="Arial" w:ascii="Arial" w:hAnsi="Arial"/>
          <w:sz w:val="22"/>
        </w:rPr>
        <w:t>...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22:00Z</dcterms:created>
  <dc:creator>fmorel</dc:creator>
  <dc:description/>
  <dc:language>en-US</dc:language>
  <cp:lastModifiedBy>Administrateur</cp:lastModifiedBy>
  <dcterms:modified xsi:type="dcterms:W3CDTF">2006-12-11T15:10:00Z</dcterms:modified>
  <cp:revision>20</cp:revision>
  <dc:subject/>
  <dc:title>FICHE D’ACTIVITé</dc:title>
</cp:coreProperties>
</file>