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AG du 5 sept. 2007</w:t>
      </w:r>
    </w:p>
    <w:p>
      <w:pPr>
        <w:pStyle w:val="Normal"/>
        <w:rPr>
          <w:color w:val="808080"/>
        </w:rPr>
      </w:pPr>
      <w:r>
        <w:rPr>
          <w:color w:val="80808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nnonce de Naoum : départ à la retraite fin décembre. Jusqu’à la fin de l’année, Naoum dirige l’équipe. Il transmettra progressivement les dossiers à Marc et à Franco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iscussion sur le partenariat avec l’ENS. La convention est en stand by. Gerard a vu Jacques Samarut. Pas de convention pour l’instant mais des actions en commun. Le projet est donc retir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ise en place d’une réunion hebdomadaire d’acces – equipe lyon : tous les mardis à 10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l conviendra de trouver une formule la mieux adaptée pour que les équipes académiques soient consultées préalablement pour tenir compte de leur remar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union des coordonnateurs tous les trimestres : la premiere aura lieu les 8 et 9 novembre prochain. A budgéti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F Carion, E. Denoux, M. J. Brousseau, T. Lhuillier, G. Molinatti, A. Pothet + 1, N. Salame, E. Manca, P. Daubias, F. Morel, F. Jauzein, P. Federici, M. Desmet, C. H Eyraud, M. Pommi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prendre les textes de l’ERT pour constituer des statuts simplifiés qui seront soumis à la dir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flechir à la création d’un comité d’orientation scientifique et pédagogique chargé de l’évaluation de l’équipe : J. P. Ternaud (CNRS), INRA, P. De Wever (MNHN), M. A. Selosse (UMR Montp), ENS, D. Rojat (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mise en ligne des agendas : poser la question de la synchronisation des agendas au service informat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evenir des projets TICE : reunion passage de temoin sur la politique culture numérique. Proposition de mise en place de convention pour proposer une mission TICE INRP à Gér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hilippe D.  association mission formation, eductice pour renforcer une demande collective pour l’équipement vidéo (pers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représentation au CA et au CS : A. Pothet au CA. Qu en est il du poste vacant de J. Barrere au CS ? Francoise J. aux ressources humaines. Liste des instances et comités had o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oint sur les appels d’offre : SCHENE, LUNAP, AIPT, risques majeurs DR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esigner des representants DIREN, Région RA, Rectorat, envirhonalp, etc… difficile à mettre en place car le représentant change au gré des actions et des dossiers en c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aire le point sur notre contribution à l’observatoire national de l’EED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mmuniquer le budget aux membres de l’équ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P 2008 : attendu 40 à 50 000 eu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oint sur le matériel informatique : Gérard souhaite récuperer les vieux portables ENS Paris. Marc et Charles Henry doivent voir Nicolas Carrel. Se renseigner sur la date de renouvellement des contrats. Quels supports informatiques. Composition de la commission informatique et demander une représentation d’ACCES. Dotations matériel sur les précédents appels d’off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oint sur le prochain rapport d’activité (année civile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Muriel : besoin de plus diffuser les informations inter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ocaux : Naoum rencontre J.C Vergas pour envisager une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 prospective recrutement sera mise à l’ordre du jour de la prochaine ré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4:00Z</dcterms:created>
  <dc:creator>Marc Desmet</dc:creator>
  <dc:description/>
  <cp:keywords/>
  <dc:language>en-US</dc:language>
  <cp:lastModifiedBy>Marc Desmet</cp:lastModifiedBy>
  <dcterms:modified xsi:type="dcterms:W3CDTF">2007-09-10T09:52:00Z</dcterms:modified>
  <cp:revision>10</cp:revision>
  <dc:subject/>
  <dc:title>- Annonce de Naoum : départ à la retraite fin décembre</dc:title>
</cp:coreProperties>
</file>