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rPr>
          <w:color w:val="808080"/>
        </w:rPr>
      </w:pPr>
      <w:r>
        <w:rPr>
          <w:color w:val="808080"/>
        </w:rPr>
        <w:t>Equipe ACCES – Réunion du 17 déc. 2007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 Federici ; Yvonnick demande que les developpements ACCES soient transmis avec un cahier des charges. Evaluation de la pertinence du rattachement des informaticiens aux équipes. Cette fiche pourrait être confiée à P. Daubias. Un mail sera envoyé par Philippe aux différents responsables d’équipe pour faire remonter les besoin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. Daubias se bat avec les administrateurs des sites academiques pour le moissonnage dans le cadre de l’Année de la Terre. Marc propose de relancer dés qu’il a reçu l’aval de la commission nationale pour le label de l’année de la Terr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H. Eyraud est chargé de mettre en place l’exposition de l’Union des professeurs de Physique. Cet événement aura lieu en avril ; mail à adresser a M.A Perez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. Desmet propose de monter une séquence de classe sur Arpege (Ce logiciel permet de modeliser le climat futur), version en ligne sur science et vi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. Jauzein evoque les PAF lyonnais 2008. Nous parlons également de la convention avec le rectorat pour l’utilisation des salles dans le cadre des PAF (FJ suit cette affaire avec Annick)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Formaterre (CHE) 24 et 25 octob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Formation a distance sur la base de formaterre 2007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TICE et Neuro 23 janvier 2009 (FJ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pidémiologie et modélisation 19 mars 2009 (FJ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egetaux et biodiversité 19 et 20 mai 2009 (avec D. Busty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er de Glace 14 et 15 septembre (MD) avec P. Jauzei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. Morel-Deville annonce un projet autour de la CEPPRA. Mise en place d’un passeport de la science. Creation d’un produit de culture scientifique. Elle suit cette operation de pr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Courier New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eastAsia="Times New Roman" w:cs="Courier New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b/>
      <w:bCs/>
      <w:spacing w:val="80"/>
      <w:sz w:val="36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FF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0:13:00Z</dcterms:created>
  <dc:creator>Marc Desmet</dc:creator>
  <dc:description/>
  <cp:keywords/>
  <dc:language>en-US</dc:language>
  <cp:lastModifiedBy>Marc Desmet</cp:lastModifiedBy>
  <dcterms:modified xsi:type="dcterms:W3CDTF">2007-12-17T16:22:00Z</dcterms:modified>
  <cp:revision>12</cp:revision>
  <dc:subject/>
  <dc:title>- Annonce de Naoum : départ à la retraite fin décembre</dc:title>
</cp:coreProperties>
</file>