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color w:val="808080"/>
        </w:rPr>
      </w:pPr>
      <w:r>
        <w:rPr>
          <w:color w:val="808080"/>
        </w:rPr>
        <w:t>Equipe ACCES – réunion du 26 nov. 2007</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Marc fait le point suèr son tour de France des professeurs associés. Il evoque les difficultés des equipes ; les avantages et les inconvenients des spécificité de chacunes d ‘entre el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l est discuter de la production logiciel et le fait que les exterieurs ne  savent pas que ACCES existe. Nous faisons le point sur les stats du site. Le projet EEDD est distinct d ‘ACCES pour l instant. ACCES, EEDD, evolution, eduterre, AIP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hilippe fait l historique du plone evolution. Le point informatique est abordé dans le detail. Seuls les themes neuroscience et santé humaine sont publiés. Système-terre climat n est pas publié car les coordonnateurs n ont pas les droitsde publier alors que Francoise J a les droits. Le probleme des logins sur evolution biodiversité est globalement résolu.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e pose le probleme de l indexation. Il y a un moteur tres performant sur le site ACCES. Recherche plein texte et recherche par mots-clés. En revanche, il n y pas d entree par niveaux ou recherche multi-critériée. Stage du 11 et 12 janvier sur l indexa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riorité site ACCES : evolution-biodiversité, refonte site ACCES (en collab. Manue, Francoise), migration SANTO. AIP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Marc fait le point sur un possible decoupage en theme/problematiques/compétences de l’équipe. Ca ameliorait l’echange avec les autres équipes de l INRP. Le debat est lancé sur la didactique et la pédagogi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HE evoque les ressources de Formaterre. MP a recu une relance sur la peniche de l environnement. Le MAD sera chargé de suivre ce dossi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eastAsia="Times New Roman"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b/>
      <w:bCs/>
      <w:spacing w:val="80"/>
      <w:sz w:val="36"/>
      <w:szCs w:val="24"/>
      <w:lang w:bidi="ar-SA"/>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color w:val="0000FF"/>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46:00Z</dcterms:created>
  <dc:creator>Marc Desmet</dc:creator>
  <dc:description/>
  <cp:keywords/>
  <dc:language>en-US</dc:language>
  <cp:lastModifiedBy>Marc Desmet</cp:lastModifiedBy>
  <dcterms:modified xsi:type="dcterms:W3CDTF">2007-11-26T10:18:00Z</dcterms:modified>
  <cp:revision>10</cp:revision>
  <dc:subject/>
  <dc:title>- Annonce de Naoum : départ à la retraite fin décembre</dc:title>
</cp:coreProperties>
</file>