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color w:val="808080"/>
        </w:rPr>
      </w:pPr>
      <w:r>
        <w:rPr>
          <w:color w:val="808080"/>
        </w:rPr>
        <w:t>Equipe ACCES – Réunion du 22 janv. 2008</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pport d’activ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riel suggère d’ajouter une rubrique sur les rapports internes. Francoise J ajoute comment faire entrer la production de ressources, ce qui est notre travail. Philippe F fait remarquer que nous devrions publier plus regulierement nos produc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udg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rc présente les caracteristiques du budget 2008. Il est amputé de 30 % par rapport au budget 2007. il invite l equipe a la prudence dans les depenses. Il expose aussi son point de vue sur le mode de fonctionnement notamment vis à vis de la recherche de contrats completants la dotation globale de fonctionnement de l’equipe. Marc a demandé à Valerie un point budgetaire tous les 15 jou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jets informatiq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 dossiers sont a remettre a Yvonnick le 3 mars prochain. Philippe D pilote et Philippe F est là pour aider à la redaction. Muriel presente le projet d’enquête en ligne de l’ISCC. Emmanuelle doit aussi evaluer les besoins sur graine d’explorateur : mise en place de forum, et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SC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ordonné par Francoise M. : savoirs scientifiques et enseignement. Etat des lieux des, relations entre le monde la recherche et l enseignement secondaire. Dotation 2008 : 18 000 a repartir entre trois partenaires. Colloque les 7 et 8 avril. Muriel est chargée de mener des entretiens auprés de quelques enseignants pour donner une base de travail à ces journées. L’ANR finance un atelier de prospective le 11 fevri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NA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union de lancement a eu lieu la semaine dernière au muséum. P. De Wever est le reférent scientifique. Alain transmet le projet à Thierry qui aura la charge de le coordon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ine d’explorate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se a disposition d’une methode pour les professeurs de SVT dans le but d’organiser une expedition biodiversité en région. Actuellement, phase de communication. Lancement d’une plaquette. Emmanuelle et Marc rencontre le directeur pour demande exceptionnelle de financ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IP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information, les projets de label en Rhône Alpes n’ont pas été retenus car trop axés « education nationale ». Quant au projet INRP, Marie Durival se charge de prendre des contacts aupres des DIREN, DRIRE, etc… pour completer le financement de l’ope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dex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mandée par l’INRP. Portail de ressources. Francoise J demande si nous indexons au sein d ACCES d une façon differente du portail de ressources. Il existe des grands thesaurus auxquels nous devrions nous rattacher. Il faudrait indexer uniquement les premières pages d’accueil d’ACC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pel d’offre rég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ppel d’offre blanc CIBLE est lancé par la région Rhône Alpes. La date de remise est fixée au 18 mars. Francoise J. a depouillé le contenu du cluster 14. Nous pourrions nous raccrocher à l’un des projets. Francoise est chargée de la coordination et du contact avec le Directeu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v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uriel evoque la campagne de la DRIRE. Le 30 janvier, nous sommes tous pris. Muriel représente l’équipe. Evaluation qualitative en Rhône Alpes. Observatoire regional sur l’EEDD.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bCs/>
      <w:szCs w:val="24"/>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eastAsia="Times New Roman"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Arial" w:hAnsi="Arial" w:cs="Arial"/>
      <w:b/>
      <w:bCs/>
      <w:spacing w:val="80"/>
      <w:sz w:val="36"/>
      <w:szCs w:val="24"/>
      <w:lang w:bidi="ar-SA"/>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color w:val="0000FF"/>
      <w:sz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48:00Z</dcterms:created>
  <dc:creator>Marc Desmet</dc:creator>
  <dc:description/>
  <cp:keywords/>
  <dc:language>en-US</dc:language>
  <cp:lastModifiedBy>Marc Desmet</cp:lastModifiedBy>
  <dcterms:modified xsi:type="dcterms:W3CDTF">2008-01-22T11:09:00Z</dcterms:modified>
  <cp:revision>4</cp:revision>
  <dc:subject/>
  <dc:title>- Annonce de Naoum : départ à la retraite fin décembre</dc:title>
</cp:coreProperties>
</file>