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ocument de travail]</w:t>
      </w:r>
    </w:p>
    <w:p>
      <w:pPr>
        <w:pStyle w:val="Heading"/>
        <w:rPr/>
      </w:pPr>
      <w:r>
        <w:rPr/>
      </w:r>
    </w:p>
    <w:p>
      <w:pPr>
        <w:pStyle w:val="Heading"/>
        <w:rPr/>
      </w:pPr>
      <w:r>
        <w:rPr/>
      </w:r>
    </w:p>
    <w:p>
      <w:pPr>
        <w:pStyle w:val="Heading"/>
        <w:rPr/>
      </w:pPr>
      <w:r>
        <w:rPr/>
        <w:t>nouveau contrat de l’inrp, premières approches</w:t>
      </w:r>
    </w:p>
    <w:p>
      <w:pPr>
        <w:pStyle w:val="TextBody"/>
        <w:rPr/>
      </w:pPr>
      <w:r>
        <w:rPr/>
      </w:r>
    </w:p>
    <w:p>
      <w:pPr>
        <w:pStyle w:val="TextBody"/>
        <w:rPr/>
      </w:pPr>
      <w:r>
        <w:rPr/>
      </w:r>
    </w:p>
    <w:p>
      <w:pPr>
        <w:pStyle w:val="TextBody"/>
        <w:ind w:firstLine="708"/>
        <w:rPr/>
      </w:pPr>
      <w:r>
        <w:rPr/>
        <w:t xml:space="preserve">Pour l’essentiel, l’institut national de recherche pédagogique (INRP) est engagé de manière encourageante dans la réalisation des objectifs fixés dans son premier contrat signé en mars 2003 avec la direction de l’enseignement supérieur, après concertation avec les directions de l’enseignement scolaire, de la recherche et des affaires financières. En deux ans, l’établissement a connu une mutation profonde : la refondation de son dispositif de recherche dans le cadre de partenariats reconnus a été mise en œuvre, son installation à Lyon dans ses nouveaux locaux est effective, la modernisation et le développement de ses services scientifiques et de ressources (bibliothèque, musée, publications, veille scientifique, formation) est désormais visible et sensible, tout comme la modernisation de ses services administratifs en quête d’une plus grande transparence et d’une meilleure efficacité. Quant aux personnels, ils ont été considérablement renouvelés : ceux qui ont choisi de ne pas suivre l’institut dans sa nouvelle configuration se sont vu proposer des solutions alternatives alors que sur un effectif total de 280 postes, l’INRP a accueilli plus de 180 nouveaux personnels en deux ans. </w:t>
      </w:r>
    </w:p>
    <w:p>
      <w:pPr>
        <w:pStyle w:val="Normal"/>
        <w:rPr/>
      </w:pPr>
      <w:r>
        <w:rPr/>
      </w:r>
    </w:p>
    <w:p>
      <w:pPr>
        <w:pStyle w:val="TextBody"/>
        <w:ind w:firstLine="360"/>
        <w:rPr/>
      </w:pPr>
      <w:r>
        <w:rPr/>
        <w:t>Dans la préparation de son nouveau contrat 2007-2010, il importe que l’INRP procède à une analyse des perspectives qui lui sont offertes, et définisse ses prochains objectifs.</w:t>
      </w:r>
    </w:p>
    <w:p>
      <w:pPr>
        <w:pStyle w:val="TextBody"/>
        <w:rPr/>
      </w:pPr>
      <w:r>
        <w:rPr/>
      </w:r>
    </w:p>
    <w:p>
      <w:pPr>
        <w:pStyle w:val="Normal"/>
        <w:rPr/>
      </w:pPr>
      <w:r>
        <w:rPr/>
      </w:r>
    </w:p>
    <w:p>
      <w:pPr>
        <w:pStyle w:val="Normal"/>
        <w:numPr>
          <w:ilvl w:val="0"/>
          <w:numId w:val="1"/>
        </w:numPr>
        <w:rPr>
          <w:b/>
          <w:b/>
          <w:bCs/>
          <w:smallCaps/>
        </w:rPr>
      </w:pPr>
      <w:r>
        <w:rPr>
          <w:b/>
          <w:bCs/>
          <w:smallCaps/>
        </w:rPr>
        <w:t>éléments de contexte</w:t>
      </w:r>
    </w:p>
    <w:p>
      <w:pPr>
        <w:pStyle w:val="Normal"/>
        <w:rPr>
          <w:b/>
          <w:b/>
          <w:bCs/>
          <w:smallCaps/>
        </w:rPr>
      </w:pPr>
      <w:r>
        <w:rPr>
          <w:b/>
          <w:bCs/>
          <w:smallCaps/>
        </w:rPr>
      </w:r>
    </w:p>
    <w:p>
      <w:pPr>
        <w:pStyle w:val="TextBody"/>
        <w:ind w:firstLine="360"/>
        <w:rPr/>
      </w:pPr>
      <w:r>
        <w:rPr/>
        <w:t xml:space="preserve">Sur un plan général, les politiques publiques – et partant les politiques éducatives – sont durablement affectées par l’importance croissante de la dimension européenne ainsi que par l’évolution des rôles dévolus à l’État central, aux échelons administratifs locaux et aux collectivités territoriales. Au total, le mouvement convergent de la déconcentration et de la décentralisation, les éléments d’harmonisation européenne et la modification du rôle de l’État contribuent à modifier le contexte éducatif et par voie de conséquence la recherche en éducation et en formation. </w:t>
      </w:r>
    </w:p>
    <w:p>
      <w:pPr>
        <w:pStyle w:val="TextBody"/>
        <w:ind w:firstLine="360"/>
        <w:rPr/>
      </w:pPr>
      <w:r>
        <w:rPr/>
      </w:r>
    </w:p>
    <w:p>
      <w:pPr>
        <w:pStyle w:val="Normal"/>
        <w:ind w:firstLine="360"/>
        <w:jc w:val="both"/>
        <w:rPr/>
      </w:pPr>
      <w:r>
        <w:rPr/>
        <w:t xml:space="preserve">Chacun s’accorde par ailleurs à reconnaître qu’en France la recherche en éducation est éclatée sinon faible, qu’elle est sans doute insuffisamment diffusée et qu’elle voit ses résultats médiocrement pris en compte. L’expérience des trente dernières années montre que cet éclatement entre instances (directions du ministère, laboratoires universitaires, organismes, établissements publics) est lui-même une composante durable, sinon structurelle, du paysage français. </w:t>
      </w:r>
    </w:p>
    <w:p>
      <w:pPr>
        <w:pStyle w:val="Normal"/>
        <w:ind w:firstLine="360"/>
        <w:jc w:val="both"/>
        <w:rPr/>
      </w:pPr>
      <w:r>
        <w:rPr/>
      </w:r>
    </w:p>
    <w:p>
      <w:pPr>
        <w:pStyle w:val="Normal"/>
        <w:ind w:firstLine="360"/>
        <w:jc w:val="both"/>
        <w:rPr/>
      </w:pPr>
      <w:r>
        <w:rPr/>
        <w:t>Établissement public national à caractère administratif du ministère de l’Éducation nationale, de l’enseignement supérieur et de la recherche, l’INRP bénéficie d’atouts importants pour le développement de son action. Il a la capacité de recevoir en détachement des enseignants chercheurs pour une durée de plusieurs années, des chercheurs étrangers pour des périodes plus limitées ainsi que des enseignants du premier et du second degrés. Il accueille des ingénieurs de recherche et d’études de qualité, des techniciens et des personnels de bibliothèque dont la compétence est reconnue. Il a maintenu un lien étroit avec le monde de l’enseignement élémentaire et secondaire, notamment à travers un réseau de 1 300 enseignants associés qui assurent l’indispensable liaison de l’institut aux divers terrains d’enseignement et de formation et aux instituts universitaires de formation des maîtres (IUFM) et contribuent à assurer sa dimension nationale. Il bénéficie en outre d’outils remarquables au service de la recherche en éducation : à Lyon, une bibliothèque modernisée qui fait référence dans le domaine de l’éducation et de la formation (600 000 volumes dont 100 000 ouvrages étrangers et 100 000 périodiques), un musée et centre de ressources et recherche à Rouen (950 000 pièces, dont 100 000 volumes et 100 000 manuscrits et travaux d’élèves), et d’une série de dispositifs de diffusion et de rassemblement de l’information des chercheurs et des acteurs du système éducatif en matière de recherche : publications (7 revues, 25 ouvrages publiés par an), maîtrise et savoir faire dans le dialogue et l’information à distance, veille scientifique, formation.</w:t>
      </w:r>
    </w:p>
    <w:p>
      <w:pPr>
        <w:pStyle w:val="Normal"/>
        <w:ind w:firstLine="360"/>
        <w:jc w:val="both"/>
        <w:rPr/>
      </w:pPr>
      <w:r>
        <w:rPr/>
      </w:r>
    </w:p>
    <w:p>
      <w:pPr>
        <w:pStyle w:val="Normal"/>
        <w:jc w:val="both"/>
        <w:rPr/>
      </w:pPr>
      <w:r>
        <w:rPr/>
      </w:r>
    </w:p>
    <w:p>
      <w:pPr>
        <w:pStyle w:val="Normal"/>
        <w:numPr>
          <w:ilvl w:val="0"/>
          <w:numId w:val="1"/>
        </w:numPr>
        <w:jc w:val="both"/>
        <w:rPr>
          <w:b/>
          <w:b/>
          <w:bCs/>
          <w:smallCaps/>
        </w:rPr>
      </w:pPr>
      <w:r>
        <w:rPr>
          <w:b/>
          <w:bCs/>
          <w:smallCaps/>
        </w:rPr>
        <w:t>définir des thématiques prioritaires</w:t>
      </w:r>
    </w:p>
    <w:p>
      <w:pPr>
        <w:pStyle w:val="Normal"/>
        <w:jc w:val="both"/>
        <w:rPr>
          <w:b/>
          <w:b/>
          <w:bCs/>
          <w:smallCaps/>
        </w:rPr>
      </w:pPr>
      <w:r>
        <w:rPr>
          <w:b/>
          <w:bCs/>
          <w:smallCaps/>
        </w:rPr>
      </w:r>
    </w:p>
    <w:p>
      <w:pPr>
        <w:pStyle w:val="TextBody"/>
        <w:ind w:firstLine="360"/>
        <w:rPr/>
      </w:pPr>
      <w:r>
        <w:rPr/>
        <w:t xml:space="preserve">Dans le prolongement de son contrat, et sur la base des résultats obtenus, l’INRP est à même de proposer des thématiques prioritaires à l’approfondissement ou à la diffusion desquelles il peut contribuer, soit dans l’ordre de la production de connaissances et de la recherche proprement dite, soit dans celui de l’expertise et du rassemblement de l’information qui passe lui-même par une capacité à faire converger des réseaux de chercheurs et de spécialistes. Cette diversité dans l’intensité du traitement des thématiques montre clairement que l’INRP doit s’affirmer, en liaison avec ses tutelles et ses partenaires français et européens, comme un lieu d’échange et d’interface susceptible de contribuer à rendre visible et utile la recherche en éducation. </w:t>
      </w:r>
    </w:p>
    <w:p>
      <w:pPr>
        <w:pStyle w:val="TextBody"/>
        <w:ind w:firstLine="360"/>
        <w:rPr/>
      </w:pPr>
      <w:r>
        <w:rPr/>
      </w:r>
    </w:p>
    <w:p>
      <w:pPr>
        <w:pStyle w:val="TextBody"/>
        <w:ind w:firstLine="360"/>
        <w:rPr/>
      </w:pPr>
      <w:r>
        <w:rPr/>
        <w:t>Parmi les entrées thématiques, qui elles-mêmes gagnent à être liées dans bien des cas et dont la dimension prospective mérite d’être systématiquement éclairée de manière historique et comparatiste, on retiendra :</w:t>
      </w:r>
    </w:p>
    <w:p>
      <w:pPr>
        <w:pStyle w:val="TextBody"/>
        <w:rPr/>
      </w:pPr>
      <w:r>
        <w:rPr/>
      </w:r>
    </w:p>
    <w:p>
      <w:pPr>
        <w:pStyle w:val="TextBody"/>
        <w:ind w:firstLine="360"/>
        <w:rPr/>
      </w:pPr>
      <w:r>
        <w:rPr>
          <w:b/>
          <w:bCs/>
        </w:rPr>
        <w:t>2.1. La professionnalité des enseignants et des acteurs du monde éducatif</w:t>
      </w:r>
      <w:r>
        <w:rPr/>
        <w:t>, qu’il s’agisse de l’identité professionnelle ressentie, proclamée ou subie, du geste professionnel, de ses formes et contenus, de l’évolution des carrières, de la validation des acquis de l’expérience, de la professionnalisation et de la formation au long de la vie, de la prise en compte des nouveaux savoirs, dispositifs et objets d’enseignement, des rapports entre professeurs et autres acteurs du monde éducatif.</w:t>
      </w:r>
    </w:p>
    <w:p>
      <w:pPr>
        <w:pStyle w:val="TextBody"/>
        <w:ind w:firstLine="360"/>
        <w:rPr/>
      </w:pPr>
      <w:r>
        <w:rPr/>
      </w:r>
    </w:p>
    <w:p>
      <w:pPr>
        <w:pStyle w:val="TextBody"/>
        <w:ind w:firstLine="360"/>
        <w:rPr/>
      </w:pPr>
      <w:r>
        <w:rPr>
          <w:b/>
          <w:bCs/>
        </w:rPr>
        <w:t>2.2. Les questions relevant des contenus d’enseignement, de leur didactique et des rapports entre disciplines et savoirs</w:t>
      </w:r>
      <w:r>
        <w:rPr/>
        <w:t>. Au titre de ces questions, les problèmes relevant du curriculum, des relations qu’entretiennent entre elles les disciplines scolaires, des « éducations à », des nouveaux contenus d’enseignement et de la dimension culturelle des apprentissages.</w:t>
      </w:r>
    </w:p>
    <w:p>
      <w:pPr>
        <w:pStyle w:val="TextBody"/>
        <w:ind w:firstLine="360"/>
        <w:rPr/>
      </w:pPr>
      <w:r>
        <w:rPr/>
      </w:r>
    </w:p>
    <w:p>
      <w:pPr>
        <w:pStyle w:val="TextBody"/>
        <w:ind w:firstLine="360"/>
        <w:rPr/>
      </w:pPr>
      <w:r>
        <w:rPr>
          <w:b/>
          <w:bCs/>
        </w:rPr>
        <w:t>2.3. Les questions relevant de la mémoire et des identités culturelles</w:t>
      </w:r>
      <w:r>
        <w:rPr/>
        <w:t>. Force est de reconnaître la montée d’un sentiment d’éthnicisation et d’identités spécifiques dans une France où 1 élève sur 5 de l’enseignement primaire est issu d’une culture non européenne et où la laïcité n’apparaît pas comme une norme s’imposant de soi.</w:t>
      </w:r>
    </w:p>
    <w:p>
      <w:pPr>
        <w:pStyle w:val="TextBody"/>
        <w:ind w:firstLine="360"/>
        <w:rPr/>
      </w:pPr>
      <w:r>
        <w:rPr/>
      </w:r>
    </w:p>
    <w:p>
      <w:pPr>
        <w:pStyle w:val="TextBody"/>
        <w:ind w:firstLine="360"/>
        <w:rPr/>
      </w:pPr>
      <w:r>
        <w:rPr>
          <w:b/>
          <w:bCs/>
        </w:rPr>
        <w:t>2.4. Les questions des espaces éducatifs et de leurs acteurs</w:t>
      </w:r>
      <w:r>
        <w:rPr/>
        <w:t xml:space="preserve">. </w:t>
      </w:r>
      <w:r>
        <w:rPr>
          <w:b/>
          <w:bCs/>
        </w:rPr>
        <w:t xml:space="preserve"> </w:t>
      </w:r>
      <w:r>
        <w:rPr/>
        <w:t>La dimension locale ne cesse de s’affirmer dans le pilotage et la régulation de la vie éducative, qu’il s’agisse du management des territoires, des établissements et des équipes éducatifs, de la prise en compte des spécificités.</w:t>
      </w:r>
    </w:p>
    <w:p>
      <w:pPr>
        <w:pStyle w:val="TextBody"/>
        <w:ind w:firstLine="360"/>
        <w:rPr/>
      </w:pPr>
      <w:r>
        <w:rPr/>
      </w:r>
    </w:p>
    <w:p>
      <w:pPr>
        <w:pStyle w:val="TextBody"/>
        <w:ind w:firstLine="360"/>
        <w:rPr/>
      </w:pPr>
      <w:r>
        <w:rPr>
          <w:b/>
          <w:bCs/>
        </w:rPr>
        <w:t>2.5. Les questions d’inégalité sociales et éducatives et des politiques compensatoires</w:t>
      </w:r>
      <w:r>
        <w:rPr/>
        <w:t>, qu’elles relèvent de dispositifs collectifs de zonage ou de plus individualisés.</w:t>
      </w:r>
    </w:p>
    <w:p>
      <w:pPr>
        <w:pStyle w:val="TextBody"/>
        <w:ind w:firstLine="360"/>
        <w:rPr/>
      </w:pPr>
      <w:r>
        <w:rPr/>
      </w:r>
    </w:p>
    <w:p>
      <w:pPr>
        <w:pStyle w:val="TextBody"/>
        <w:ind w:firstLine="360"/>
        <w:rPr/>
      </w:pPr>
      <w:r>
        <w:rPr>
          <w:b/>
          <w:bCs/>
        </w:rPr>
        <w:t>2.6. Les Technologies de l’information et de la communication appliquées à l’éducation (TICé)</w:t>
      </w:r>
      <w:r>
        <w:rPr/>
        <w:t>. Bien que les TICé relèvent à l’évidence de diverses disciplines, la question de leur place réelle ou souhaitable, celle des dispositifs à expérimenter ou à mettre en œuvre justifient une entrée spécifique.</w:t>
      </w:r>
    </w:p>
    <w:p>
      <w:pPr>
        <w:pStyle w:val="TextBody"/>
        <w:ind w:left="360" w:hanging="0"/>
        <w:rPr/>
      </w:pPr>
      <w:r>
        <w:rPr/>
      </w:r>
    </w:p>
    <w:p>
      <w:pPr>
        <w:pStyle w:val="TextBody"/>
        <w:ind w:left="708" w:firstLine="708"/>
        <w:rPr/>
      </w:pPr>
      <w:r>
        <w:rPr/>
      </w:r>
    </w:p>
    <w:p>
      <w:pPr>
        <w:pStyle w:val="TextBody"/>
        <w:numPr>
          <w:ilvl w:val="0"/>
          <w:numId w:val="1"/>
        </w:numPr>
        <w:rPr>
          <w:b/>
          <w:b/>
          <w:bCs/>
          <w:smallCaps/>
        </w:rPr>
      </w:pPr>
      <w:r>
        <w:rPr>
          <w:b/>
          <w:bCs/>
          <w:smallCaps/>
        </w:rPr>
        <w:t xml:space="preserve">recherche, information, évaluation et expertise, formation : consolider, réguler, valoriser et innover </w:t>
      </w:r>
    </w:p>
    <w:p>
      <w:pPr>
        <w:pStyle w:val="TextBody"/>
        <w:rPr>
          <w:b/>
          <w:b/>
          <w:bCs/>
          <w:smallCaps/>
        </w:rPr>
      </w:pPr>
      <w:r>
        <w:rPr>
          <w:b/>
          <w:bCs/>
          <w:smallCaps/>
        </w:rPr>
      </w:r>
    </w:p>
    <w:p>
      <w:pPr>
        <w:pStyle w:val="TextBody"/>
        <w:ind w:firstLine="360"/>
        <w:rPr/>
      </w:pPr>
      <w:r>
        <w:rPr/>
        <w:t xml:space="preserve">Les missions de l’institut relèvent de dimensions distinctes, dont l’intensité et les modes d’articulation sont eux-mêmes destinés à évoluer : recherche, impulsion, valorisation, information, études et expertises, formation. </w:t>
      </w:r>
    </w:p>
    <w:p>
      <w:pPr>
        <w:pStyle w:val="TextBody"/>
        <w:ind w:firstLine="360"/>
        <w:rPr/>
      </w:pPr>
      <w:r>
        <w:rPr/>
      </w:r>
    </w:p>
    <w:p>
      <w:pPr>
        <w:pStyle w:val="TextBody"/>
        <w:ind w:firstLine="360"/>
        <w:rPr/>
      </w:pPr>
      <w:r>
        <w:rPr/>
        <w:t xml:space="preserve">Au plan des unités de recherche comme de l’ensemble des services de ressources et d’information, il importe de poursuivre les efforts entrepris pour assurer une meilleure régulation, gage de la cohérence de l’établissement. Pour une large part, cette régulation sera également assurée par les croisements, mutualisations et mises en commun nées de la problématisation et de l’approfondissement des entrées thématiques évoquées plus haut. En effet, alors qu’aucune de ces thématiques ne relève de la compétence exclusive d’une unité ou d’un service, celles-ci constituent autant de points d’ancrage, de rassemblement et d’ouverture de l’activité de l’institut. </w:t>
      </w:r>
    </w:p>
    <w:p>
      <w:pPr>
        <w:pStyle w:val="TextBody"/>
        <w:ind w:firstLine="360"/>
        <w:rPr/>
      </w:pPr>
      <w:r>
        <w:rPr/>
      </w:r>
    </w:p>
    <w:p>
      <w:pPr>
        <w:pStyle w:val="TextBody"/>
        <w:ind w:firstLine="360"/>
        <w:rPr/>
      </w:pPr>
      <w:r>
        <w:rPr>
          <w:b/>
          <w:bCs/>
        </w:rPr>
        <w:t>3.1. Recherche</w:t>
      </w:r>
      <w:r>
        <w:rPr/>
        <w:t xml:space="preserve">. Dans cette perspective, les </w:t>
      </w:r>
      <w:r>
        <w:rPr>
          <w:b/>
          <w:bCs/>
        </w:rPr>
        <w:t>unités de recherche contractualisées</w:t>
      </w:r>
      <w:r>
        <w:rPr/>
        <w:t xml:space="preserve"> (Unités mixtes de recherche, Équipes de recherche technologique appliquées à l’éducation), qui seront validées à travers les contrats des établissements porteurs (les 4 écoles normales supérieures, les universités de Lyon 1, Lyon 2, Grenoble 1, Provence, plusieurs IUFM), doivent être stabilisées. Sans participation solide à des recherches reconnues et régulièrement évaluées, l’institut ne saurait accomplir l’ensemble des tâches qu’il se fixe. Compte tenu des moyens de l’institut, il reste toutefois difficile d’imaginer un développement important de nouvelles unités, comme un accroissement massif des moyens que l’institut met à disposition des unités existantes. </w:t>
      </w:r>
    </w:p>
    <w:p>
      <w:pPr>
        <w:pStyle w:val="TextBody"/>
        <w:ind w:firstLine="360"/>
        <w:rPr/>
      </w:pPr>
      <w:r>
        <w:rPr/>
      </w:r>
    </w:p>
    <w:p>
      <w:pPr>
        <w:pStyle w:val="TextBody"/>
        <w:ind w:firstLine="360"/>
        <w:rPr/>
      </w:pPr>
      <w:r>
        <w:rPr/>
        <w:t xml:space="preserve">Au cours du premier contrat il est apparu nécessaire de développer dans certains secteurs (Français et littérature, éducation au développement durable, histoire/mémoire, mathématiques) quelques </w:t>
      </w:r>
      <w:r>
        <w:rPr>
          <w:b/>
          <w:bCs/>
        </w:rPr>
        <w:t>unités de projet</w:t>
      </w:r>
      <w:r>
        <w:rPr/>
        <w:t xml:space="preserve"> nouvelles et légères. Conçues comme des dispositifs temporaires et particulièrement souples, ces unités ont pour vocation, en liaison avec des universités et des établissements de recherche et d’enseignement supérieur, à rassembler l’information, faire le point sur les forces disponibles dans leur champ, stimuler le cas échéant de nouveaux travaux en s’appuyant sur des acteurs reconnus mais souvent dispersés. Ces dispositifs gagneront à être précisées et adaptés lors du prochain contrat.</w:t>
      </w:r>
    </w:p>
    <w:p>
      <w:pPr>
        <w:pStyle w:val="TextBody"/>
        <w:ind w:firstLine="360"/>
        <w:rPr/>
      </w:pPr>
      <w:r>
        <w:rPr/>
      </w:r>
    </w:p>
    <w:p>
      <w:pPr>
        <w:pStyle w:val="TextBody"/>
        <w:ind w:firstLine="360"/>
        <w:rPr/>
      </w:pPr>
      <w:r>
        <w:rPr>
          <w:b/>
          <w:bCs/>
        </w:rPr>
        <w:t>3.2. Information et valorisation de la recherche</w:t>
      </w:r>
      <w:r>
        <w:rPr/>
        <w:t xml:space="preserve">. La fonction d’information est à bien des égards décisive dans le projet de l’institut. C’est pourquoi les activités de </w:t>
      </w:r>
      <w:r>
        <w:rPr>
          <w:b/>
          <w:bCs/>
        </w:rPr>
        <w:t>veille scientifiqu</w:t>
      </w:r>
      <w:r>
        <w:rPr/>
        <w:t xml:space="preserve">e, de </w:t>
      </w:r>
      <w:r>
        <w:rPr>
          <w:b/>
          <w:bCs/>
        </w:rPr>
        <w:t>publication</w:t>
      </w:r>
      <w:r>
        <w:rPr/>
        <w:t xml:space="preserve"> et de </w:t>
      </w:r>
      <w:r>
        <w:rPr>
          <w:b/>
          <w:bCs/>
        </w:rPr>
        <w:t>diffusion</w:t>
      </w:r>
      <w:r>
        <w:rPr/>
        <w:t xml:space="preserve"> méritent d’être développées. Reste à préciser la contribution des différentes unités et services à ces activités, à assurer une régulation meilleure encore entre recherche, veille et diffusion à l’intérieur de l’institut  et à déterminer sur un mode dynamique la part de la synthèse venue d’informations extérieures à l’INRP. D’une manière plus générale, il s’agit donc de définir, en fonction des publics visés (qui peuvent aller des responsables aux acteurs des politiques éducatives en passant par les chercheurs en éducation) les formes adaptées en matière de rassemblement, de valorisation et de mise en perspective des résultats de la recherche, d’expression des problématiques émergentes susceptibles de donner des éléments fiables d’interrogation, d’information et de comparaison internationale. </w:t>
      </w:r>
    </w:p>
    <w:p>
      <w:pPr>
        <w:pStyle w:val="TextBody"/>
        <w:ind w:firstLine="360"/>
        <w:rPr/>
      </w:pPr>
      <w:r>
        <w:rPr/>
      </w:r>
    </w:p>
    <w:p>
      <w:pPr>
        <w:pStyle w:val="TextBody"/>
        <w:ind w:firstLine="360"/>
        <w:rPr/>
      </w:pPr>
      <w:r>
        <w:rPr/>
        <w:t>Pour l’institut, il s’agit plus largement encore de trouver des équilibres entre ses activités et les recherches conduites au plan national, européen et international.</w:t>
      </w:r>
    </w:p>
    <w:p>
      <w:pPr>
        <w:pStyle w:val="TextBody"/>
        <w:ind w:firstLine="360"/>
        <w:rPr/>
      </w:pPr>
      <w:r>
        <w:rPr/>
      </w:r>
    </w:p>
    <w:p>
      <w:pPr>
        <w:pStyle w:val="TextBody"/>
        <w:ind w:firstLine="360"/>
        <w:rPr/>
      </w:pPr>
      <w:r>
        <w:rPr>
          <w:b/>
          <w:bCs/>
        </w:rPr>
        <w:t>3.3. Expertise et évaluation</w:t>
      </w:r>
      <w:r>
        <w:rPr/>
        <w:t>. Le rayonnement et l’efficacité de l’institut dépendent étroitement de sa capacité à s’offrir à l’expertise extérieure et à fédérer des compétences allant bien au delà de ses propres rangs et du seul horizon national. En un sens, à côté des conseils ou comités scientifiques des unités mixtes, les comités de rédaction des revues, comme divers comités scientifiques d’unités ou de services (Centre Alain-Savary, Musée national de l’éducation par exemple) contribuent, de manière souple et diversifiée, à structurer et élargir l’activité de l’INRP. Cette ouverture sur l’extérieur et cet appui sur l’expertise d’autrui assurent en retour une participation effective de l’INRP à la structuration de la recherche en éducation et à son impulsion. C’est grâce à cette interaction que l’INRP pourra se constituer à son tour en lieu fiable d’expertise en matière d’éducation et de formation. Nécessairement limité dans ses interventions immédiates, mais adossé par ses travaux et son action à divers réseaux de recherche l’INRP doit donc pouvoir s’affirmer comme un lieu fiable d’expertise et de conseil au service de ses tutelles et de la communauté des chercheurs et des acteurs du monde de l’éducation</w:t>
      </w:r>
    </w:p>
    <w:p>
      <w:pPr>
        <w:pStyle w:val="TextBody"/>
        <w:ind w:firstLine="360"/>
        <w:rPr/>
      </w:pPr>
      <w:r>
        <w:rPr/>
      </w:r>
    </w:p>
    <w:p>
      <w:pPr>
        <w:pStyle w:val="TextBody"/>
        <w:ind w:firstLine="360"/>
        <w:rPr/>
      </w:pPr>
      <w:r>
        <w:rPr>
          <w:b/>
          <w:bCs/>
        </w:rPr>
        <w:t>3.4. Formation</w:t>
      </w:r>
      <w:r>
        <w:rPr/>
        <w:t xml:space="preserve">. D’une manière générale, la dimension de </w:t>
      </w:r>
      <w:r>
        <w:rPr>
          <w:b/>
          <w:bCs/>
        </w:rPr>
        <w:t>formation</w:t>
      </w:r>
      <w:r>
        <w:rPr/>
        <w:t xml:space="preserve"> de l’institut doit s’affirmer, en direction de formateurs d’enseignants comme de cadres éducatifs. Il gagnera à travailler en liaison avec des académies désireuses de diffuser les résultats de la recherche en  éducation et d’initier leurs cadres aux résultats et aux méthodes dans ce domaine ainsi qu’avec d’autres structures visant à sensibiliser les cadres et acteurs des politiques éducatives aux réalités de la recherche en éducation. À bien des égards, cette sensibilisation passe par une formation, seule susceptible de fournir aux cadres et aux acteurs engagés de l’éducation une culture de la recherche qui évite à la fois le dogmatisme, le scepticisme désenchanté ou le recours à la seule intuition et à l’intime conviction.</w:t>
      </w:r>
    </w:p>
    <w:p>
      <w:pPr>
        <w:pStyle w:val="TextBody"/>
        <w:ind w:firstLine="708"/>
        <w:rPr/>
      </w:pPr>
      <w:r>
        <w:rPr/>
      </w:r>
    </w:p>
    <w:p>
      <w:pPr>
        <w:pStyle w:val="TextBody"/>
        <w:ind w:firstLine="708"/>
        <w:rPr/>
      </w:pPr>
      <w:r>
        <w:rPr/>
        <w:t>En s’affirmant comme un lieu de recherche, d’accueil, de partenariat et d’échanges, l’INRP peut, au cours de son contrat 2007-2010, contribuer à l’orientation, au développement et à la diffusion de la recherche dans le domaine qui lui est attribué. Il doit avoir l’ambition d’utiliser ses atouts, de répondre à un besoin croissant de travail en réseau, d’information et d’expertise. C’est ainsi qu’il pourra s’imposer, au propre comme au figuré, comme une des maisons françaises de la recherche  en éducation et formation.</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20"/>
      </w:rPr>
    </w:pPr>
    <w:r>
      <w:rPr>
        <w:i/>
        <w:iCs/>
        <w:sz w:val="20"/>
      </w:rPr>
      <w:t>Emmanuel Fraisse, 10 03 2005</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20"/>
      </w:rPr>
    </w:pPr>
    <w:r>
      <w:rPr>
        <w:i/>
        <w:iCs/>
        <w:sz w:val="20"/>
      </w:rPr>
      <w:t>Emmanuel Fraisse, 10 03 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mallCap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6:50:00Z</dcterms:created>
  <dc:creator>Administrateur</dc:creator>
  <dc:description/>
  <dc:language>en-US</dc:language>
  <cp:lastModifiedBy>INRP</cp:lastModifiedBy>
  <cp:lastPrinted>2005-03-11T11:28:00Z</cp:lastPrinted>
  <dcterms:modified xsi:type="dcterms:W3CDTF">2005-05-11T06:50:00Z</dcterms:modified>
  <cp:revision>2</cp:revision>
  <dc:subject/>
  <dc:title>VERS LE NOUVEAU CONTRAT DE L’INRP</dc:title>
</cp:coreProperties>
</file>