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 traitement de questions d’actualité</w:t>
      </w:r>
    </w:p>
    <w:p>
      <w:pPr>
        <w:pStyle w:val="Heading2"/>
        <w:rPr/>
      </w:pPr>
      <w:r>
        <w:rPr/>
        <w:t>Projet de sommaire et d’articles d’un D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ualité vive. Les systèmes de veille et de communicatio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54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Pierre Terne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, CN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èmes et réseaux de veille au CNRS et dans les institutions scientifiques. </w:t>
            </w:r>
            <w:r>
              <w:rPr>
                <w:b/>
                <w:bCs/>
              </w:rPr>
              <w:t>Témoignag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Poth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, INRP, ERTé AC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èmes et réseaux de veille dans les magazines de vulgarisation scientifiques et techniques. </w:t>
            </w:r>
            <w:r>
              <w:rPr>
                <w:b/>
                <w:bCs/>
              </w:rPr>
              <w:t>Enquêt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slaine Ch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, INR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èmes et réseaux de veille d’information et de documentation en éducatio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ît Urg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, INRP, ERTé AC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rocessus diffusion de l’actualité scientifique. </w:t>
            </w:r>
            <w:r>
              <w:rPr>
                <w:b/>
                <w:bCs/>
              </w:rPr>
              <w:t>Analys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que Dupuis, F. Jauz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ctualité dans les journaux pour élèves et étudiants. Phosphore. Science et vie junior. Autres. </w:t>
            </w:r>
            <w:r>
              <w:rPr>
                <w:b/>
                <w:bCs/>
              </w:rPr>
              <w:t>Enquêt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Chessassus-Au-Lou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ste scientif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lection et diffusion des actualités dans une revue ou un quotidien. La Recherche – Libération. </w:t>
            </w:r>
            <w:r>
              <w:rPr>
                <w:b/>
                <w:bCs/>
              </w:rPr>
              <w:t>Entreti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’actualité réfléch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54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Vo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, CN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raitements de l’actualité par les différents média : agences de presse, radio, télévision, presse quotidienne, magazines de vulgarisation, presse grand public, presse spécialisée, sites Internet</w:t>
            </w:r>
            <w:r>
              <w:rPr>
                <w:b/>
                <w:bCs/>
              </w:rPr>
              <w:t>. Analys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ouis Martin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, UMR STEF, ENS Cach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ité et questions curriculaires. </w:t>
            </w:r>
            <w:r>
              <w:rPr>
                <w:b/>
                <w:bCs/>
              </w:rPr>
              <w:t>Analys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Jaco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, Université d’Avign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ctualité vecteur ou obstacle à la vulgarisation des connaissances  (scientifiques, techniques…). </w:t>
            </w:r>
            <w:r>
              <w:rPr>
                <w:b/>
                <w:bCs/>
              </w:rPr>
              <w:t>Analys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ëlle Le Ma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-L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sources de la culture scientifique et technique. </w:t>
            </w:r>
            <w:r>
              <w:rPr>
                <w:b/>
                <w:bCs/>
              </w:rPr>
              <w:t>Analys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ne Bo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u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lace de l‘actualité dans l’univers culturel des jeunes. </w:t>
            </w:r>
            <w:r>
              <w:rPr>
                <w:b/>
                <w:bCs/>
              </w:rPr>
              <w:t>Compte rendu de lecture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’actualité mise en perspectiv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54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ctualité à la lumière de l’histoire. Perspective historique. Perspective sociale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 Rumelhard</w:t>
            </w:r>
          </w:p>
          <w:p>
            <w:pPr>
              <w:pStyle w:val="Normal"/>
              <w:rPr/>
            </w:pPr>
            <w:r>
              <w:rPr/>
              <w:t>Stephane Tir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ien</w:t>
            </w:r>
          </w:p>
          <w:p>
            <w:pPr>
              <w:pStyle w:val="Normal"/>
              <w:rPr/>
            </w:pPr>
            <w:r>
              <w:rPr/>
              <w:t>Historien des scien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ctualité différée. Décalage entre l’actualité et son impact. </w:t>
            </w:r>
            <w:r>
              <w:rPr>
                <w:b/>
                <w:bCs/>
              </w:rPr>
              <w:t>Exemple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é des sciences et de l’indust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ctualité anticipée. Les expositions dans le domaine des sciences et des techniques. </w:t>
            </w:r>
            <w:r>
              <w:rPr>
                <w:b/>
                <w:bCs/>
              </w:rPr>
              <w:t>Chroniq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’actualité mise en déba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54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ce Simonne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 Toulou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vives : pourquoi et comment les enseigne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questions d’actualité sociale dans les classe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que Dupuis, Jean-Claude Her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siers sur les questions d’actualité. </w:t>
            </w:r>
            <w:r>
              <w:rPr>
                <w:b/>
                <w:bCs/>
              </w:rPr>
              <w:t>Etude de ca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oire Molin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at scolaire, débat social, débat scientifiqu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tualité scientifique dans les Newsgroup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tualité accompagné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54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, ENS-Ly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côté du chercheur. Les missions spatiale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ouis Eti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teu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côté de l’explorateur. Sites de missions, carnets de bord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Baptiste Blon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énieu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côté de l’administrateur de sit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as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énieu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côté de la classe. Opérations LAMAP pour le Primair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aldine et Olivier Dar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côté de la classe. Opérations dans le secondaire. Venus, Clipperton etc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tualité intégré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54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Kalfoun, Gabrielle Bon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, ENS-Ly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tualité sur les sites ENS-DESCO et sur les sites académiques disciplinaire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ment d’une questions d’actualité. Exemple en H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ment d’une questions d’actualité. Exemple en SV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ment d’une questions d’actualité. Exemple en S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ment d’une questions d’actualité. Exemple en Phil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ducation aux médias. L’éducation par les média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ne Bo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u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s’intéressent-ils à l’actualité ? (Univers culturel des jeunes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’actualité partagée. Techniques et Technologi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53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énieu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èmes automatiques de veille sur les questions d’actualité : moteurs et portail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ard Vi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, ENS-Ly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s RSS, syndicatio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TV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ité et archiv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s de référence pour le suivi de l’actualité dans quelques domaine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tualité en temps réel (Life). Radio, Télévision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07:00Z</dcterms:created>
  <dc:creator>INRP</dc:creator>
  <dc:description/>
  <dc:language>en-US</dc:language>
  <cp:lastModifiedBy>Administrateur</cp:lastModifiedBy>
  <dcterms:modified xsi:type="dcterms:W3CDTF">2005-05-11T06:57:00Z</dcterms:modified>
  <cp:revision>37</cp:revision>
  <dc:subject/>
  <dc:title>Technologies</dc:title>
</cp:coreProperties>
</file>