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rforma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re du Jour réunion ERT 11 mai 2005</w:t>
      </w:r>
    </w:p>
    <w:p>
      <w:pPr>
        <w:pStyle w:val="Texteprforma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eprforma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atin</w:t>
      </w:r>
    </w:p>
    <w:p>
      <w:pPr>
        <w:pStyle w:val="Texteprforma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eprforma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9h</w:t>
      </w:r>
    </w:p>
    <w:p>
      <w:pPr>
        <w:pStyle w:val="Texteprforma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Moyens et échéances pour la prochaine année scolaire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oyens pour les équipes. Recrutements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anifestations (colloques, journées d'étude, formation)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ublications (revues, colloques, rapports)</w:t>
      </w:r>
    </w:p>
    <w:p>
      <w:pPr>
        <w:pStyle w:val="Texteprforma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10h</w:t>
      </w:r>
    </w:p>
    <w:p>
      <w:pPr>
        <w:pStyle w:val="Texteprforma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Perspectives pour l'avenir : Entrée dans la phase de préparation du prochain contrat quadriennal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es domaines de recherche de l'INRP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articipation à la réflexion sur les objectifs et sur l'organisation générale de la recherche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evenir des structures (UMR et ERTé)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venir des programmes (plate-formes, réseaux thématiques, projets coopératifs)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10h45</w:t>
      </w:r>
    </w:p>
    <w:p>
      <w:pPr>
        <w:pStyle w:val="Texteprforma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- Développements logiciels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oint sur les actions engagées (Appels d'offre, conventions, développements propres)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lanification des actions et réalisations pour les prochains mois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h45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près-midi</w:t>
      </w:r>
    </w:p>
    <w:p>
      <w:pPr>
        <w:pStyle w:val="Texteprforma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eprforma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13h 00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Site de l'ERTé.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ésentation générale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mation à la gestion du site de chaque équipe. Travail pratique sur machine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rganisation de la production dans les équipes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ublication des dossiers scientifiques et pédagogiques déjà réalisés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uverture du site pour le public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16h15</w:t>
      </w:r>
    </w:p>
    <w:p>
      <w:pPr>
        <w:pStyle w:val="Texteprforma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prformat"/>
        <w:spacing w:before="0" w:after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15:56Z</dcterms:created>
  <dc:creator>Gérard Vidal</dc:creator>
  <dc:description/>
  <dc:language>en-US</dc:language>
  <cp:lastModifiedBy>Gérard Vidal</cp:lastModifiedBy>
  <dcterms:modified xsi:type="dcterms:W3CDTF">2005-05-11T10:09:03Z</dcterms:modified>
  <cp:revision>5</cp:revision>
  <dc:subject/>
  <dc:title/>
</cp:coreProperties>
</file>