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>
          <w:rFonts w:cs="Arial" w:ascii="Arial" w:hAnsi="Arial"/>
          <w:sz w:val="22"/>
        </w:rPr>
        <w:t>ÉQUIPE</w:t>
      </w:r>
      <w:r>
        <w:rPr>
          <w:rFonts w:cs="Arial" w:ascii="Arial" w:hAnsi="Arial"/>
          <w:b w:val="false"/>
          <w:bCs w:val="false"/>
          <w:sz w:val="22"/>
        </w:rPr>
        <w:t xml:space="preserve"> : ERTé ACCES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>
          <w:rFonts w:cs="Arial" w:ascii="Arial" w:hAnsi="Arial"/>
          <w:sz w:val="22"/>
        </w:rPr>
        <w:t>Titre</w:t>
      </w:r>
      <w:r>
        <w:rPr>
          <w:rFonts w:cs="Arial" w:ascii="Arial" w:hAnsi="Arial"/>
          <w:b w:val="false"/>
          <w:bCs w:val="false"/>
          <w:sz w:val="22"/>
        </w:rPr>
        <w:t> : journée d’étude sur les approches globales des problèmes de santé, d’épidémiologie, et de transmission des maladies infectieus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Date(s)</w:t>
      </w:r>
      <w:r>
        <w:rPr>
          <w:rFonts w:cs="Arial" w:ascii="Arial" w:hAnsi="Arial"/>
          <w:b w:val="false"/>
          <w:bCs w:val="false"/>
          <w:sz w:val="22"/>
        </w:rPr>
        <w:t xml:space="preserve"> </w:t>
        <w:tab/>
        <w:tab/>
        <w:t>Juillet 2006</w:t>
        <w:tab/>
        <w:tab/>
        <w:tab/>
        <w:tab/>
        <w:t>Lieu : INR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tenaires :  </w:t>
      </w:r>
      <w:r>
        <w:rPr>
          <w:rFonts w:cs="Arial" w:ascii="Arial" w:hAnsi="Arial"/>
          <w:b w:val="false"/>
          <w:bCs w:val="false"/>
          <w:sz w:val="22"/>
        </w:rPr>
        <w:t>CNRS, INSERM, IRD, MEDD, ENS Lyon, Ministère de la santé, Région Rhône-Alpes, Pôle de compétitivité infectiologi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f du ou des thèm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éconnaissance de la dynamique de transmission des facteurs pathogènes provoque, à l’échelle individuelle et collective, des comportements liés à des valorisations très diverses, souvent irrationnelles, des risques encourus. Etudiées très souvent sur une base locale et individuelle, les questions de santé se posent maintenant à des échelles plus larges qui tiennent compte de la répartition des populations sur les territoires, des types d’activités, des moyens de transport, des relations avec l’environnement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journée d’étude s’adressera à des spécialistes de différents domaines de l’infectiologie, de la veille sanitaire, de l’épidémiologie, de la modélisation, de la communication, de la sociologie de la santé et de l’éducation. Elle a pour objectifs de cerner les approches éducatives et les dispositifs susceptibles d’aider à percevoir les mécanismes de propagation des maladies, évaluer les mesures de veille et de précaution, développer l’analyse rationnelle des risques, identifier les comportements de préventio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participants attendu : 4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2"/>
        </w:rPr>
        <w:t>Droit d’inscription :</w:t>
      </w:r>
      <w:r>
        <w:rPr>
          <w:rFonts w:cs="Arial" w:ascii="Arial" w:hAnsi="Arial"/>
          <w:sz w:val="22"/>
        </w:rPr>
        <w:t xml:space="preserve">  Non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</w:t>
      </w:r>
      <w:r>
        <w:rPr>
          <w:rFonts w:cs="Arial" w:ascii="Arial" w:hAnsi="Arial"/>
          <w:b w:val="false"/>
          <w:bCs w:val="false"/>
          <w:sz w:val="22"/>
        </w:rPr>
        <w:t>: montant total 500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2"/>
        </w:rPr>
        <w:t>Recettes</w:t>
      </w:r>
      <w:r>
        <w:rPr>
          <w:rFonts w:cs="Arial" w:ascii="Arial" w:hAnsi="Arial"/>
          <w:sz w:val="22"/>
        </w:rPr>
        <w:t> : 500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arti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get de l’équipe : 1000 €</w:t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NRP : 150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naires : 250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2"/>
        </w:rPr>
        <w:t>Dépenses</w:t>
      </w:r>
      <w:r>
        <w:rPr>
          <w:rFonts w:cs="Arial" w:ascii="Arial" w:hAnsi="Arial"/>
          <w:sz w:val="22"/>
        </w:rPr>
        <w:t> (montant total) : 750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utations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lacements : 55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eption : 125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is d’organisation : 75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eur</dc:creator>
  <dc:description/>
  <dc:language>en-US</dc:language>
  <cp:lastModifiedBy> </cp:lastModifiedBy>
  <dcterms:modified xsi:type="dcterms:W3CDTF">2005-11-03T02:41:00Z</dcterms:modified>
  <cp:revision>12</cp:revision>
  <dc:subject/>
  <dc:title>NOM DE L’EQUIPE</dc:title>
</cp:coreProperties>
</file>