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Equipe Infectiologie-Lyon </w:t>
      </w:r>
    </w:p>
    <w:p>
      <w:pPr>
        <w:pStyle w:val="Heading1"/>
        <w:jc w:val="center"/>
        <w:rPr/>
      </w:pPr>
      <w:r>
        <w:rPr/>
        <w:t>CR de réunion de travail du 21 novembre 2006</w:t>
      </w:r>
    </w:p>
    <w:p>
      <w:pPr>
        <w:pStyle w:val="Heading2"/>
        <w:jc w:val="center"/>
        <w:rPr/>
      </w:pPr>
      <w:r>
        <w:rPr/>
        <w:t>Sylvie Fanfano, Guy Cuminatto, Françoise Jauze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ravail sur la prise en main du site ACCES</w:t>
      </w:r>
    </w:p>
    <w:p>
      <w:pPr>
        <w:pStyle w:val="Normal"/>
        <w:rPr/>
      </w:pPr>
      <w:r>
        <w:rPr/>
        <w:t>les collègues commencent à écrire directement dedans</w:t>
      </w:r>
    </w:p>
    <w:p>
      <w:pPr>
        <w:pStyle w:val="Normal"/>
        <w:rPr/>
      </w:pPr>
      <w:r>
        <w:rPr/>
        <w:t>Sylvie s’est fait un carnet de bard, qu’elle a mis en statut privé, elle y note sous forme de tableau (</w:t>
      </w:r>
      <w:r>
        <w:rPr>
          <w:i/>
          <w:iCs/>
          <w:color w:val="FF00FF"/>
        </w:rPr>
        <w:t>ce que j’ai lu, ce que j’en ai gardé, ce que j’ai  fait</w:t>
      </w:r>
      <w:r>
        <w:rPr/>
        <w:t>) son travail mois par mois, ce sera très utile pour le compte-rendu d’activité qui sera demandé en fin d’ann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Travail de Gu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ur le vaccin contre le Cancer du col de l’utérus induit par un HPV (Human Poapillomavirus)</w:t>
      </w:r>
    </w:p>
    <w:p>
      <w:pPr>
        <w:pStyle w:val="Normal"/>
        <w:rPr/>
      </w:pPr>
      <w:r>
        <w:rPr/>
        <w:t xml:space="preserve">Deux pages bien avancées sur le HPV et son mode d’infection </w:t>
      </w:r>
    </w:p>
    <w:p>
      <w:pPr>
        <w:pStyle w:val="Normal"/>
        <w:numPr>
          <w:ilvl w:val="0"/>
          <w:numId w:val="4"/>
        </w:numPr>
        <w:rPr/>
      </w:pPr>
      <w:r>
        <w:rPr/>
        <w:t>recherche encore sur la relation entre infection dans l’épithélium kératinisé du col et l’expression précoce et tardive de son génome , cibles du vaccin</w:t>
      </w:r>
    </w:p>
    <w:p>
      <w:pPr>
        <w:pStyle w:val="Normal"/>
        <w:numPr>
          <w:ilvl w:val="0"/>
          <w:numId w:val="4"/>
        </w:numPr>
        <w:rPr/>
      </w:pPr>
      <w:r>
        <w:rPr/>
        <w:t>pour le processus de cancérisation on enverra vers un dossier existant (voir Dynamique des pop cellulaires ou ancien Biotic….que Google a très bien trouvé)</w:t>
      </w:r>
    </w:p>
    <w:p>
      <w:pPr>
        <w:pStyle w:val="Normal"/>
        <w:numPr>
          <w:ilvl w:val="0"/>
          <w:numId w:val="4"/>
        </w:numPr>
        <w:rPr/>
      </w:pPr>
      <w:r>
        <w:rPr/>
        <w:t>pour ce vaccin (compréhension de ses cibles et différents variants du HPV : voir l’article envoyé par JL Darlix)</w:t>
      </w:r>
    </w:p>
    <w:p>
      <w:pPr>
        <w:pStyle w:val="Normal"/>
        <w:numPr>
          <w:ilvl w:val="0"/>
          <w:numId w:val="4"/>
        </w:numPr>
        <w:rPr/>
      </w:pPr>
      <w:r>
        <w:rPr/>
        <w:t>Documentation trouvées par Anne Chardon auprès de son médecin : à photocopier par Françoise et renvoyer à Anne</w:t>
      </w:r>
    </w:p>
    <w:p>
      <w:pPr>
        <w:pStyle w:val="Heading3"/>
        <w:rPr/>
      </w:pPr>
      <w:r>
        <w:rPr/>
        <w:t xml:space="preserve">Travail de Sylvie </w:t>
      </w:r>
    </w:p>
    <w:p>
      <w:pPr>
        <w:pStyle w:val="Heading3"/>
        <w:numPr>
          <w:ilvl w:val="0"/>
          <w:numId w:val="3"/>
        </w:numPr>
        <w:rPr/>
      </w:pPr>
      <w:r>
        <w:rPr/>
        <w:t>les vaccins à ADN</w:t>
      </w:r>
    </w:p>
    <w:p>
      <w:pPr>
        <w:pStyle w:val="Normal"/>
        <w:rPr/>
      </w:pPr>
      <w:r>
        <w:rPr/>
        <w:t>Page déjà écrite attendant des illustrations qui devaient être cherchées en particulier par Chantal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Où en est-on du côté de Chantal?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3"/>
        <w:numPr>
          <w:ilvl w:val="0"/>
          <w:numId w:val="2"/>
        </w:numPr>
        <w:rPr/>
      </w:pPr>
      <w:r>
        <w:rPr/>
        <w:t>la classification des virus : on abandonne</w:t>
      </w:r>
    </w:p>
    <w:p>
      <w:pPr>
        <w:pStyle w:val="Normal"/>
        <w:rPr/>
      </w:pPr>
      <w:r>
        <w:rPr/>
        <w:t>Dans la recherche d’éléments intéressant pour les enseignants, la classification des virus, thème initialement proposé par Sylvie va être laissée aux spécialistes, c’est trop éloigné des besoins des profs</w:t>
      </w:r>
    </w:p>
    <w:p>
      <w:pPr>
        <w:pStyle w:val="Normal"/>
        <w:rPr/>
      </w:pPr>
      <w:r>
        <w:rPr/>
        <w:t>Par contre un domaine tout nouveau , moins de 10 ans , a été identifié. Il a même été intégré très ponctuellement dans les programmes avec le changement de terme « d’immunité non spécifique en immunité inné e », l’immunité spécifique devenant « immunité adaptative » (terme employé par tous les chercheurs maintenant dans le conférences). En effet l’immunité Innée est déjà « spécifique » par la reconnaissance de motifs particuliers caractérisant les ADN des micro-organismes (motifs CPG). Cette nouvelle notion mérite d’être développé car elle révolutionne les concepts sur l’immunité.</w:t>
      </w:r>
    </w:p>
    <w:p>
      <w:pPr>
        <w:pStyle w:val="Heading3"/>
        <w:numPr>
          <w:ilvl w:val="0"/>
          <w:numId w:val="2"/>
        </w:numPr>
        <w:rPr/>
      </w:pPr>
      <w:r>
        <w:rPr/>
        <w:t>nouvel axe : évolution des conceptions sur l’immunité innée</w:t>
      </w:r>
    </w:p>
    <w:p>
      <w:pPr>
        <w:pStyle w:val="Normal"/>
        <w:rPr/>
      </w:pPr>
      <w:r>
        <w:rPr/>
        <w:t>Deux pages en cours sur « nouveaux concepts dans l’immunité innée », à la base de toutes les réponses immunitaires (vertébrés et invertébrés , Droso), et même la réponse majoritairement impliquée dans certaines grandes inf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ippe aviaire</w:t>
      </w:r>
    </w:p>
    <w:p>
      <w:pPr>
        <w:pStyle w:val="Normal"/>
        <w:numPr>
          <w:ilvl w:val="0"/>
          <w:numId w:val="2"/>
        </w:numPr>
        <w:rPr/>
      </w:pPr>
      <w:r>
        <w:rPr/>
        <w:t>Référent potentiel identifié par Guy lors d’une conférence à Villeurbanne organisée par l’Université Claude Bernard Lyon 1 (référence dans les Actualités du site) : Michèle Ottmann (ancienne élève du labo de Darlix, actuellement collaboratrice de lina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lossaire</w:t>
      </w:r>
    </w:p>
    <w:p>
      <w:pPr>
        <w:pStyle w:val="Normal"/>
        <w:rPr/>
      </w:pPr>
      <w:r>
        <w:rPr/>
        <w:t>Il commence à être implémenté…bien continuer en notant la source de chaque définition</w:t>
      </w:r>
    </w:p>
    <w:p>
      <w:pPr>
        <w:pStyle w:val="Heading3"/>
        <w:rPr/>
      </w:pPr>
      <w:r>
        <w:rPr/>
        <w:t>L’homme face aux risque de pandémie = fusion des thèmes hygiène et émergence virale en un axe d’approche plus épidémiologique et social</w:t>
      </w:r>
    </w:p>
    <w:p>
      <w:pPr>
        <w:pStyle w:val="Normal"/>
        <w:rPr/>
      </w:pPr>
      <w:r>
        <w:rPr/>
        <w:t xml:space="preserve">Une introduction présenterait les différentes pandémies aspects historiques et les grandes infections actuelles, </w:t>
      </w:r>
    </w:p>
    <w:p>
      <w:pPr>
        <w:pStyle w:val="Normal"/>
        <w:rPr/>
      </w:pPr>
      <w:r>
        <w:rPr/>
        <w:t>sous formes de tableau, à partir des données de Pasteur et du que sais-je sur Les virus émergents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Anne peut-elle nous démarrer cela ????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Cette introduction permettrait d’aller ensuite vers des dossiers que l’on pourrait regrouper ainsi</w:t>
      </w:r>
    </w:p>
    <w:p>
      <w:pPr>
        <w:pStyle w:val="Heading3"/>
        <w:rPr/>
      </w:pPr>
      <w:r>
        <w:rPr/>
        <w:t>Proposition d’organisation dossiers Agents infectieu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ssiers de données sur ces pandémies</w:t>
        <w:br/>
        <w:t>- grippe aviaire</w:t>
        <w:br/>
        <w:t>- SIDA :quoi de neuf</w:t>
        <w:br/>
      </w:r>
    </w:p>
    <w:p>
      <w:pPr>
        <w:pStyle w:val="Normal"/>
        <w:numPr>
          <w:ilvl w:val="0"/>
          <w:numId w:val="2"/>
        </w:numPr>
        <w:rPr/>
      </w:pPr>
      <w:r>
        <w:rPr/>
        <w:t>dossiers transversaux présentant des mécanismes ( avec les liens on peut faire apparaître virtuellement une même page dans plusieurs dossiers)</w:t>
        <w:br/>
        <w:t>- mécanismes de l’émergence (sera développé dans le dossier grippe aviaire et aussi variabilité virale)</w:t>
        <w:br/>
        <w:t>- la variabilité virale à différentes échelles</w:t>
        <w:br/>
        <w:t>-l’immunité innée : quoi de neuf</w:t>
        <w:br/>
      </w:r>
    </w:p>
    <w:p>
      <w:pPr>
        <w:pStyle w:val="Normal"/>
        <w:numPr>
          <w:ilvl w:val="0"/>
          <w:numId w:val="2"/>
        </w:numPr>
        <w:rPr/>
      </w:pPr>
      <w:r>
        <w:rPr/>
        <w:t>dossiers présentant des réponses de l’homme aux risques de pandémies</w:t>
        <w:br/>
        <w:t>- préconisations (comportements, hygiène…) du corps médical (à finalité Education à la santé)</w:t>
        <w:br/>
        <w:t>- nouveaux vaccins (à ADN, contre un cancer viro-induit…)</w:t>
        <w:br/>
        <w:t>-antibiotiques et résistance</w:t>
        <w:br/>
        <w:t>- modélisation des épidémies pour une prévis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FF"/>
        </w:rPr>
      </w:pPr>
      <w:r>
        <w:rPr>
          <w:b/>
          <w:bCs/>
          <w:color w:val="FF00FF"/>
        </w:rPr>
        <w:t>Prochaine réunion le mardi 9 janvier à 14h à l’INRP, on vous espère tous là 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26:00Z</dcterms:created>
  <dc:creator>Administrateur</dc:creator>
  <dc:description/>
  <dc:language>en-US</dc:language>
  <cp:lastModifiedBy>Administrateur</cp:lastModifiedBy>
  <dcterms:modified xsi:type="dcterms:W3CDTF">2006-11-22T10:30:00Z</dcterms:modified>
  <cp:revision>24</cp:revision>
  <dc:subject/>
  <dc:title>Equipe Infectiologie-Lyon CR de réunion de travail du 21 novembre 2006</dc:title>
</cp:coreProperties>
</file>