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éunion Infectiologie Equipe de Lyon, Mardi 25 septembr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édérique Cordier, Sylvie Fanfano, Chantal Loevenbruck, Guy Cuminatto, Françoise Jauzein</w:t>
      </w:r>
    </w:p>
    <w:p>
      <w:pPr>
        <w:pStyle w:val="Heading2"/>
        <w:rPr/>
      </w:pPr>
      <w:r>
        <w:rPr/>
        <w:t>Aspects administratif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érifier les besoins d’autorisation de cumu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bertés de chac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sont libres le mardi après midi sauf Cha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tal Libre lundi et mercr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y mercre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édérique mercredi après m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ie lundi matin, jeudi matin et vendredi 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écessité de faire un carnet de bord pour chacun dans leur dossier personnel</w:t>
      </w:r>
    </w:p>
    <w:p>
      <w:pPr>
        <w:pStyle w:val="Heading2"/>
        <w:rPr/>
      </w:pPr>
      <w:r>
        <w:rPr/>
        <w:t>Reprise du CR de la réunion du 19 j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J Envoyer mail de rappel travail à faire à Anne Chardon (Viurus Nipah…)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antal</w:t>
      </w:r>
    </w:p>
    <w:p>
      <w:pPr>
        <w:pStyle w:val="Heading4"/>
        <w:rPr/>
      </w:pPr>
      <w:r>
        <w:rPr/>
        <w:t>Grippe avi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quée par le manque de données moléculaires (mutation permettant le passage à l’homme et en particulier sur l’acide sialique) de la neuraminidase et de l’hémaglutin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J Lui envoyer adresses banque de molécules IBCP (voir la fin du ppt de Deleage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Identifier le prolongement pédagogique du tableau de mortalité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différentes pages utilisables directement comme ressources pédagogique seront affichées ensemble dans une partie du dossier gl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itions de subdivision  du dossier Infecti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néralités sur les maladies infectieuses (A Chard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lution de la terminologie sur l’immunité dans les programmes ( immunité innée/non spécifique et macrophages/cellules dendritiqu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siers de mise à niveau (Grippe aviaire, Nouveaux vaccins (ADN, anti-HPV, anti-addictions), Quoi de neuf sur le H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sources pour l’éducation à la santé (biblio et synthèse de Muri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marches et exercices (identifiés dans les différents dossier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ils (modélisation des épidém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que dossier scientifique faire une partie sur le contexte pédagog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érêt individuel, pour la conscience citoyenne (notamment éducation aux risques) pour la connaiss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 ressources en ligne de chaque dossier scientifique faire tableau à 3 colonnes : url du document ou du site, contenu, exploitation pédagogique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FJ Envoyer le nouveau programme de 3</w:t>
      </w:r>
      <w:r>
        <w:rPr>
          <w:rFonts w:cs="Arial" w:ascii="Arial" w:hAnsi="Arial"/>
          <w:i/>
          <w:iCs/>
          <w:vertAlign w:val="superscript"/>
        </w:rPr>
        <w:t>ème</w:t>
      </w:r>
      <w:r>
        <w:rPr>
          <w:rFonts w:cs="Arial" w:ascii="Arial" w:hAnsi="Arial"/>
          <w:i/>
          <w:iCs/>
        </w:rPr>
        <w:t xml:space="preserve"> aux collègues et les thèmes de la partie 4  et Acheter le livre « risquer sa peau » de Claude Got Ed Bayard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ylvie </w:t>
      </w:r>
    </w:p>
    <w:p>
      <w:pPr>
        <w:pStyle w:val="Heading4"/>
        <w:rPr/>
      </w:pPr>
      <w:r>
        <w:rPr/>
        <w:t>Immunité innée</w:t>
      </w:r>
    </w:p>
    <w:p>
      <w:pPr>
        <w:pStyle w:val="Heading5"/>
        <w:rPr/>
      </w:pPr>
      <w:r>
        <w:rPr/>
        <w:t>FJ :Refaire l’envoi pour correction à Gh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troduction générale sur les vaccins</w:t>
      </w:r>
      <w:r>
        <w:rPr>
          <w:rFonts w:cs="Arial" w:ascii="Arial" w:hAnsi="Arial"/>
        </w:rPr>
        <w:t> : Le développement d’un vac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étapes de son expérimentation sur l’homme (à faire rapidement, utile aussi pour Frédérique), placer à la fin de la page sur Introduction aux vacc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y complètera avec un exemple précis : le Gard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J Demander le Ppt de Mandrand sur l’évolution du vaccin, les étapes de développement présentées lors de la séance d’inauguration du congrès de l’APBG le 11 juillet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re une page sur « </w:t>
      </w:r>
      <w:r>
        <w:rPr>
          <w:rFonts w:cs="Arial" w:ascii="Arial" w:hAnsi="Arial"/>
          <w:u w:val="single"/>
        </w:rPr>
        <w:t>Où en est-on sur la recherche d’un vaccin anti sida</w:t>
      </w:r>
      <w:r>
        <w:rPr>
          <w:rFonts w:cs="Arial" w:ascii="Arial" w:hAnsi="Arial"/>
        </w:rPr>
        <w:t> » (un gd labo américain vient de jeter l’éponge)</w:t>
      </w:r>
    </w:p>
    <w:p>
      <w:pPr>
        <w:pStyle w:val="TextBody"/>
        <w:rPr/>
      </w:pPr>
      <w:r>
        <w:rPr/>
        <w:t>FJ : Faire lire par Darlix l’exo de TS de Sylvie (et sa source Dossier PLS Spécial Les défenses de l’organis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ttre de l’ordre dans son dossier Et développement du Gard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rédériqu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accins antinicotine</w:t>
      </w:r>
      <w:r>
        <w:rPr>
          <w:rFonts w:cs="Arial" w:ascii="Arial" w:hAnsi="Arial"/>
        </w:rPr>
        <w:t xml:space="preserve"> 3 labos travaillent dessus (GB USA et Sui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nticorps bloquerait environ 65% de la nicotine arrivant au cerveau et il faudrait 90% pour que cela soit efficace ? On en est au stade de l’essai sur l’ho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FJ Récupérer la thèse de Céline Henzelin-Nkubana EPFL 2002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Vaccin anticoca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phase IIB d’expérimentation humaine. S’appelait IPC 10 10 puis TA-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canismes commun aux deux vaccins ; empêcher le passage de la barrière hémato encépha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le point la dessus (site du club de la BHE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ter mode d’action de ces vacc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quer mode d’utilisation possible de ces vaccins en relation avec pb éthiqu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odélisation des épidémi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un résumé et une critique de ces équations ( limites des équations) : les résoudre ne change pas la perception du phénomène, elles ne représentent pas la situation réelle quand on est au début ou à la fin d’une épidémie, les maths ne couvrent pas bien les phénomènes de population humaine qui forcément présentent des limites de nombr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rPr/>
      </w:pPr>
      <w:r>
        <w:rPr/>
        <w:t>FJ Envoyer contraception chez l’homme à Chant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C envoi doct sur la microscopie confocale à l’équip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rPr/>
      </w:pPr>
      <w:r>
        <w:rPr/>
        <w:t>Prochaine réunion le mardi 23 octobre 14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30:00Z</dcterms:created>
  <dc:creator>jauzein</dc:creator>
  <dc:description/>
  <dc:language>en-US</dc:language>
  <cp:lastModifiedBy>jauzein</cp:lastModifiedBy>
  <dcterms:modified xsi:type="dcterms:W3CDTF">2007-09-26T07:51:00Z</dcterms:modified>
  <cp:revision>34</cp:revision>
  <dc:subject/>
  <dc:title>Réunion Infectiologie Equipe de Lyon</dc:title>
</cp:coreProperties>
</file>