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000000"/>
          <w:sz w:val="28"/>
        </w:rPr>
      </w:pPr>
      <w:r>
        <w:rPr>
          <w:rFonts w:cs="Helvetica" w:ascii="Helvetica" w:hAnsi="Helvetica"/>
          <w:b/>
          <w:color w:val="000000"/>
          <w:sz w:val="28"/>
        </w:rPr>
        <w:t xml:space="preserve">Compte-rendu de la réunion du 17 septembre 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000000"/>
          <w:sz w:val="28"/>
        </w:rPr>
      </w:pPr>
      <w:r>
        <w:rPr>
          <w:rFonts w:cs="Helvetica" w:ascii="Helvetica" w:hAnsi="Helvetica"/>
          <w:b/>
          <w:color w:val="000000"/>
          <w:sz w:val="28"/>
        </w:rPr>
        <w:t>du groupe AGENTS INFECTIEUX (ACCES-LY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000000"/>
          <w:sz w:val="28"/>
        </w:rPr>
      </w:pPr>
      <w:r>
        <w:rPr>
          <w:rFonts w:cs="Helvetica" w:ascii="Helvetica" w:hAnsi="Helvetica"/>
          <w:b/>
          <w:color w:val="00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000000"/>
          <w:sz w:val="28"/>
        </w:rPr>
      </w:pPr>
      <w:r>
        <w:rPr>
          <w:rFonts w:cs="Helvetica" w:ascii="Helvetica" w:hAnsi="Helvetica"/>
          <w:b/>
          <w:color w:val="00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8"/>
        </w:rPr>
      </w:pPr>
      <w:r>
        <w:rPr>
          <w:rFonts w:cs="Helvetica" w:ascii="Helvetica" w:hAnsi="Helvetica"/>
          <w:b/>
          <w:color w:val="00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 xml:space="preserve">Participants : Chantal Loevenbruck, Frédérique Cordier, Sylvie Fanfano, Guy Cuminatto et </w:t>
      </w:r>
      <w:r>
        <w:fldChar w:fldCharType="begin"/>
      </w:r>
      <w:r>
        <w:rPr>
          <w:rFonts w:cs="Helvetica" w:ascii="Helvetica" w:hAnsi="Helvetica"/>
          <w:color w:val="000000"/>
          <w:lang w:val="en-US" w:eastAsia="en-US"/>
        </w:rPr>
        <w:instrText xml:space="preserve"> CONTACT _Con-42B28B671 \c \s \l </w:instrText>
      </w:r>
      <w:r>
        <w:rPr>
          <w:rFonts w:cs="Helvetica" w:ascii="Helvetica" w:hAnsi="Helvetica"/>
          <w:color w:val="000000"/>
          <w:lang w:val="en-US" w:eastAsia="en-US"/>
        </w:rPr>
      </w:r>
      <w:r>
        <w:rPr>
          <w:rFonts w:cs="Helvetica" w:ascii="Helvetica" w:hAnsi="Helvetica"/>
          <w:color w:val="000000"/>
          <w:lang w:val="en-US" w:eastAsia="en-US"/>
        </w:rPr>
        <w:fldChar w:fldCharType="separate"/>
      </w:r>
      <w:r>
        <w:rPr>
          <w:rFonts w:cs="Helvetica" w:ascii="Helvetica" w:hAnsi="Helvetica"/>
          <w:color w:val="000000"/>
          <w:lang w:val="en-US" w:eastAsia="en-US"/>
        </w:rPr>
        <w:t>Réjane Monod</w:t>
      </w:r>
      <w:r>
        <w:rPr>
          <w:rFonts w:cs="Helvetica" w:ascii="Helvetica" w:hAnsi="Helvetica"/>
          <w:color w:val="000000"/>
          <w:lang w:val="en-US" w:eastAsia="en-US"/>
        </w:rPr>
      </w:r>
      <w:r>
        <w:rPr>
          <w:rFonts w:cs="Helvetica" w:ascii="Helvetica" w:hAnsi="Helvetica"/>
          <w:color w:val="000000"/>
          <w:lang w:val="en-US" w:eastAsia="en-US"/>
        </w:rPr>
        <w:fldChar w:fldCharType="end"/>
      </w:r>
      <w:r>
        <w:rPr>
          <w:rFonts w:cs="Helvetica" w:ascii="Helvetica" w:hAnsi="Helvetica"/>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t>1 : Travail déjà réalis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Le point est fait rapidement sur le travail déjà réalisé : les dossiers et ressources qui avaient été prévus avec Françoise Jauzein pour l’année 2007-2008 sont terminéés et déjà publiés sur le site ACCES.  Françoise et Chantal regrettent que ces dossiers n’aient pas été relus par un chercheur avant la publication. Nous allons chercher à qui les faire rel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 xml:space="preserve">Ces dossiers sont très riches et très pointus. Nous évoquons la possibilité d’ajouter sur le site quelques pages plus simples d’accès, permettant d’entrer plus aisément dans les connaissances présentées. Une sorte d’ »introduction », ou d’ »entrée en matière » ou de « pour commencer simplement », qui permette à des gens peu formés de s’approprier l’essentiel, avant de passer s’ils le désirent au niveau plus complex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t xml:space="preserve">2 : Collaboration avec le Musée des sciences biologiques Mérie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Plusieurs professeurs de l’équipe dont Françoise, ont participé à la préparation des activités de la fête de la science au musée des sciences biologiques Mérieux à Marcy l’Etoile.  La dernière réunion au musée a eu lieu le 10 septembre, Réjane y était prés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ab/>
        <w:t xml:space="preserve">- la fête de la science va être l’occasion pour le musée d’accueillir  8 classes de collège niveau 3° pour des séances d’1H30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ab/>
        <w:tab/>
        <w:t xml:space="preserve">  40 minutes visite du musée avec un questionnaire à compléter et activité de modélisation simple  d’une épidémie avec les billes (modèle SI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ab/>
        <w:tab/>
        <w:t xml:space="preserve">  et 40 minutes d’atelier sur le dépistage du SIDA et la séropositivité animée par Mme Chapel de Biomérieux  (visualisation d’une vidéo, utilisation d’un test de dépistage simple type test de grossesse, avec de l’eau, consigne de sécurité, et mode de protection contre l’inf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Les deux journées constitueront un « test » pour la mise au point de visites scolaires ultérieures pour différents nive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ab/>
        <w:t>- La collaboration de l’équipe avec le Musée est discutée. La proposition d’une visite du musée durant une formation et l’entretien de liens permettant par exemple l’intervention de chercheurs de Biomérieux dans des conférences semblent être des voies  intéressa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ab/>
        <w:t xml:space="preserve">La prochaine réunion au musée a lieu mercredi 24 septembre. Réjane y assistera, et montrera plus en détail l’activité de modélisation d’une épidémie avec les bi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t>3 : Préparation de FORMAVIE : « des épidémies et des hommes » 18 et 19 mars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Il faut rappeler que pour l’instant les professeurs se sont inscrits uniquement pour la journée du jeudi 19 au PAF. Réjane doit recontacter la DAFOP pour connaître l’effectif et les adresses des candidats, de manière à les inviter à venir aussi le mercredi. Le passage de la journée du mercredi en formation de bassin doit aussi être confirmer par la DAFOP. Enfin, le service formation de l’INRP fera aussi circuler l’information quand le programme sera établi pour la proposer à des format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u w:val="single"/>
        </w:rPr>
      </w:pPr>
      <w:r>
        <w:rPr>
          <w:rFonts w:cs="Helvetica" w:ascii="Helvetica" w:hAnsi="Helvetica"/>
          <w:color w:val="000000"/>
          <w:u w:val="single"/>
        </w:rPr>
        <w:t xml:space="preserve">CONFÉRENCI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ab/>
        <w:t xml:space="preserve">- </w:t>
      </w:r>
      <w:r>
        <w:rPr>
          <w:rFonts w:cs="Helvetica" w:ascii="Helvetica" w:hAnsi="Helvetica"/>
          <w:b/>
          <w:color w:val="000000"/>
        </w:rPr>
        <w:t>Elisabeth Nicaud</w:t>
      </w:r>
      <w:r>
        <w:rPr>
          <w:rFonts w:cs="Helvetica" w:ascii="Helvetica" w:hAnsi="Helvetica"/>
          <w:color w:val="000000"/>
        </w:rPr>
        <w:t>, contactée par Chantal, pour parler de la grippe aviaire et de l’étude de l’évolution des différentes clades du virus en fonction des zones géographiques, pour « anticiper  le virus dangereux ». Chantal va reprendre contact et communiquer ses coordonnées à Réja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ab/>
        <w:t xml:space="preserve">- </w:t>
      </w:r>
      <w:r>
        <w:rPr>
          <w:rFonts w:cs="Helvetica" w:ascii="Helvetica" w:hAnsi="Helvetica"/>
          <w:b/>
          <w:color w:val="000000"/>
        </w:rPr>
        <w:t>Emmanuelle Gilot-Fromont</w:t>
      </w:r>
      <w:r>
        <w:rPr>
          <w:rFonts w:cs="Helvetica" w:ascii="Helvetica" w:hAnsi="Helvetica"/>
          <w:color w:val="000000"/>
        </w:rPr>
        <w:t xml:space="preserve"> (LyonI)  : pour la modélisation des épidémies : principes et limites. A déjà travaillé avec l’équipe. Réjane va reprendre contact avec 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ab/>
      </w:r>
      <w:r>
        <w:rPr>
          <w:rFonts w:cs="Helvetica" w:ascii="Helvetica" w:hAnsi="Helvetica"/>
          <w:b/>
          <w:color w:val="000000"/>
        </w:rPr>
        <w:t>- Jean-Luc Darlix</w:t>
      </w:r>
      <w:r>
        <w:rPr>
          <w:rFonts w:cs="Helvetica" w:ascii="Helvetica" w:hAnsi="Helvetica"/>
          <w:color w:val="000000"/>
        </w:rPr>
        <w:t xml:space="preserve"> de l‘ENSL déjà contacté par Françoise pour « le SIDA : évolution de l’épidémie du SIDA depuis les trithérap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ab/>
        <w:t>On cherche une personne pour une conférence d’ introduction à la notion d’épidémie et ses conséquences sociales (peurs, mesures sanitaires,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 xml:space="preserve">Chantal propose </w:t>
      </w:r>
      <w:r>
        <w:rPr>
          <w:rFonts w:cs="Helvetica" w:ascii="Helvetica" w:hAnsi="Helvetica"/>
          <w:b/>
          <w:color w:val="000000"/>
        </w:rPr>
        <w:t>Françoise FACY</w:t>
      </w:r>
      <w:r>
        <w:rPr>
          <w:rFonts w:cs="Helvetica" w:ascii="Helvetica" w:hAnsi="Helvetica"/>
          <w:color w:val="000000"/>
        </w:rPr>
        <w:t xml:space="preserve"> (de l’UMR de Recherche Épidémiologique et Surveillance Transport Travail ) dont elle a déjà entendu une conférence qui couvrait ces thèmes et qui lui avait dit qu’elle pourrait éventuellement interven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 xml:space="preserve">Réjane parle aussi de </w:t>
      </w:r>
      <w:r>
        <w:rPr>
          <w:rFonts w:cs="Helvetica" w:ascii="Helvetica" w:hAnsi="Helvetica"/>
          <w:b/>
          <w:color w:val="000000"/>
        </w:rPr>
        <w:t>Frédérique Audoin-Rouzeau</w:t>
      </w:r>
      <w:r>
        <w:rPr>
          <w:rFonts w:cs="Helvetica" w:ascii="Helvetica" w:hAnsi="Helvetica"/>
          <w:color w:val="000000"/>
        </w:rPr>
        <w:t xml:space="preserve"> (Archéozoologue au CEPAM CNRS à Nice) qui a écrit « les chemins de la peste : le rat, la puce et l’homme » chez Taillandier (2007) et est intervenue dans l’émission « concordances des temps » sur France-culture où elle était très intéressante et très claire avec un propos d’histoire des sciences et des épidém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Comme elle est à Nice, on commencera par prendre contact avec Madame Fac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ab/>
        <w:t>-On évoque aussi la possibilité d’une conférence sur les allergies, si le programme en laisse la place, et Guy propose le professeur JF Nicolas, (Lyon Sud) qu’il a déjà entendu avec l’APB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ab/>
        <w:t>- Nous avions aussi pensé qu’une personne de l’INVS (Institut Nationale de Veille Sanitaire) pourrait peut-être intervenir en conférence ou en table ro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ab/>
        <w:t>- Dans l’otique d’une éventuelle conférence du soir à l’ENSL , Réjane va prendre contact avec le Biopôle et les formateurs de la prépa à l’agrégation de l’ENS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u w:val="single"/>
        </w:rPr>
      </w:pPr>
      <w:r>
        <w:rPr>
          <w:rFonts w:cs="Helvetica" w:ascii="Helvetica" w:hAnsi="Helvetica"/>
          <w:color w:val="000000"/>
          <w:u w:val="single"/>
        </w:rPr>
        <w:t>ATELIERS ET ACTIVITÉS PROPOS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u w:val="single"/>
        </w:rPr>
      </w:pPr>
      <w:r>
        <w:rPr>
          <w:rFonts w:cs="Helvetica" w:ascii="Helvetica" w:hAnsi="Helvetica"/>
          <w:color w:val="00000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ab/>
      </w:r>
      <w:r>
        <w:rPr>
          <w:rFonts w:eastAsia="Wingdings" w:cs="Wingdings" w:ascii="Wingdings" w:hAnsi="Wingdings"/>
          <w:color w:val="000000"/>
        </w:rPr>
        <w:t></w:t>
      </w:r>
      <w:r>
        <w:rPr>
          <w:rFonts w:cs="Helvetica" w:ascii="Helvetica" w:hAnsi="Helvetica"/>
          <w:color w:val="000000"/>
        </w:rPr>
        <w:t xml:space="preserve"> Pour le deuxième jour, il était prévu deux ateliers à la suite : un animé par l’équipe de Lyon sur les ressources concernant la grippe aviaire et les nouveaux vaccins ; l’autre animé par l’équipe de Paris sur la modélisation des épidémies à l’aide de logiciels (vensim et e-biody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 xml:space="preserve">Le travail sur la modélisation par les billes semblant très intéressant pour la compréhension des paramètres de modélisation, on propose d’ajouter une activité le concernant à l’atelier animé par l’équipe de Ly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 xml:space="preserve">La question se pose du nombre de participants, (voir fin septembre) et surtout de la durée des atelier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ab/>
        <w:tab/>
        <w:t xml:space="preserve">- 2 fois 1h30 à la suite l’après-midi du 2° jour ? (cela laissera-t-il assez de temps pour les échanges entre stagiaires qui enrichissent la form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ab/>
        <w:tab/>
        <w:t xml:space="preserve">- 2 fois 2 heures avec 1 atelier par après-midi, ou un en fin de matinée le deuxième jo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La question va être discuter avec l‘équipe de Paris qui propose aussi un atel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ab/>
      </w:r>
      <w:r>
        <w:rPr>
          <w:rFonts w:eastAsia="Wingdings" w:cs="Wingdings" w:ascii="Wingdings" w:hAnsi="Wingdings"/>
          <w:color w:val="000000"/>
        </w:rPr>
        <w:t></w:t>
      </w:r>
      <w:r>
        <w:rPr>
          <w:rFonts w:cs="Helvetica" w:ascii="Helvetica" w:hAnsi="Helvetica"/>
          <w:color w:val="000000"/>
        </w:rPr>
        <w:t xml:space="preserve"> La visite du musée Mérieux à Marcy l’étoile serait aussi une activité intéressante. Voir si elle peut rentrer dans le planning et le budget (transpo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 xml:space="preserve">Réjane va en discuter avec Virginie Rodamel et le directeur du Musée Mérie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ab/>
      </w:r>
      <w:r>
        <w:rPr>
          <w:rFonts w:eastAsia="Wingdings" w:cs="Wingdings" w:ascii="Wingdings" w:hAnsi="Wingdings"/>
          <w:color w:val="000000"/>
        </w:rPr>
        <w:t></w:t>
      </w:r>
      <w:r>
        <w:rPr>
          <w:rFonts w:cs="Helvetica" w:ascii="Helvetica" w:hAnsi="Helvetica"/>
          <w:color w:val="000000"/>
        </w:rPr>
        <w:t xml:space="preserve"> Par ailleurs, Muriel Pommier a fait un travail sur l’évolution de la perception du SIDA depuis l’apparition des trithérapies, et sur les modifications apportées par l’épidémie du SIDA dans l’éducation à la sexualité et pourrait aussi intervenir dans le cadre d’une table ronde par exemple. Réjane doit en reparler prochainement avec Muri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t>4 : Travaux projetés pour ce début d’année scol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ab/>
      </w:r>
      <w:r>
        <w:rPr>
          <w:rFonts w:eastAsia="Wingdings" w:cs="Wingdings" w:ascii="Wingdings" w:hAnsi="Wingdings"/>
          <w:color w:val="000000"/>
        </w:rPr>
        <w:t></w:t>
      </w:r>
      <w:r>
        <w:rPr>
          <w:rFonts w:cs="Helvetica" w:ascii="Helvetica" w:hAnsi="Helvetica"/>
          <w:color w:val="000000"/>
        </w:rPr>
        <w:t xml:space="preserve"> Préparation de l’atelier sur la modélisation 3D du virus de la grippe aviaire : production d’activité élèves niveau 1°S (le structure 3D des protéines et leur fon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 xml:space="preserve">agents infectieux:. Chantal et Sylvie vont s’en occup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Cette activité sera testée en classe en décemb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ab/>
      </w:r>
      <w:r>
        <w:rPr>
          <w:rFonts w:eastAsia="Wingdings" w:cs="Wingdings" w:ascii="Wingdings" w:hAnsi="Wingdings"/>
          <w:color w:val="000000"/>
        </w:rPr>
        <w:t></w:t>
      </w:r>
      <w:r>
        <w:rPr>
          <w:rFonts w:cs="Helvetica" w:ascii="Helvetica" w:hAnsi="Helvetica"/>
          <w:color w:val="000000"/>
        </w:rPr>
        <w:t xml:space="preserve"> Préparation de l’activité sur la modélisation d’une épidémie avec les billes et variation des paramètres de modélisation  Guy et Frédér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ab/>
      </w:r>
      <w:r>
        <w:rPr>
          <w:rFonts w:eastAsia="Wingdings" w:cs="Wingdings" w:ascii="Wingdings" w:hAnsi="Wingdings"/>
          <w:color w:val="000000"/>
        </w:rPr>
        <w:t></w:t>
      </w:r>
      <w:r>
        <w:rPr>
          <w:rFonts w:cs="Helvetica" w:ascii="Helvetica" w:hAnsi="Helvetica"/>
          <w:color w:val="000000"/>
        </w:rPr>
        <w:t xml:space="preserve"> Réflexion sur les sujets nouveaux à aborder ensuite : allergies ? flore intestinale ? … et sur les compléments éventuels à proposer pour les dossiers déjà publiés  (par exemple, Guy voit une possibilité de continuer le travail dans la direction des modes de diagnostic des maladies qu’il a étudi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Bien sûr, on attend avec impatience les nouveaux programmes du lycée qui donneront aussi des direc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t>La prochaine réunion prévue le mercredi 22 octobre de 13h30 à 16h.</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10:00Z</dcterms:created>
  <dc:creator>Réjane Monod</dc:creator>
  <dc:description/>
  <cp:keywords/>
  <dc:language>en-US</dc:language>
  <cp:lastModifiedBy>Réjane Monod</cp:lastModifiedBy>
  <dcterms:modified xsi:type="dcterms:W3CDTF">2008-09-18T12:04:00Z</dcterms:modified>
  <cp:revision>5</cp:revision>
  <dc:subject/>
  <dc:title>Compte-rendu de la réunion du 17 septembre 08  du groupe AGENTS INFECTIEUX (ACCES-LYON)</dc:title>
</cp:coreProperties>
</file>