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Times New Roman"/>
          <w:spacing w:val="20"/>
          <w:sz w:val="20"/>
          <w:szCs w:val="20"/>
        </w:rPr>
      </w:pPr>
      <w:r>
        <w:rPr>
          <w:rFonts w:cs="Times New Roman" w:ascii="Consolas" w:hAnsi="Consolas"/>
          <w:spacing w:val="20"/>
          <w:sz w:val="20"/>
          <w:szCs w:val="20"/>
        </w:rPr>
        <w:t>Carnet de bord INRP sept2009-juin20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onsolas" w:hAnsi="Consolas"/>
                <w:spacing w:val="20"/>
                <w:sz w:val="20"/>
                <w:szCs w:val="20"/>
              </w:rPr>
              <w:t>sept-oct 200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nsolas" w:hAnsi="Consolas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onsolas" w:hAnsi="Consolas"/>
                <w:spacing w:val="20"/>
                <w:sz w:val="20"/>
                <w:szCs w:val="20"/>
              </w:rPr>
              <w:t>recherche documentaire et acquisition ouvrage Cavalli-Sforza sur évolution humaine 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Consolas" w:hAnsi="Consolas"/>
                <w:spacing w:val="20"/>
                <w:sz w:val="20"/>
                <w:szCs w:val="20"/>
              </w:rPr>
              <w:t>diverses pistes ouvertes pigmentation, gp sanguins, HLA, isoenzymes ; chromosome Y ; ADN mitochondrial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nsolas" w:hAnsi="Consolas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onsolas" w:hAnsi="Consolas"/>
                <w:spacing w:val="20"/>
                <w:sz w:val="20"/>
                <w:szCs w:val="20"/>
              </w:rPr>
              <w:t>contact établi demande tiré-à-part groupe Institut Pasteu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onsolas" w:hAnsi="Consolas"/>
                <w:spacing w:val="20"/>
                <w:sz w:val="20"/>
                <w:szCs w:val="20"/>
              </w:rPr>
              <w:t>nov-déc 200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nsolas" w:hAnsi="Consolas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onsolas" w:hAnsi="Consolas"/>
                <w:spacing w:val="20"/>
                <w:sz w:val="20"/>
                <w:szCs w:val="20"/>
              </w:rPr>
              <w:t>reprise dossier champignons phénologie, contact Marc-André Selosse (Montpellier)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nsolas" w:hAnsi="Consolas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onsolas" w:hAnsi="Consolas"/>
                <w:spacing w:val="20"/>
                <w:sz w:val="20"/>
                <w:szCs w:val="20"/>
              </w:rPr>
              <w:t>reprise dossier limites du vivant, compléter banque séquences pour thermophilie des protéines, compléter compilation de traits phénotypiques bactéries et archées, types métaboliques, optimum de croissance, temps de génération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nsolas" w:hAnsi="Consolas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onsolas" w:hAnsi="Consolas"/>
                <w:spacing w:val="20"/>
                <w:sz w:val="20"/>
                <w:szCs w:val="20"/>
              </w:rPr>
              <w:t>RDV Orsay 27nov2009 David Moreira, validation du travail effectué printemps-été 200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nsolas" w:hAnsi="Consolas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onsolas" w:hAnsi="Consolas"/>
                <w:spacing w:val="20"/>
                <w:sz w:val="20"/>
                <w:szCs w:val="20"/>
              </w:rPr>
              <w:t>acquisition ouvrage extremophiles Gerday &amp; Glansdorf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nsolas" w:hAnsi="Consolas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onsolas" w:hAnsi="Consolas"/>
                <w:spacing w:val="20"/>
                <w:sz w:val="20"/>
                <w:szCs w:val="20"/>
              </w:rPr>
              <w:t>formation centra Paléobiomes 10déc20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onsolas" w:hAnsi="Consolas"/>
                <w:spacing w:val="20"/>
                <w:sz w:val="20"/>
                <w:szCs w:val="20"/>
              </w:rPr>
              <w:t>jan-fév 201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nsolas" w:hAnsi="Consolas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onsolas" w:hAnsi="Consolas"/>
                <w:spacing w:val="20"/>
                <w:sz w:val="20"/>
                <w:szCs w:val="20"/>
              </w:rPr>
              <w:t>projets PAF : contacter chercheurs ; saisie Gaia ; RDV Versailles Catherine Foucaud 29jan2010 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nsolas" w:hAnsi="Consolas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onsolas" w:hAnsi="Consolas"/>
                <w:spacing w:val="20"/>
                <w:sz w:val="20"/>
                <w:szCs w:val="20"/>
              </w:rPr>
              <w:t>RDV Montrouge 22jan2010 ; attribution thème ABO pour transfert Biotic 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Consolas" w:hAnsi="Consolas"/>
                <w:spacing w:val="20"/>
                <w:sz w:val="20"/>
                <w:szCs w:val="20"/>
              </w:rPr>
              <w:t>échanges mél avec Alain Le Berre, identification champignons sur boîte PDA pour collection photos -clé d’identifica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onsolas" w:hAnsi="Consolas"/>
                <w:spacing w:val="20"/>
                <w:sz w:val="20"/>
                <w:szCs w:val="20"/>
              </w:rPr>
              <w:t>mar-avr 201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nsolas" w:hAnsi="Consolas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onsolas" w:hAnsi="Consolas"/>
                <w:spacing w:val="20"/>
                <w:sz w:val="20"/>
                <w:szCs w:val="20"/>
              </w:rPr>
              <w:t>RDV Alain Le Berre (désormais à Grignon) pour identification des souches de la collection que j’entretiens sur boîtes P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nsolas" w:hAnsi="Consolas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onsolas" w:hAnsi="Consolas"/>
                <w:spacing w:val="20"/>
                <w:sz w:val="20"/>
                <w:szCs w:val="20"/>
              </w:rPr>
              <w:t>conversion au format Word puis Excel d’un tableau de fréquence des allèles de persistance de la lactase dans les populations huma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nsolas" w:hAnsi="Consolas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onsolas" w:hAnsi="Consolas"/>
                <w:spacing w:val="20"/>
                <w:sz w:val="20"/>
                <w:szCs w:val="20"/>
              </w:rPr>
              <w:t>identification d’un outil (d’un chercheur de l’INRIA) pour réaliser des diagrammes triangulaires, des ACP, des AF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nsolas" w:hAnsi="Consolas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onsolas" w:hAnsi="Consolas"/>
                <w:spacing w:val="20"/>
                <w:sz w:val="20"/>
                <w:szCs w:val="20"/>
              </w:rPr>
              <w:t>répondre au sondage pour le colloque des 12 et 19 ma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onsolas" w:hAnsi="Consolas"/>
                <w:spacing w:val="20"/>
                <w:sz w:val="20"/>
                <w:szCs w:val="20"/>
              </w:rPr>
              <w:t>mai-juin 201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nsolas" w:hAnsi="Consolas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onsolas" w:hAnsi="Consolas"/>
                <w:spacing w:val="20"/>
                <w:sz w:val="20"/>
                <w:szCs w:val="20"/>
              </w:rPr>
              <w:t>réunion DAFPEN 26 Mai et sa prép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nsolas" w:hAnsi="Consolas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onsolas" w:hAnsi="Consolas"/>
                <w:spacing w:val="20"/>
                <w:sz w:val="20"/>
                <w:szCs w:val="20"/>
              </w:rPr>
              <w:t>recherche séquences allèles du gène AB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nsolas" w:hAnsi="Consolas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onsolas" w:hAnsi="Consolas"/>
                <w:spacing w:val="20"/>
                <w:sz w:val="20"/>
                <w:szCs w:val="20"/>
              </w:rPr>
              <w:t>contact Yann Esnault, projet « Génome à l’école 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nsolas" w:hAnsi="Consolas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onsolas" w:hAnsi="Consolas"/>
                <w:spacing w:val="20"/>
                <w:sz w:val="20"/>
                <w:szCs w:val="20"/>
              </w:rPr>
              <w:t>construction d’une banque de fréquence des groupes sanguins et des allèles A, B et O dans les populations humai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nsolas" w:hAnsi="Consolas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onsolas" w:hAnsi="Consolas"/>
                <w:spacing w:val="20"/>
                <w:sz w:val="20"/>
                <w:szCs w:val="20"/>
              </w:rPr>
              <w:t>construction de diagramme ternaire à l’aide du logiciel triplo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onsolas" w:hAnsi="Consolas"/>
                <w:spacing w:val="20"/>
                <w:sz w:val="20"/>
                <w:szCs w:val="20"/>
              </w:rPr>
              <w:t>juillet-août 201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nsolas" w:hAnsi="Consolas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onsolas" w:hAnsi="Consolas"/>
                <w:spacing w:val="20"/>
                <w:sz w:val="20"/>
                <w:szCs w:val="20"/>
              </w:rPr>
              <w:t>fin saisie bioti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nsolas" w:hAnsi="Consolas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onsolas" w:hAnsi="Consolas"/>
                <w:spacing w:val="20"/>
                <w:sz w:val="20"/>
                <w:szCs w:val="20"/>
              </w:rPr>
              <w:t>versailles 22.07.2010 réu avec Me C. Foucaud (INRA) prépa formation PAF microbiolog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nsolas" w:hAnsi="Consolas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onsolas" w:hAnsi="Consolas"/>
                <w:spacing w:val="20"/>
                <w:sz w:val="20"/>
                <w:szCs w:val="20"/>
              </w:rPr>
              <w:t>recontacter Alain Le Berre et Serge Cazarégola pour intervention formation PAF microbiolog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nsolas" w:hAnsi="Consolas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onsolas" w:hAnsi="Consolas"/>
                <w:spacing w:val="20"/>
                <w:sz w:val="20"/>
                <w:szCs w:val="20"/>
              </w:rPr>
              <w:t>contact Alain Pothet, projet sol DGES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nsolas" w:hAnsi="Consolas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Consolas" w:hAnsi="Consolas"/>
                <w:spacing w:val="20"/>
                <w:sz w:val="20"/>
                <w:szCs w:val="20"/>
              </w:rPr>
              <w:t>contact médecin INTS Thierry Peyrard pour validation travail sur ABO</w:t>
            </w:r>
          </w:p>
        </w:tc>
      </w:tr>
    </w:tbl>
    <w:p>
      <w:pPr>
        <w:pStyle w:val="Normal"/>
        <w:rPr>
          <w:rFonts w:ascii="Consolas" w:hAnsi="Consolas" w:cs="Times New Roman"/>
          <w:spacing w:val="20"/>
          <w:sz w:val="20"/>
          <w:szCs w:val="20"/>
        </w:rPr>
      </w:pPr>
      <w:r>
        <w:rPr>
          <w:rFonts w:cs="Times New Roman" w:ascii="Consolas" w:hAnsi="Consolas"/>
          <w:spacing w:val="20"/>
          <w:sz w:val="20"/>
          <w:szCs w:val="20"/>
        </w:rPr>
      </w:r>
    </w:p>
    <w:p>
      <w:pPr>
        <w:pStyle w:val="Normal"/>
        <w:rPr>
          <w:rFonts w:ascii="Consolas" w:hAnsi="Consolas" w:cs="Times New Roman"/>
          <w:spacing w:val="20"/>
          <w:sz w:val="20"/>
          <w:szCs w:val="20"/>
        </w:rPr>
      </w:pPr>
      <w:r>
        <w:rPr>
          <w:rFonts w:cs="Times New Roman" w:ascii="Consolas" w:hAnsi="Consolas"/>
          <w:spacing w:val="20"/>
          <w:sz w:val="20"/>
          <w:szCs w:val="20"/>
        </w:rPr>
        <w:t>Hervé Levesque</w:t>
      </w:r>
    </w:p>
    <w:p>
      <w:pPr>
        <w:pStyle w:val="Normal"/>
        <w:rPr>
          <w:rFonts w:ascii="Consolas" w:hAnsi="Consolas" w:cs="Times New Roman"/>
          <w:spacing w:val="20"/>
          <w:sz w:val="20"/>
          <w:szCs w:val="20"/>
        </w:rPr>
      </w:pPr>
      <w:r>
        <w:rPr>
          <w:rFonts w:cs="Times New Roman" w:ascii="Consolas" w:hAnsi="Consolas"/>
          <w:spacing w:val="20"/>
          <w:sz w:val="20"/>
          <w:szCs w:val="20"/>
        </w:rPr>
      </w:r>
    </w:p>
    <w:p>
      <w:pPr>
        <w:pStyle w:val="Normal"/>
        <w:rPr>
          <w:rFonts w:ascii="Consolas" w:hAnsi="Consolas" w:cs="Times New Roman"/>
          <w:spacing w:val="20"/>
          <w:sz w:val="20"/>
          <w:szCs w:val="20"/>
        </w:rPr>
      </w:pPr>
      <w:r>
        <w:rPr>
          <w:rFonts w:cs="Times New Roman" w:ascii="Consolas" w:hAnsi="Consolas"/>
          <w:spacing w:val="20"/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Estrangelo Edessa"/>
      <w:color w:val="auto"/>
      <w:sz w:val="44"/>
      <w:szCs w:val="4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43:00Z</dcterms:created>
  <dc:creator>Hervé LEVESQUE</dc:creator>
  <dc:description/>
  <cp:keywords/>
  <dc:language>en-US</dc:language>
  <cp:lastModifiedBy>Hervé LEVESQUE</cp:lastModifiedBy>
  <dcterms:modified xsi:type="dcterms:W3CDTF">2010-07-22T12:11:00Z</dcterms:modified>
  <cp:revision>9</cp:revision>
  <dc:subject/>
  <dc:title>Carnet de bord INRP sept2009-juin2010</dc:title>
</cp:coreProperties>
</file>