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Un premier modèle déjà construit = fichier « modele1.mdl »</w:t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13"/>
      </w:tblGrid>
      <w:tr>
        <w:trPr/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Ossature du modèl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048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9.45pt;height:214.65pt" filled="f" o:ole="">
                  <v:imagedata r:id="rId3" o:title=""/>
                </v:shape>
                <o:OLEObject Type="Embed" ProgID="" ShapeID="ole_rId2" DrawAspect="Content" ObjectID="_1743278456" r:id="rId2"/>
              </w:objec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0795</wp:posOffset>
                      </wp:positionV>
                      <wp:extent cx="228600" cy="2373630"/>
                      <wp:effectExtent l="0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34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4920 h 1345680"/>
                                  <a:gd name="textAreaBottom" fmla="*/ 1310760 h 134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81.6pt;margin-top:0.85pt;width:17.95pt;height:186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s particularités de ce modèle déjà construit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PPELS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u modèle 1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'un des compartiments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= uninfected) représente le nombre d'individu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infectés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e groupe à risque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Le deuxième compartiment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 infected (L pour "latent")) représente le nombre d'individu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ectés mais n'exprimant pas encore le SID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isième compartiment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= Symptomatic) représente le nombre cumulé d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s atteints de SIDA</w:t>
            </w:r>
            <w:r>
              <w:rPr>
                <w:rFonts w:cs="Arial" w:ascii="Arial" w:hAnsi="Arial"/>
                <w:sz w:val="20"/>
                <w:szCs w:val="20"/>
              </w:rPr>
              <w:t xml:space="preserve"> (ce nombre inclut les personnes décédées du SIDA)</w:t>
            </w:r>
          </w:p>
        </w:tc>
      </w:tr>
      <w:tr>
        <w:trPr>
          <w:trHeight w:val="1571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ètres pour le modèle 1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fectifs initiaux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au commencement de l'épidémie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 les 3 comparti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: 5407 personnes non infectées, 2 personnes infectées et aucune personne atteinte de SIDA 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ux de transmission de l'infection </w:t>
            </w:r>
            <w:r>
              <w:rPr>
                <w:rFonts w:cs="Arial" w:ascii="Arial" w:hAnsi="Arial"/>
                <w:sz w:val="20"/>
                <w:szCs w:val="20"/>
              </w:rPr>
              <w:t>(= probabilité de passage d'un sujet susceptible du compartiment U vers le compartiment L) : ce taux est estimé à 0,080046 "par mois" 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aux de passage de la phase asymptomatique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artiment L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 la phase symptomatique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artiment S) : ce taux est estimé à 0,010417 (ce qui correspond à une période de latence moyenne de huit ans).</w:t>
            </w:r>
          </w:p>
        </w:tc>
      </w:tr>
      <w:tr>
        <w:trPr>
          <w:trHeight w:val="145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 jeu de données pour tester la validité du modèle 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 modèle intègre des données chiffrées (fichier Excel correspondant à un jeu de  données extrait des statistiques de l’état du Massachusetts = évolution mois par mois des effectifs des personnes pour lesquelles le SIDA a été diagnostiqué entre novembre 1986 et mars 1992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va être désormais possibl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confronta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« 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alculé</w:t>
            </w:r>
            <w:r>
              <w:rPr>
                <w:rFonts w:cs="Arial" w:ascii="Arial" w:hAnsi="Arial"/>
                <w:sz w:val="20"/>
                <w:szCs w:val="20"/>
              </w:rPr>
              <w:t xml:space="preserve"> » au « S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esuré 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 discuter de la validité du modèle </w:t>
            </w:r>
          </w:p>
        </w:tc>
      </w:tr>
      <w:tr>
        <w:trPr>
          <w:trHeight w:val="1742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possibilité de faire varier le taux de transmission de l'infection 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 curseur a été paramétré afin de faire varier le taux p1 représentant la probabilité de passage d'un sujet susceptible du compartiment U vers le compartiment 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va être possible d’évoqu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’intérêt des politiques de prévention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un objectif de limitation de l’expansion des effectifs compartiments L et 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64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25:00Z</dcterms:created>
  <dc:creator>Anne FLORIMOND</dc:creator>
  <dc:description/>
  <dc:language>en-US</dc:language>
  <cp:lastModifiedBy>Anne FLORIMOND</cp:lastModifiedBy>
  <dcterms:modified xsi:type="dcterms:W3CDTF">2008-02-01T08:20:00Z</dcterms:modified>
  <cp:revision>31</cp:revision>
  <dc:subject/>
  <dc:title>Des modèles plus ou moins complexes</dc:title>
</cp:coreProperties>
</file>