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cherche dans l’Encyclopedia universalis 2004</w:t>
      </w:r>
    </w:p>
    <w:p>
      <w:pPr>
        <w:pStyle w:val="Normal"/>
        <w:rPr>
          <w:b/>
          <w:b/>
          <w:bCs/>
        </w:rPr>
      </w:pPr>
      <w:r>
        <w:rPr>
          <w:b/>
          <w:bCs/>
        </w:rPr>
      </w:r>
    </w:p>
    <w:p>
      <w:pPr>
        <w:pStyle w:val="Normal"/>
        <w:rPr/>
      </w:pPr>
      <w:r>
        <w:rPr/>
        <w:t>On désigne par ce terme le caractère propre à une unité systématique de se confiner dans une région plus ou moins étendue mais toujours bien déterminée du globe, autrement dit d'avoir une aire de distribution bien délimitée et réduite dans le monde. La dimension des aires des unités systématiques endémiques est souvent fonction de leur importance dans la hiérarchie systématique : une famille aura généralement une aire très étendue, alors qu'une espèce, une sous-espèce ou même une variété aura une aire extrêmement restreinte, pouvant se limiter uniquement à un massif montagneux ou à une île de faible surface. Nous pouvons citer comme exemple d'endémisme le cas des différentes espèces du genre Abies : A. pinsapo se confine au sud de l'Espagne, A. marocana au nord du Maroc, A. numidica est trouvée dans le massif des Babors, en Algérie, A. nebrodensis en Sicile septentrionale.</w:t>
      </w:r>
    </w:p>
    <w:p>
      <w:pPr>
        <w:pStyle w:val="Normal"/>
        <w:rPr/>
      </w:pPr>
      <w:r>
        <w:rPr/>
        <w:t xml:space="preserve"> </w:t>
      </w:r>
    </w:p>
    <w:p>
      <w:pPr>
        <w:pStyle w:val="Normal"/>
        <w:rPr/>
      </w:pPr>
      <w:r>
        <w:rPr/>
        <w:t>Par contre, la grande famille des cactacées est endémique de l'empire floral américain et recouvre en conséquence un très vaste domaine.</w:t>
      </w:r>
    </w:p>
    <w:p>
      <w:pPr>
        <w:pStyle w:val="Normal"/>
        <w:rPr/>
      </w:pPr>
      <w:r>
        <w:rPr/>
        <w:t xml:space="preserve"> </w:t>
      </w:r>
    </w:p>
    <w:p>
      <w:pPr>
        <w:pStyle w:val="Normal"/>
        <w:rPr/>
      </w:pPr>
      <w:r>
        <w:rPr/>
        <w:t>Le fait qu'un taxon soit endémique peut résulter de deux phénomènes qu'il est essentiel de distinguer.</w:t>
      </w:r>
    </w:p>
    <w:p>
      <w:pPr>
        <w:pStyle w:val="Normal"/>
        <w:rPr/>
      </w:pPr>
      <w:r>
        <w:rPr/>
        <w:t xml:space="preserve"> </w:t>
      </w:r>
    </w:p>
    <w:p>
      <w:pPr>
        <w:pStyle w:val="Normal"/>
        <w:rPr/>
      </w:pPr>
      <w:r>
        <w:rPr/>
        <w:t>D'une part, on peut être en présence d'une faune ou flore relique de formes anciennes, en voie de disparition, ayant subi une réduction de leur aire en raison de conditions de plus en plus défavorables ou d'une concurrence d'espèces à pouvoir adaptatif et compétitif plus puissant. Ces reliques, véritables fossiles vivants, ont des caractères généralement primitifs et occupent des milieux isolés, protégés naturellement où la lutte pour survivre n'est pas trop ardue. Mais, les conditions naturelles étant constamment en équilibre instable, on observe une nette tendance à la disparition, voire à l'anéantissement complet, par exemple lors de l'introduction volontaire d'espèces étrangères par l'homme. On est donc dans le cas de l'endémisme relique, du paléo-endémisme. Un des milieux naturels les plus favorables au paléo-endémisme est constitué par les chaînes de montagnes isolées, telles que les monts intérieurs de la Chine, où se réfugie actuellement le ginkgo, qui couvrait tous les continents au Tertiaire, ou telles que la chaîne côtière californienne, où se trouve actuellement le séquoia, qui a jadis vécu en Europe. Citons également le cas des îles d'origine continentale, isolées depuis longtemps : l'Australie, la Nouvelle-Zélande, les îles Hawaii, Madagascar, les îles Canaries, propices au développement de l'endémisme relique.</w:t>
      </w:r>
    </w:p>
    <w:p>
      <w:pPr>
        <w:pStyle w:val="Normal"/>
        <w:rPr/>
      </w:pPr>
      <w:r>
        <w:rPr/>
        <w:t xml:space="preserve"> </w:t>
      </w:r>
    </w:p>
    <w:p>
      <w:pPr>
        <w:pStyle w:val="Normal"/>
        <w:rPr/>
      </w:pPr>
      <w:r>
        <w:rPr/>
        <w:t>D'autre part, le néo-endémisme, dit encore endémisme progressif ou endémisme par novation, a une origine récente et locale. Dans ce cas, les sous-espèces ou les espèces naissantes (spéciation) ne diffèrent des formes ancestrales que par quelques caractères mineurs. On trouve des formes endémiques dans des genres en pleine évolution, phénomène favorisé par une barrière géographique ou biologique. Citons le cas de l'écureuil des îles Britanniques, récemment isolé, qui se distingue de ceux du continent par une fourrure plus claire.</w:t>
      </w:r>
    </w:p>
    <w:p>
      <w:pPr>
        <w:pStyle w:val="Normal"/>
        <w:rPr/>
      </w:pPr>
      <w:r>
        <w:rPr/>
        <w:t>© Encyclopædia Universalis 2004, tous droits réservés</w:t>
      </w:r>
    </w:p>
    <w:p>
      <w:pPr>
        <w:pStyle w:val="Normal"/>
        <w:rPr/>
      </w:pPr>
      <w:r>
        <w:rPr/>
      </w:r>
      <w:r>
        <w:br w:type="page"/>
      </w:r>
    </w:p>
    <w:p>
      <w:pPr>
        <w:pStyle w:val="Normal"/>
        <w:rPr>
          <w:b/>
          <w:b/>
          <w:bCs/>
        </w:rPr>
      </w:pPr>
      <w:r>
        <w:rPr>
          <w:b/>
          <w:bCs/>
        </w:rPr>
        <w:t>L'endémisme biologique</w:t>
        <w:tab/>
        <w:t xml:space="preserve"> </w:t>
        <w:tab/>
      </w:r>
    </w:p>
    <w:p>
      <w:pPr>
        <w:pStyle w:val="Normal"/>
        <w:rPr>
          <w:b/>
          <w:b/>
          <w:bCs/>
        </w:rPr>
      </w:pPr>
      <w:r>
        <w:rPr>
          <w:b/>
          <w:bCs/>
        </w:rPr>
      </w:r>
    </w:p>
    <w:p>
      <w:pPr>
        <w:pStyle w:val="Normal"/>
        <w:rPr/>
      </w:pPr>
      <w:r>
        <w:rPr/>
        <w:t>L'étude des peuplements végétaux et animaux des milieux insulaires révèle l'importance des phénomènes d'endémisme. La réduction des effectifs de chaque population et la diminution du nombre des espèces sont révélateurs de l'appauvrissement dû à l'isolement, d'autant plus que la superficie de l'île est plus restreinte et que son éloignement par rapport au continent est plus grand. L'appauvrissement en espèces s'accompagne d'une grande fragilité des associations.</w:t>
      </w:r>
    </w:p>
    <w:p>
      <w:pPr>
        <w:pStyle w:val="Normal"/>
        <w:rPr/>
      </w:pPr>
      <w:r>
        <w:rPr/>
        <w:t xml:space="preserve"> </w:t>
      </w:r>
    </w:p>
    <w:p>
      <w:pPr>
        <w:pStyle w:val="Normal"/>
        <w:rPr/>
      </w:pPr>
      <w:r>
        <w:rPr/>
        <w:t>À l'origine, les îles océaniques isolées ne portaient aucun être vivant. Leur peuplement s'est fait par apports progressifs dus au vent, aux oiseaux, aux épaves flottantes, etc. La pauvreté générale de la flore et de la faune, l'endémisme des espèces en sont les caractéristiques essentielles.</w:t>
      </w:r>
    </w:p>
    <w:p>
      <w:pPr>
        <w:pStyle w:val="Normal"/>
        <w:rPr/>
      </w:pPr>
      <w:r>
        <w:rPr/>
        <w:t xml:space="preserve"> </w:t>
      </w:r>
    </w:p>
    <w:p>
      <w:pPr>
        <w:pStyle w:val="Normal"/>
        <w:rPr/>
      </w:pPr>
      <w:r>
        <w:rPr/>
        <w:t>Quant aux archipels, entrent en compte le nombre d'îles, la configuration de chaque île et les distances qui les séparent. Dans l'ensemble, la richesse des peuplements est beaucoup plus grande que dans une île isolée. Néanmoins, ici comme dans le cas précédent, on note une pauvreté générale, spécialement en ce qui concerne le nombre de taxons d'ordre supérieur.</w:t>
      </w:r>
    </w:p>
    <w:p>
      <w:pPr>
        <w:pStyle w:val="Normal"/>
        <w:rPr/>
      </w:pPr>
      <w:r>
        <w:rPr/>
        <w:t xml:space="preserve"> </w:t>
      </w:r>
    </w:p>
    <w:p>
      <w:pPr>
        <w:pStyle w:val="Normal"/>
        <w:rPr/>
      </w:pPr>
      <w:r>
        <w:rPr/>
        <w:t>La disparition de certaines espèces a, en contrepartie, favorisé le maintien de formes éliminées par la compétition sur les continents voisins ; d'où la persistance de peuplements reliques que l'on qualifie de « paléo-endémiques », par opposition aux espèces « néo-endémiques », qui ont évolué dans les îles à partir des formes du continent.</w:t>
      </w:r>
    </w:p>
    <w:p>
      <w:pPr>
        <w:pStyle w:val="Normal"/>
        <w:rPr/>
      </w:pPr>
      <w:r>
        <w:rPr/>
        <w:t xml:space="preserve"> </w:t>
      </w:r>
    </w:p>
    <w:p>
      <w:pPr>
        <w:pStyle w:val="Normal"/>
        <w:rPr/>
      </w:pPr>
      <w:r>
        <w:rPr/>
        <w:t>Parmi les animaux paléo-endémiques recensés dans les îles, on peut citer : les tortues terrestres géantes des Galapagos, le varan géant au Komodo, les oiseaux aptères comme le dronte de l'île Maurice (qui n'a disparu que récemment), les ratites géants comme l'Aepyornis à Madagascar, les lémuriens géants de Madagascar...</w:t>
      </w:r>
    </w:p>
    <w:p>
      <w:pPr>
        <w:pStyle w:val="Normal"/>
        <w:rPr/>
      </w:pPr>
      <w:r>
        <w:rPr/>
      </w:r>
    </w:p>
    <w:p>
      <w:pPr>
        <w:pStyle w:val="Normal"/>
        <w:rPr/>
      </w:pPr>
      <w:r>
        <w:rPr/>
        <w:t>Plus une île comporte de formes de vie endémiques, et plus elle est fragile dès que les hommes s'y installent. De très nombreuses îles ont perdu une grande partie des caractères originaux de leur peuplement animal ou végétal soit par suite d'une prédation abusive concernant les oiseaux et les reptiles, soit à la suite de l'introduction d'espèces végétales ou animales ayant bouleversé les équilibres fragiles de l'écosystème insulaire. L'installation de populations colonisatrices (défrichements, plantations, activités commerciales et industrielles) a eu des conséquences néfastes : les Petites Antilles, les Mascareignes, les îles polynésiennes ont presque toutes perdu les éléments originaux de leurs peuplements naturels. Le cas extrême est celui de l'île de Pâques.</w:t>
      </w:r>
    </w:p>
    <w:p>
      <w:pPr>
        <w:pStyle w:val="Normal"/>
        <w:rPr/>
      </w:pPr>
      <w:r>
        <w:rPr/>
      </w:r>
    </w:p>
    <w:p>
      <w:pPr>
        <w:pStyle w:val="Normal"/>
        <w:rPr/>
      </w:pPr>
      <w:r>
        <w:rPr/>
        <w:t>© Encyclopædia Universalis 2004,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28:00Z</dcterms:created>
  <dc:creator> </dc:creator>
  <dc:description/>
  <dc:language>en-US</dc:language>
  <cp:lastModifiedBy> </cp:lastModifiedBy>
  <dcterms:modified xsi:type="dcterms:W3CDTF">2007-01-18T21:08:00Z</dcterms:modified>
  <cp:revision>3</cp:revision>
  <dc:subject/>
  <dc:title/>
</cp:coreProperties>
</file>