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600200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tualité et points forts du site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accroche f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xte explicatif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126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tualité et points forts du site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accroche fo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xte explicatif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36576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nnées à trier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on doit avoir ici des exemples de calendriers de travail, des carnet d’expéditio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fléchir à des sous dossiers :  repérage du lieu d’expédition / travail en classe-recherche de partenaire/la sortie / la restit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216pt;width:28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nnées à trier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on doit avoir ici des exemples de calendriers de travail, des carnet d’expédition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fléchir à des sous dossiers :  repérage du lieu d’expédition / travail en classe-recherche de partenaire/la sortie / la restit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4457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ubriques correctes mais du tri doit être fait à l’intérieur : tous les onglets 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nglet archive ? Onglet forum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24pt;width:35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ubriques correctes mais du tri doit être fait à l’intérieur : tous les onglets 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nglet archive ? Onglet forum 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14859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ous dossiers trop nombreux établir une priorité et  les renomm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26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ous dossiers trop nombreux établir une priorité et  les renomm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457200" cy="114300"/>
                <wp:effectExtent l="10795" t="825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ef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7pt;margin-top:153pt;width:35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1143000" cy="114300"/>
                <wp:effectExtent l="24765" t="698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ef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2pt;margin-top:144pt;width:89.95pt;height:8.95pt;flip:y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571500" cy="114300"/>
                <wp:effectExtent l="13335" t="7620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216pt;width:44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2628900" cy="114300"/>
                <wp:effectExtent l="63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480"/>
                        </a:xfrm>
                        <a:prstGeom prst="leftArrow">
                          <a:avLst>
                            <a:gd name="adj1" fmla="val 50000"/>
                            <a:gd name="adj2" fmla="val 5741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333pt;width:206.95pt;height:8.95pt;flip:y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87460" cy="51968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5" r="-3" b="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-581025</wp:posOffset>
                </wp:positionV>
                <wp:extent cx="87058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TE GE Points à reprendre : réunion du 12 janvier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28.5pt;mso-wrap-distance-left:9.05pt;mso-wrap-distance-right:9.05pt;mso-wrap-distance-top:0pt;mso-wrap-distance-bottom:0pt;margin-top:-45.7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TE GE Points à reprendre : réunion du 12 janvier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30861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reprendre : lien actif à mettre au niveau des parten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hanger le logo du CNRS, Inclure les logos des académies pilote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79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reprendre : lien actif à mettre au niveau des parten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hanger le logo du CNRS, Inclure les logos des académies pilotes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914400" cy="228600"/>
                <wp:effectExtent l="10795" t="8255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324pt;width:71.95pt;height:17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2971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clure un lien vers vidéo Myriam Vial congrès des élèves 20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2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clure un lien vers vidéo Myriam Vial congrès des élèves 20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1143000" cy="114300"/>
                <wp:effectExtent l="24765" t="635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ef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252pt;width:89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87460" cy="51358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r les ressources utiles réfléchir aux rubriques à conserver pour la mise en valeur des données.</w:t>
      </w:r>
    </w:p>
    <w:p>
      <w:pPr>
        <w:pStyle w:val="Normal"/>
        <w:rPr/>
      </w:pPr>
      <w:r>
        <w:rPr/>
        <w:t>Comment dynamiser le site ?</w:t>
      </w:r>
    </w:p>
    <w:p>
      <w:pPr>
        <w:pStyle w:val="Normal"/>
        <w:rPr/>
      </w:pPr>
      <w:r>
        <w:rPr/>
        <w:t>Penser à réaliser des documents « clé en main » à remplir par les enseignants pour la présentation de leur projet (et faciliter l’archivage ensuite des données)</w:t>
      </w:r>
    </w:p>
    <w:p>
      <w:pPr>
        <w:pStyle w:val="Normal"/>
        <w:rPr/>
      </w:pPr>
      <w:r>
        <w:rPr/>
        <w:t>Proposition document à faire évoluer:</w:t>
      </w:r>
    </w:p>
    <w:p>
      <w:pPr>
        <w:pStyle w:val="Normal"/>
        <w:rPr/>
      </w:pPr>
      <w:r>
        <w:rPr/>
        <w:t xml:space="preserve">Le document doit contenir les rubriques suivantes : attention tous les documents doivent être « homogènes » (nombre de photos…) et l’INRP doit être « visible » sur chaque document conçu (logo…)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11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19" w:dyaOrig="2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6pt;height:41pt" filled="f" o:ole="">
                  <v:imagedata r:id="rId5" o:title=""/>
                </v:shape>
                <o:OLEObject Type="Embed" ProgID="" ShapeID="ole_rId4" DrawAspect="Content" ObjectID="_1543737446" r:id="rId4"/>
              </w:object>
            </w:r>
          </w:p>
        </w:tc>
        <w:tc>
          <w:tcPr>
            <w:tcW w:w="1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ude de la biodiversité d’un cours d’eau….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76605" cy="26606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du projet</w:t>
            </w:r>
          </w:p>
          <w:p>
            <w:pPr>
              <w:pStyle w:val="Normal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  <w:t>Etabliss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*</w:t>
            </w:r>
          </w:p>
        </w:tc>
        <w:tc>
          <w:tcPr>
            <w:tcW w:w="1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établissement en bandeau (site du collège / logo établissement)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aires </w:t>
            </w:r>
            <w:r>
              <w:rPr>
                <w:b/>
                <w:bCs/>
              </w:rPr>
              <w:t>logos*</w:t>
            </w:r>
          </w:p>
        </w:tc>
        <w:tc>
          <w:tcPr>
            <w:tcW w:w="1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é du projet (par l’enseign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n actif vers un diaporama de son projet et / ou si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sélecti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sation du projet</w:t>
            </w:r>
          </w:p>
        </w:tc>
        <w:tc>
          <w:tcPr>
            <w:tcW w:w="1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ée de restitution académique et nationale (lien vers vidéo / hyperpaysages…)</w:t>
            </w:r>
          </w:p>
          <w:p>
            <w:pPr>
              <w:pStyle w:val="Normal"/>
              <w:rPr/>
            </w:pPr>
            <w:r>
              <w:rPr/>
              <w:t xml:space="preserve">Valorisation par voie de presse….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inclure des liens acti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fesseurs ayant répondu à l’appel à projet pourront remplir le document mais c’est au professeur associé responsable de ce travail d’en faire une relecture et de le mettre en lign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6:00Z</dcterms:created>
  <dc:creator>lavorel</dc:creator>
  <dc:description/>
  <dc:language>en-US</dc:language>
  <cp:lastModifiedBy>lavorel</cp:lastModifiedBy>
  <cp:lastPrinted>2010-01-11T16:47:00Z</cp:lastPrinted>
  <dcterms:modified xsi:type="dcterms:W3CDTF">2010-01-11T16:26:00Z</dcterms:modified>
  <cp:revision>2</cp:revision>
  <dc:subject/>
  <dc:title>  </dc:title>
</cp:coreProperties>
</file>