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>Etaient Présents </w:t>
      </w:r>
      <w:r>
        <w:rPr>
          <w:i/>
          <w:iCs/>
        </w:rPr>
        <w:t>: Philippe Deniaux, Eric Denoux, Marie-Laure Gaïffa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690245</wp:posOffset>
                </wp:positionV>
                <wp:extent cx="30949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Réunion Angers – Mardi 17 Mai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54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Réunion Angers – Mardi 17 Mai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Jérémie Robin, Aurore Lamy, Monique Dupuis</w:t>
      </w:r>
    </w:p>
    <w:p>
      <w:pPr>
        <w:pStyle w:val="Heading3"/>
        <w:rPr/>
      </w:pPr>
      <w:r>
        <w:rPr/>
        <w:t>Absent excusé : Mathieu De Graev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u w:val="single"/>
        </w:rPr>
      </w:pPr>
      <w:r>
        <w:rPr>
          <w:u w:val="single"/>
        </w:rPr>
        <w:t>Les dernières nouv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ésentation du </w:t>
      </w:r>
      <w:r>
        <w:rPr>
          <w:b/>
          <w:bCs/>
        </w:rPr>
        <w:t>site de l’ERTé</w:t>
      </w:r>
      <w:r>
        <w:rPr/>
        <w:t xml:space="preserve"> : </w:t>
      </w:r>
      <w:hyperlink r:id="rId2">
        <w:r>
          <w:rPr>
            <w:rStyle w:val="InternetLink"/>
          </w:rPr>
          <w:t>http://acces.inrp.fr/acces</w:t>
        </w:r>
      </w:hyperlink>
      <w:r>
        <w:rPr/>
        <w:t xml:space="preserve"> : présentation de l’espace collaboratif de travail de l’équipe et du mode de fonctionnement du s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ésentation de </w:t>
      </w:r>
      <w:r>
        <w:rPr>
          <w:b/>
          <w:bCs/>
        </w:rPr>
        <w:t>Worldwin</w:t>
      </w:r>
      <w:r>
        <w:rPr/>
        <w:t> : quelles applications possibles dans les thématiques du group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ésentation du </w:t>
      </w:r>
      <w:r>
        <w:rPr>
          <w:b/>
          <w:bCs/>
        </w:rPr>
        <w:t>Calendrier</w:t>
      </w:r>
      <w:r>
        <w:rPr/>
        <w:t xml:space="preserve"> d’Eric Sanchez : quelles utilisations envisageables en relation avec les thématiques du groupe ?</w:t>
      </w:r>
    </w:p>
    <w:p>
      <w:pPr>
        <w:pStyle w:val="Normal"/>
        <w:jc w:val="center"/>
        <w:rPr/>
      </w:pPr>
      <w:r>
        <w:rPr/>
        <w:t>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Le point sur les travaux en cours au sein de l’équi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mages 2.2 – notions de scénarios et de modèles</w:t>
      </w:r>
      <w:r>
        <w:rPr/>
        <w:t xml:space="preserve"> – </w:t>
      </w:r>
      <w:r>
        <w:rPr>
          <w:i/>
          <w:iCs/>
        </w:rPr>
        <w:t>Philippe Deniaux et Eric Denoux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Philippe</w:t>
      </w:r>
      <w:r>
        <w:rPr/>
        <w:t xml:space="preserve"> présente l’état du travail sur Scénarios d’Images 2.2. et sur la prise en main de ce logiciel – </w:t>
      </w:r>
      <w:r>
        <w:rPr>
          <w:i/>
          <w:iCs/>
          <w:color w:val="FF0000"/>
        </w:rPr>
        <w:t>à mettre en ligne, après avoir vérifier quelques liens avec Eric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>
          <w:b/>
          <w:bCs/>
          <w:i/>
          <w:iCs/>
        </w:rPr>
        <w:t>Philippe</w:t>
      </w:r>
      <w:r>
        <w:rPr/>
        <w:t xml:space="preserve"> va ensuite formaliser les applications pédagogiques faites avec les seconde</w:t>
      </w:r>
    </w:p>
    <w:p>
      <w:pPr>
        <w:pStyle w:val="Normal"/>
        <w:numPr>
          <w:ilvl w:val="1"/>
          <w:numId w:val="3"/>
        </w:numPr>
        <w:rPr>
          <w:i/>
          <w:i/>
          <w:iCs/>
        </w:rPr>
      </w:pPr>
      <w:r>
        <w:rPr/>
        <w:t>Applications pédagogiques d’Eric à relier au topo de Philipp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ites et données en ligne utilisables au collège (Imaps, …)</w:t>
      </w:r>
      <w:r>
        <w:rPr/>
        <w:t xml:space="preserve"> - </w:t>
      </w:r>
      <w:r>
        <w:rPr>
          <w:i/>
          <w:iCs/>
        </w:rPr>
        <w:t>Jérémie Robin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  <w:t>Jérémie</w:t>
      </w:r>
      <w:r>
        <w:rPr/>
        <w:t> : Imaps et autres sites – page de présentation de l’UNEP – il s’agit d’un référençage des sites et des liaisons entre eux – Geo = rapport et banque de données avec un portail d’interrogation</w:t>
      </w:r>
      <w:r>
        <w:rPr>
          <w:color w:val="FF0000"/>
        </w:rPr>
        <w:t xml:space="preserve"> </w:t>
      </w:r>
      <w:r>
        <w:rPr/>
        <w:t xml:space="preserve">– données variées, et notamment biodiversité – on peut charger la carte et les données – Climate Change (inclus dans l’UNEP) qui propose, par pays des graphiques avec ce qu’attend Kyoto, ….) – </w:t>
      </w:r>
      <w:r>
        <w:rPr>
          <w:i/>
          <w:iCs/>
          <w:color w:val="FF0000"/>
        </w:rPr>
        <w:t>Jean Marie devait envoyer prise en main de JCM (à voir)</w:t>
      </w:r>
      <w:r>
        <w:rPr/>
        <w:t xml:space="preserve"> – Suggestion d’exploitation pédagogique d’exploitation en ligne (en 3</w:t>
      </w:r>
      <w:r>
        <w:rPr>
          <w:vertAlign w:val="superscript"/>
        </w:rPr>
        <w:t>e</w:t>
      </w:r>
      <w:r>
        <w:rPr/>
        <w:t>) – utilisation d’Imaps au collège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ravail interdisciplinaire</w:t>
      </w:r>
      <w:r>
        <w:rPr/>
        <w:t xml:space="preserve"> - </w:t>
      </w:r>
      <w:r>
        <w:rPr>
          <w:i/>
          <w:iCs/>
        </w:rPr>
        <w:t>Philippe Deniaux, Aurore Lamy, Mathieu DeGraeve</w:t>
      </w:r>
    </w:p>
    <w:p>
      <w:pPr>
        <w:pStyle w:val="Normal"/>
        <w:numPr>
          <w:ilvl w:val="1"/>
          <w:numId w:val="3"/>
        </w:numPr>
        <w:rPr/>
      </w:pPr>
      <w:r>
        <w:rPr/>
        <w:t>Préciser les intentions, les dossiers en cours, les applications pédagogiqu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i/>
          <w:iCs/>
        </w:rPr>
        <w:t>Aurore</w:t>
      </w:r>
      <w:r>
        <w:rPr/>
        <w:t xml:space="preserve"> : utilisation d’Images 2.2 pour enseignant de Géo en seconde – Dossier en cours (approche changements climatiques et développement durable) – à finir pour fin juin si possible – </w:t>
      </w:r>
      <w:r>
        <w:rPr>
          <w:i/>
          <w:iCs/>
        </w:rPr>
        <w:t>La machine océan vue par l’enseignant de géographie (notion d’échelle et notion anthropique) –</w:t>
      </w:r>
      <w:r>
        <w:rPr/>
        <w:t xml:space="preserve"> </w:t>
      </w:r>
      <w:r>
        <w:rPr>
          <w:i/>
          <w:iCs/>
          <w:color w:val="FF0000"/>
        </w:rPr>
        <w:t>reposer la question à Naoum …(un groupe de veille va se mettre en place sur Angers sur tout ce qui concerne la géographie : Mme Geneviève Pierre, fac Angers UFR Géo – interface entre profs université et lycée )</w:t>
      </w:r>
      <w:r>
        <w:rPr>
          <w:i/>
          <w:iCs/>
        </w:rPr>
        <w:t xml:space="preserve"> –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 Gulf Stream</w:t>
      </w:r>
      <w:r>
        <w:rPr/>
        <w:t xml:space="preserve"> - </w:t>
      </w:r>
      <w:r>
        <w:rPr>
          <w:i/>
          <w:iCs/>
        </w:rPr>
        <w:t>Marie-Laure Gaïffas et Eric Denoux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ravail sur Gulf Stream terminé, en axant sur les modèles, avec topo intro sur modèles et scénarios – </w:t>
      </w:r>
      <w:r>
        <w:rPr>
          <w:i/>
          <w:iCs/>
          <w:color w:val="FF0000"/>
        </w:rPr>
        <w:t>à mettre en ligne</w:t>
      </w:r>
      <w:r>
        <w:rPr/>
        <w:t xml:space="preserve"> – faire une page d’intro pour préciser les objectifs – mettre en évidence les relations avec la lithosphère (fragmentation du courant dans la mer du Nord et déviation des courants atmosphériques par les Rocheuses) – </w:t>
      </w:r>
      <w:r>
        <w:rPr>
          <w:i/>
          <w:iCs/>
          <w:color w:val="FF0000"/>
        </w:rPr>
        <w:t xml:space="preserve">voir lien possible avec ce que fait St Nazaire (notamment en ce qui concerne la végétation) – </w:t>
      </w:r>
      <w:r>
        <w:rPr>
          <w:i/>
          <w:iCs/>
        </w:rPr>
        <w:t>relation entre un événement géologique et biodiversité … Pas de réponse de Thierry Lhuillier sur le Gulf Stream … CERFACS (Toulouse – Institut de modélisation – travaillent sur le coupleur entre différents modèles) : Sophie Valcke et Christophe Cassou (étude sur Gulf Stream ; simulation en cours – projets en cours avec CNRS et travaillent sur les changements climatiques en Europe) : contactés et intéressés pour collaboration INRP, participation à colloques, 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Les interactions avec l’équipe d’Orléans Tours</w:t>
      </w:r>
      <w:r>
        <w:rPr/>
        <w:t xml:space="preserve"> - </w:t>
      </w:r>
      <w:r>
        <w:rPr>
          <w:i/>
          <w:iCs/>
        </w:rPr>
        <w:t>toute l’équipe – tableau de Thierry à discuter</w:t>
      </w:r>
    </w:p>
    <w:p>
      <w:pPr>
        <w:pStyle w:val="Normal"/>
        <w:jc w:val="center"/>
        <w:rPr/>
      </w:pPr>
      <w:r>
        <w:rPr/>
        <w:t>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La suite 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urnir rapidement à Monique l’état actuel des dossiers finis pour une mise en ligne dans l’espace collaboratif (ou les mettre soi-même dans l’espace collaboratif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hever pour septembre au plus tard les dossiers scientifiques en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Réunion générale Equipe de Nantes – Lundi 27 Juin – La Bau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ique demande de fournir la liste des dossiers et des applications pédagogiqu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Demandes d’ordre de mission</w:t>
      </w:r>
      <w:r>
        <w:rPr/>
        <w:t> pour la journée du 10 juin : demander à ceux d’OT s’ils veulent venir (réponse à donner à Philippe avant la fin de la semai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Intervention Monique dans la journée du 10 juin</w:t>
      </w:r>
      <w:r>
        <w:rPr/>
        <w:t xml:space="preserve"> dans l’atelier sur </w:t>
      </w:r>
      <w:r>
        <w:rPr>
          <w:i/>
          <w:iCs/>
        </w:rPr>
        <w:t>les changements climatiques</w:t>
      </w:r>
      <w:r>
        <w:rPr/>
        <w:t> : présentation des ressources disponibles sur INRP dans ce domaine (5 à 10 m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inrp.fr/acc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8:48:00Z</dcterms:created>
  <dc:creator>Monique Dupuis</dc:creator>
  <dc:description/>
  <dc:language>en-US</dc:language>
  <cp:lastModifiedBy>Monique Dupuis</cp:lastModifiedBy>
  <dcterms:modified xsi:type="dcterms:W3CDTF">2005-05-20T14:02:00Z</dcterms:modified>
  <cp:revision>49</cp:revision>
  <dc:subject/>
  <dc:title/>
</cp:coreProperties>
</file>