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</w:rPr>
        <w:t>Etaient présents</w:t>
      </w:r>
      <w:r>
        <w:rPr>
          <w:i/>
          <w:iCs/>
        </w:rPr>
        <w:t> : Naoum Salamé, Monique Dupuis, Jean François Cari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37807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Réunion St Nazaire – mardi 24 mai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Réunion St Nazaire – mardi 24 mai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ascal Pontoizeau, Fabrice Dholla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Présentation du </w:t>
      </w:r>
      <w:r>
        <w:rPr>
          <w:b/>
          <w:bCs/>
        </w:rPr>
        <w:t>site de l’ERT</w:t>
      </w:r>
      <w:r>
        <w:rPr/>
        <w:t xml:space="preserve"> et de l’espace collaboratif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Le point sur les </w:t>
      </w:r>
      <w:r>
        <w:rPr>
          <w:b/>
          <w:bCs/>
        </w:rPr>
        <w:t>déplacements</w:t>
      </w:r>
      <w:r>
        <w:rPr/>
        <w:t xml:space="preserve"> (train au lieu de voiture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Les </w:t>
      </w:r>
      <w:r>
        <w:rPr>
          <w:b/>
          <w:bCs/>
        </w:rPr>
        <w:t xml:space="preserve">prévisions </w:t>
      </w:r>
      <w:r>
        <w:rPr/>
        <w:t>pour l’an prochain (évaluation de l’ERT, …) et ensuite 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Un mot sur le travail des </w:t>
      </w:r>
      <w:r>
        <w:rPr>
          <w:b/>
          <w:bCs/>
        </w:rPr>
        <w:t>autres équipes</w:t>
      </w:r>
      <w:r>
        <w:rPr/>
        <w:t xml:space="preserve"> (journée du 10 juin à Angers, …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Présentation de </w:t>
      </w:r>
      <w:r>
        <w:rPr>
          <w:b/>
          <w:bCs/>
        </w:rPr>
        <w:t>WorldWin</w:t>
      </w:r>
      <w:r>
        <w:rPr/>
        <w:t xml:space="preserve"> – quelles applications possibles pour les thèmes de l’équipe 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Présentation du </w:t>
      </w:r>
      <w:r>
        <w:rPr>
          <w:b/>
          <w:bCs/>
        </w:rPr>
        <w:t>Calendrier</w:t>
      </w:r>
      <w:r>
        <w:rPr/>
        <w:t xml:space="preserve"> d’Eric Sanchez – possibilité d’utilisation sur les thématiques de l’équipe 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Francisation de </w:t>
      </w:r>
      <w:r>
        <w:rPr>
          <w:b/>
          <w:bCs/>
        </w:rPr>
        <w:t>World Watcher</w:t>
      </w:r>
      <w:r>
        <w:rPr/>
        <w:t xml:space="preserve"> (prise en main déjà faite sur OT ; Eric Denoux intéressé aussi)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---------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point sur le travail en cour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Les dossiers à mettre en ligne : </w:t>
      </w:r>
      <w:r>
        <w:rPr/>
        <w:t>Biomes et biomisation –</w:t>
      </w:r>
      <w:r>
        <w:rPr>
          <w:b/>
          <w:bCs/>
        </w:rPr>
        <w:t xml:space="preserve"> </w:t>
      </w:r>
      <w:r>
        <w:rPr/>
        <w:t>bactéries –</w:t>
      </w:r>
      <w:r>
        <w:rPr>
          <w:b/>
          <w:bCs/>
        </w:rPr>
        <w:t xml:space="preserve"> </w:t>
      </w:r>
      <w:r>
        <w:rPr/>
        <w:t>Reconstitutions climatiques (à partir de la reconstitution de paysages, de biomes, …) – faut-il envisager les prévisions ? (pourquoi pas 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Le point sur les applications pédagogiques : </w:t>
      </w:r>
      <w:r>
        <w:rPr/>
        <w:t>propositions à faire pour la formation académique, nationale, 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e point sur les partenariats scientifiques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Le point sur le projet logiciel</w:t>
      </w:r>
      <w:r>
        <w:rPr/>
        <w:t xml:space="preserve"> : outil – bases de données – cahier des charge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Les échanges et le partenariat avec l’équipe d’Orléans-Tours : </w:t>
      </w:r>
      <w:r>
        <w:rPr/>
        <w:t>interrogation des banques de données pollin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</w:t>
      </w:r>
    </w:p>
    <w:p>
      <w:pPr>
        <w:pStyle w:val="Heading2"/>
        <w:rPr>
          <w:u w:val="single"/>
        </w:rPr>
      </w:pPr>
      <w:r>
        <w:rPr>
          <w:u w:val="single"/>
        </w:rPr>
        <w:t>La suite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urnir rapidement à Monique l’état actuel des dossiers finis pour une mise en ligne dans l’espace collaboratif (ou les mettre soi-même dans l’espace collaboratif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hever pour septembre au plus tard les dossiers scientifiques en c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éunion générale Equipe de Nantes</w:t>
      </w:r>
      <w:r>
        <w:rPr/>
        <w:t xml:space="preserve"> – Lundi 27 Juin – La Baul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Réflexions générales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emble qu’il faille revoir les objectifs à atteindre pour que la finalisation des travaux en cours soit réellement possibl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e point sur les travaux en cou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ossier sur Biomes et Biomisation</w:t>
      </w:r>
      <w:r>
        <w:rPr/>
        <w:t> (</w:t>
      </w:r>
      <w:r>
        <w:rPr>
          <w:i/>
          <w:iCs/>
        </w:rPr>
        <w:t>Fabrice – Pascal</w:t>
      </w:r>
      <w:r>
        <w:rPr/>
        <w:t xml:space="preserve">) 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scal en cours de rédaction de la synthèse « </w:t>
      </w:r>
      <w:r>
        <w:rPr>
          <w:b/>
          <w:bCs/>
          <w:i/>
          <w:iCs/>
        </w:rPr>
        <w:t>biomisation des données polliniques</w:t>
      </w:r>
      <w:r>
        <w:rPr/>
        <w:t> » : comparaison des méthodes utilisées sur les données polliniques et le nombre de taxons utilisés pour les reconstitutions sur différents continents - degré d’affinité des pollens sur un biome – biomisation = passer de pollen aux biomes – on regarde du pollen, on identifie le taxon, et l’association de plusieurs taxons permet de reconstituer le biom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blème des articles téléchargeables en ligne mais payants : lister les articles et demander à Benoît Urgelli – pour les thèses, on peut avoir celles de l’INRP, et pour les thèses scientifiques voir comment on peut les avoi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color w:val="FF0000"/>
        </w:rPr>
        <w:t>Faire un topo général qui situe ce dossier</w:t>
      </w:r>
      <w:r>
        <w:rPr/>
        <w:t xml:space="preserve"> (pourquoi s’intéresser aux biomes ?)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Faire le sommaire du dossier (mettre en évidence le lien entre biomes / biomisation / applications pédagogiques avec outils qui sont basés sur la biomisatio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ssier reconstitutions climatiques (et de paysages ? 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elles méthodes ?? quels obstacles par rapport aux différentes données (polliniques, faunistiques, sédimentaires….) ?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s biomes en tant qu’indicateurs climatiques : validité ? limites 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utres indicateurs climatiques (faune, sols, ….) 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Y inclure la reconstitution de paysages 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voir, en fonction du temps disponible …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cherche de données pour le nouveau logiciel</w:t>
      </w:r>
      <w:r>
        <w:rPr/>
        <w:t>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Fabrice</w:t>
      </w:r>
      <w:r>
        <w:rPr/>
        <w:t xml:space="preserve"> : traduction d’associations de grands mammifères en données climatiques –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Deux problèmes </w:t>
      </w:r>
      <w:r>
        <w:rPr/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i/>
          <w:iCs/>
        </w:rPr>
        <w:t>Problème informatique</w:t>
      </w:r>
      <w:r>
        <w:rPr/>
        <w:t> : il faut absolument un cahier des charges – il s’agit de mise en relation de donnée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i/>
          <w:iCs/>
        </w:rPr>
        <w:t>Problème des données</w:t>
      </w:r>
      <w:r>
        <w:rPr/>
        <w:t> : dispose-t-on d’au moins un jeu de données pour « tester » le produit ou utiliser un autre produit ?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Données sur Ardèche, Gard, Vaucluse (Mont Ventoux, Vallon Pont d’Arc, …) : </w:t>
      </w:r>
    </w:p>
    <w:p>
      <w:pPr>
        <w:pStyle w:val="Normal"/>
        <w:numPr>
          <w:ilvl w:val="4"/>
          <w:numId w:val="3"/>
        </w:numPr>
        <w:jc w:val="both"/>
        <w:rPr>
          <w:i/>
          <w:i/>
          <w:iCs/>
        </w:rPr>
      </w:pPr>
      <w:r>
        <w:rPr>
          <w:i/>
          <w:iCs/>
        </w:rPr>
        <w:t>il existe un diagramme pollinique (site de Suze la Rousse) : le seul qui existe sur cette zone en données récentes</w:t>
      </w:r>
    </w:p>
    <w:p>
      <w:pPr>
        <w:pStyle w:val="Normal"/>
        <w:numPr>
          <w:ilvl w:val="4"/>
          <w:numId w:val="3"/>
        </w:numPr>
        <w:jc w:val="both"/>
        <w:rPr>
          <w:i/>
          <w:i/>
          <w:iCs/>
        </w:rPr>
      </w:pPr>
      <w:r>
        <w:rPr>
          <w:i/>
          <w:iCs/>
        </w:rPr>
        <w:t>références anciennes en végétaux : analyses anthracologiques (voir site de la Salpêtrière – site majeur décrit dans la littérature : mais on n’a pas les données de base) – auteur de Bazile J.P. qui travaille à Montpellier en préhistoire – on voit bien les transitions végétales</w:t>
      </w:r>
    </w:p>
    <w:p>
      <w:pPr>
        <w:pStyle w:val="Normal"/>
        <w:numPr>
          <w:ilvl w:val="4"/>
          <w:numId w:val="3"/>
        </w:numPr>
        <w:jc w:val="both"/>
        <w:rPr>
          <w:i/>
          <w:i/>
          <w:iCs/>
        </w:rPr>
      </w:pPr>
      <w:r>
        <w:rPr>
          <w:i/>
          <w:iCs/>
        </w:rPr>
        <w:t>référence sur Vallon pont d’Arc avec pollen arbustif (Girard …)</w:t>
      </w:r>
    </w:p>
    <w:p>
      <w:pPr>
        <w:pStyle w:val="Normal"/>
        <w:numPr>
          <w:ilvl w:val="4"/>
          <w:numId w:val="3"/>
        </w:numPr>
        <w:jc w:val="both"/>
        <w:rPr>
          <w:i/>
          <w:i/>
          <w:iCs/>
        </w:rPr>
      </w:pPr>
      <w:r>
        <w:rPr>
          <w:i/>
          <w:iCs/>
        </w:rPr>
        <w:t>transitions de faune : site de la Salpêtrière – on dispose de la coupe précise du site Eden Roc à Vaison la Romaine – correspond à la période pour laquelle on a les données polliniques : post Dryas (-11 000 / -10 000) (et plus récentes que les données anthracologiques qui sont plus sur la transition climatiqu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lan :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le recensement est fait 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peut-on se procurer les données recensées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poursuivre les fiches animaux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au lieu de contacter les auteurs pour obtenir les données, ne peut-on pas construire une base de donné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oum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éunion avec Thierry pour reprendre au clair tout ce qu’il nous faut pour les données polliniques et </w:t>
      </w:r>
      <w:r>
        <w:rPr>
          <w:b/>
          <w:bCs/>
        </w:rPr>
        <w:t>finaliser l’interface d’interrogation des banques de données polliniques</w:t>
      </w:r>
      <w:r>
        <w:rPr/>
        <w:t xml:space="preserve">. </w:t>
      </w:r>
      <w:r>
        <w:rPr>
          <w:i/>
          <w:iCs/>
          <w:color w:val="FF0000"/>
        </w:rPr>
        <w:t>Trouver une date pour réunion à Paris en Juin – faire un courrier à Thierry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iCs/>
          <w:color w:val="FF0000"/>
        </w:rPr>
      </w:pPr>
      <w:r>
        <w:rPr/>
        <w:t xml:space="preserve">Prendre contact avec les auteurs des sites référencés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42:00Z</dcterms:created>
  <dc:creator>Monique Dupuis</dc:creator>
  <dc:description/>
  <dc:language>en-US</dc:language>
  <cp:lastModifiedBy>Monique Dupuis</cp:lastModifiedBy>
  <dcterms:modified xsi:type="dcterms:W3CDTF">2005-05-24T14:47:00Z</dcterms:modified>
  <cp:revision>49</cp:revision>
  <dc:subject/>
  <dc:title/>
</cp:coreProperties>
</file>