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9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1"/>
        <w:gridCol w:w="5491"/>
      </w:tblGrid>
      <w:tr>
        <w:trPr>
          <w:trHeight w:val="316" w:hRule="atLeast"/>
        </w:trPr>
        <w:tc>
          <w:tcPr>
            <w:tcW w:w="10982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Heading1"/>
              <w:snapToGrid w:val="false"/>
              <w:rPr>
                <w:color w:val="0000FF"/>
                <w:sz w:val="6"/>
              </w:rPr>
            </w:pPr>
            <w:r>
              <w:rPr>
                <w:color w:val="0000FF"/>
                <w:sz w:val="6"/>
              </w:rPr>
            </w:r>
          </w:p>
          <w:p>
            <w:pPr>
              <w:pStyle w:val="Heading1"/>
              <w:rPr>
                <w:color w:val="0000FF"/>
              </w:rPr>
            </w:pPr>
            <w:r>
              <w:rPr>
                <w:color w:val="0000FF"/>
              </w:rPr>
              <w:t>La reconstitution des paysages du passé </w:t>
            </w:r>
          </w:p>
          <w:p>
            <w:pPr>
              <w:pStyle w:val="Normal"/>
              <w:rPr>
                <w:color w:val="0000FF"/>
                <w:sz w:val="6"/>
              </w:rPr>
            </w:pPr>
            <w:r>
              <w:rPr>
                <w:color w:val="0000FF"/>
                <w:sz w:val="6"/>
              </w:rPr>
            </w:r>
          </w:p>
        </w:tc>
      </w:tr>
      <w:tr>
        <w:trPr>
          <w:trHeight w:val="302" w:hRule="atLeast"/>
        </w:trPr>
        <w:tc>
          <w:tcPr>
            <w:tcW w:w="10982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</w:rPr>
              <w:t>Comment reconnaître les modifications d’un paysage et d’un climat au cours du temps</w:t>
            </w: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</w:rPr>
              <w:t>?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z w:val="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6"/>
              </w:rPr>
            </w:r>
          </w:p>
        </w:tc>
      </w:tr>
      <w:tr>
        <w:trPr>
          <w:trHeight w:val="70" w:hRule="atLeast"/>
        </w:trPr>
        <w:tc>
          <w:tcPr>
            <w:tcW w:w="5491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6"/>
              </w:rPr>
            </w:r>
          </w:p>
        </w:tc>
        <w:tc>
          <w:tcPr>
            <w:tcW w:w="5491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6"/>
              </w:rPr>
            </w:r>
          </w:p>
        </w:tc>
      </w:tr>
      <w:tr>
        <w:trPr>
          <w:trHeight w:val="302" w:hRule="atLeast"/>
        </w:trPr>
        <w:tc>
          <w:tcPr>
            <w:tcW w:w="54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NOM :</w:t>
            </w:r>
          </w:p>
        </w:tc>
        <w:tc>
          <w:tcPr>
            <w:tcW w:w="54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Classe :</w:t>
            </w:r>
          </w:p>
        </w:tc>
      </w:tr>
      <w:tr>
        <w:trPr>
          <w:trHeight w:val="319" w:hRule="atLeast"/>
        </w:trPr>
        <w:tc>
          <w:tcPr>
            <w:tcW w:w="54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Date :</w:t>
            </w:r>
          </w:p>
        </w:tc>
        <w:tc>
          <w:tcPr>
            <w:tcW w:w="54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8"/>
              </w:rPr>
            </w:r>
          </w:p>
          <w:p>
            <w:pPr>
              <w:pStyle w:val="Heading3"/>
              <w:ind w:right="-78" w:hanging="0"/>
              <w:rPr>
                <w:sz w:val="8"/>
              </w:rPr>
            </w:pPr>
            <w:r>
              <w:rPr/>
              <w:t>Note :                                                                               /10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0"/>
          <w:szCs w:val="20"/>
        </w:rPr>
      </w:pPr>
      <w:r>
        <w:rPr>
          <w:rFonts w:cs="Arial" w:ascii="Arial" w:hAnsi="Arial"/>
          <w:color w:val="000000"/>
          <w:sz w:val="10"/>
          <w:szCs w:val="20"/>
        </w:rPr>
      </w:r>
    </w:p>
    <w:tbl>
      <w:tblPr>
        <w:tblW w:w="109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"/>
        <w:gridCol w:w="10080"/>
      </w:tblGrid>
      <w:tr>
        <w:trPr>
          <w:trHeight w:val="389" w:hRule="atLeast"/>
        </w:trPr>
        <w:tc>
          <w:tcPr>
            <w:tcW w:w="9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4"/>
                <w:szCs w:val="20"/>
              </w:rPr>
            </w:pPr>
            <w:r>
              <w:rPr>
                <w:rFonts w:cs="Arial" w:ascii="Arial" w:hAnsi="Arial"/>
                <w:color w:val="000000"/>
                <w:sz w:val="4"/>
                <w:szCs w:val="20"/>
              </w:rPr>
            </w:r>
          </w:p>
          <w:tbl>
            <w:tblPr>
              <w:tblW w:w="72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21"/>
            </w:tblGrid>
            <w:tr>
              <w:trPr/>
              <w:tc>
                <w:tcPr>
                  <w:tcW w:w="721" w:type="dxa"/>
                  <w:tcBorders>
                    <w:top w:val="single" w:sz="4" w:space="0" w:color="0000FF"/>
                    <w:left w:val="single" w:sz="4" w:space="0" w:color="0000FF"/>
                    <w:bottom w:val="single" w:sz="4" w:space="0" w:color="0000FF"/>
                    <w:right w:val="single" w:sz="4" w:space="0" w:color="0000FF"/>
                  </w:tcBorders>
                  <w:shd w:fill="E0E0E0" w:val="clear"/>
                </w:tcPr>
                <w:p>
                  <w:pPr>
                    <w:pStyle w:val="Definition"/>
                    <w:ind w:left="0" w:right="-64" w:hanging="0"/>
                    <w:jc w:val="center"/>
                    <w:textAlignment w:val="top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20"/>
                    </w:rPr>
                    <w:t>RE</w:t>
                  </w:r>
                </w:p>
              </w:tc>
            </w:tr>
            <w:tr>
              <w:trPr/>
              <w:tc>
                <w:tcPr>
                  <w:tcW w:w="721" w:type="dxa"/>
                  <w:tcBorders>
                    <w:top w:val="single" w:sz="4" w:space="0" w:color="0000FF"/>
                    <w:left w:val="single" w:sz="4" w:space="0" w:color="0000FF"/>
                    <w:bottom w:val="single" w:sz="4" w:space="0" w:color="0000FF"/>
                    <w:right w:val="single" w:sz="4" w:space="0" w:color="0000FF"/>
                  </w:tcBorders>
                </w:tcPr>
                <w:p>
                  <w:pPr>
                    <w:pStyle w:val="Definition"/>
                    <w:ind w:left="0" w:right="-64" w:hanging="0"/>
                    <w:jc w:val="right"/>
                    <w:textAlignment w:val="top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FF"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sz w:val="20"/>
                    </w:rPr>
                    <w:t>/2</w:t>
                  </w:r>
                </w:p>
              </w:tc>
            </w:tr>
          </w:tbl>
          <w:p>
            <w:pPr>
              <w:pStyle w:val="Definition"/>
              <w:ind w:left="0" w:right="195" w:hanging="0"/>
              <w:textAlignment w:val="top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Definition"/>
              <w:ind w:left="0" w:right="195" w:hanging="0"/>
              <w:textAlignment w:val="top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Definition"/>
              <w:ind w:left="0" w:right="195" w:hanging="0"/>
              <w:textAlignment w:val="top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Definition"/>
              <w:ind w:left="0" w:right="195" w:hanging="0"/>
              <w:textAlignment w:val="top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Definition"/>
              <w:ind w:left="0" w:right="195" w:hanging="0"/>
              <w:textAlignment w:val="top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Definition"/>
              <w:ind w:left="0" w:right="195" w:hanging="0"/>
              <w:textAlignment w:val="top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Definition"/>
              <w:ind w:left="0" w:right="195" w:hanging="0"/>
              <w:textAlignment w:val="top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Definition"/>
              <w:ind w:left="0" w:right="195" w:hanging="0"/>
              <w:textAlignment w:val="top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Definition"/>
              <w:ind w:left="0" w:right="195" w:hanging="0"/>
              <w:textAlignment w:val="top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Definition"/>
              <w:ind w:left="0" w:right="195" w:hanging="0"/>
              <w:textAlignment w:val="top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Definition"/>
              <w:ind w:left="0" w:right="195" w:hanging="0"/>
              <w:textAlignment w:val="top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Definition"/>
              <w:ind w:left="0" w:right="195" w:hanging="0"/>
              <w:textAlignment w:val="top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Definition"/>
              <w:ind w:left="0" w:right="195" w:hanging="0"/>
              <w:textAlignment w:val="top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Definition"/>
              <w:ind w:left="0" w:right="195" w:hanging="0"/>
              <w:textAlignment w:val="top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Definition"/>
              <w:ind w:left="0" w:right="195" w:hanging="0"/>
              <w:textAlignment w:val="top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Definition"/>
              <w:ind w:left="0" w:right="195" w:hanging="0"/>
              <w:textAlignment w:val="top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Definition"/>
              <w:ind w:left="0" w:right="195" w:hanging="0"/>
              <w:textAlignment w:val="top"/>
              <w:rPr>
                <w:sz w:val="4"/>
              </w:rPr>
            </w:pPr>
            <w:r>
              <w:rPr>
                <w:sz w:val="4"/>
              </w:rPr>
            </w:r>
          </w:p>
          <w:tbl>
            <w:tblPr>
              <w:tblW w:w="72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21"/>
            </w:tblGrid>
            <w:tr>
              <w:trPr/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Definition"/>
                    <w:ind w:left="0" w:right="-64" w:hanging="0"/>
                    <w:jc w:val="center"/>
                    <w:textAlignment w:val="top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20"/>
                    </w:rPr>
                    <w:t>RE</w:t>
                  </w:r>
                </w:p>
              </w:tc>
            </w:tr>
            <w:tr>
              <w:trPr/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inition"/>
                    <w:ind w:left="0" w:right="-64" w:hanging="0"/>
                    <w:jc w:val="right"/>
                    <w:textAlignment w:val="top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FF"/>
                      <w:sz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sz w:val="20"/>
                    </w:rPr>
                    <w:t>/2</w:t>
                  </w:r>
                </w:p>
              </w:tc>
            </w:tr>
          </w:tbl>
          <w:p>
            <w:pPr>
              <w:pStyle w:val="Definition"/>
              <w:ind w:left="0" w:right="195" w:hanging="0"/>
              <w:textAlignment w:val="top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Definition"/>
              <w:ind w:left="0" w:right="195" w:hanging="0"/>
              <w:textAlignment w:val="top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Definition"/>
              <w:ind w:left="0" w:right="195" w:hanging="0"/>
              <w:textAlignment w:val="top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Definition"/>
              <w:ind w:left="0" w:right="195" w:hanging="0"/>
              <w:textAlignment w:val="top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Definition"/>
              <w:ind w:left="0" w:right="195" w:hanging="0"/>
              <w:textAlignment w:val="top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Definition"/>
              <w:ind w:left="0" w:right="195" w:hanging="0"/>
              <w:textAlignment w:val="top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Definition"/>
              <w:ind w:left="0" w:right="195" w:hanging="0"/>
              <w:textAlignment w:val="top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Definition"/>
              <w:ind w:left="0" w:right="195" w:hanging="0"/>
              <w:textAlignment w:val="top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Definition"/>
              <w:ind w:left="0" w:right="195" w:hanging="0"/>
              <w:textAlignment w:val="top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Definition"/>
              <w:ind w:left="0" w:right="195" w:hanging="0"/>
              <w:textAlignment w:val="top"/>
              <w:rPr>
                <w:sz w:val="4"/>
              </w:rPr>
            </w:pPr>
            <w:r>
              <w:rPr>
                <w:sz w:val="4"/>
              </w:rPr>
            </w:r>
          </w:p>
          <w:tbl>
            <w:tblPr>
              <w:tblW w:w="72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21"/>
            </w:tblGrid>
            <w:tr>
              <w:trPr/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Definition"/>
                    <w:ind w:left="0" w:right="-64" w:hanging="0"/>
                    <w:jc w:val="center"/>
                    <w:textAlignment w:val="top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20"/>
                    </w:rPr>
                    <w:t>RA</w:t>
                  </w:r>
                </w:p>
              </w:tc>
            </w:tr>
            <w:tr>
              <w:trPr/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inition"/>
                    <w:ind w:left="0" w:right="-64" w:hanging="0"/>
                    <w:jc w:val="right"/>
                    <w:textAlignment w:val="top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FF"/>
                      <w:sz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sz w:val="20"/>
                    </w:rPr>
                    <w:t>/1</w:t>
                  </w:r>
                </w:p>
              </w:tc>
            </w:tr>
          </w:tbl>
          <w:p>
            <w:pPr>
              <w:pStyle w:val="Definition"/>
              <w:ind w:left="0" w:right="195" w:hanging="0"/>
              <w:textAlignment w:val="top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Definition"/>
              <w:ind w:left="0" w:right="195" w:hanging="0"/>
              <w:textAlignment w:val="top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Definition"/>
              <w:ind w:left="0" w:right="195" w:hanging="0"/>
              <w:textAlignment w:val="top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Definition"/>
              <w:ind w:left="0" w:right="195" w:hanging="0"/>
              <w:textAlignment w:val="top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Definition"/>
              <w:ind w:left="0" w:right="195" w:hanging="0"/>
              <w:textAlignment w:val="top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Definition"/>
              <w:ind w:left="0" w:right="195" w:hanging="0"/>
              <w:textAlignment w:val="top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Definition"/>
              <w:ind w:left="0" w:right="195" w:hanging="0"/>
              <w:textAlignment w:val="top"/>
              <w:rPr>
                <w:sz w:val="4"/>
              </w:rPr>
            </w:pPr>
            <w:r>
              <w:rPr>
                <w:sz w:val="4"/>
              </w:rPr>
            </w:r>
          </w:p>
          <w:tbl>
            <w:tblPr>
              <w:tblW w:w="72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21"/>
            </w:tblGrid>
            <w:tr>
              <w:trPr/>
              <w:tc>
                <w:tcPr>
                  <w:tcW w:w="721" w:type="dxa"/>
                  <w:tcBorders>
                    <w:top w:val="single" w:sz="4" w:space="0" w:color="0000FF"/>
                    <w:left w:val="single" w:sz="4" w:space="0" w:color="0000FF"/>
                    <w:bottom w:val="single" w:sz="4" w:space="0" w:color="0000FF"/>
                    <w:right w:val="single" w:sz="4" w:space="0" w:color="0000FF"/>
                  </w:tcBorders>
                  <w:shd w:fill="E0E0E0" w:val="clear"/>
                </w:tcPr>
                <w:p>
                  <w:pPr>
                    <w:pStyle w:val="Definition"/>
                    <w:ind w:left="0" w:right="-64" w:hanging="0"/>
                    <w:jc w:val="center"/>
                    <w:textAlignment w:val="top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20"/>
                    </w:rPr>
                    <w:t>RA</w:t>
                  </w:r>
                </w:p>
              </w:tc>
            </w:tr>
            <w:tr>
              <w:trPr/>
              <w:tc>
                <w:tcPr>
                  <w:tcW w:w="721" w:type="dxa"/>
                  <w:tcBorders>
                    <w:top w:val="single" w:sz="4" w:space="0" w:color="0000FF"/>
                    <w:left w:val="single" w:sz="4" w:space="0" w:color="0000FF"/>
                    <w:bottom w:val="single" w:sz="4" w:space="0" w:color="0000FF"/>
                    <w:right w:val="single" w:sz="4" w:space="0" w:color="0000FF"/>
                  </w:tcBorders>
                </w:tcPr>
                <w:p>
                  <w:pPr>
                    <w:pStyle w:val="Definition"/>
                    <w:ind w:left="0" w:right="-64" w:hanging="0"/>
                    <w:jc w:val="right"/>
                    <w:textAlignment w:val="top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20"/>
                    </w:rPr>
                    <w:t>/1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  <w:tbl>
            <w:tblPr>
              <w:tblW w:w="72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21"/>
            </w:tblGrid>
            <w:tr>
              <w:trPr/>
              <w:tc>
                <w:tcPr>
                  <w:tcW w:w="721" w:type="dxa"/>
                  <w:tcBorders>
                    <w:top w:val="single" w:sz="4" w:space="0" w:color="0000FF"/>
                    <w:left w:val="single" w:sz="4" w:space="0" w:color="0000FF"/>
                    <w:bottom w:val="single" w:sz="4" w:space="0" w:color="0000FF"/>
                    <w:right w:val="single" w:sz="4" w:space="0" w:color="0000FF"/>
                  </w:tcBorders>
                  <w:shd w:fill="E0E0E0" w:val="clear"/>
                </w:tcPr>
                <w:p>
                  <w:pPr>
                    <w:pStyle w:val="Definition"/>
                    <w:ind w:left="0" w:right="-64" w:hanging="0"/>
                    <w:jc w:val="center"/>
                    <w:textAlignment w:val="top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20"/>
                    </w:rPr>
                    <w:t>C</w:t>
                  </w:r>
                </w:p>
              </w:tc>
            </w:tr>
            <w:tr>
              <w:trPr/>
              <w:tc>
                <w:tcPr>
                  <w:tcW w:w="721" w:type="dxa"/>
                  <w:tcBorders>
                    <w:top w:val="single" w:sz="4" w:space="0" w:color="0000FF"/>
                    <w:left w:val="single" w:sz="4" w:space="0" w:color="0000FF"/>
                    <w:bottom w:val="single" w:sz="4" w:space="0" w:color="0000FF"/>
                    <w:right w:val="single" w:sz="4" w:space="0" w:color="0000FF"/>
                  </w:tcBorders>
                </w:tcPr>
                <w:p>
                  <w:pPr>
                    <w:pStyle w:val="Definition"/>
                    <w:ind w:left="0" w:right="-64" w:hanging="0"/>
                    <w:jc w:val="right"/>
                    <w:textAlignment w:val="top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20"/>
                    </w:rPr>
                    <w:t>/1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tbl>
            <w:tblPr>
              <w:tblW w:w="72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21"/>
            </w:tblGrid>
            <w:tr>
              <w:trPr/>
              <w:tc>
                <w:tcPr>
                  <w:tcW w:w="721" w:type="dxa"/>
                  <w:tcBorders>
                    <w:top w:val="single" w:sz="4" w:space="0" w:color="0000FF"/>
                    <w:left w:val="single" w:sz="4" w:space="0" w:color="0000FF"/>
                    <w:bottom w:val="single" w:sz="4" w:space="0" w:color="0000FF"/>
                    <w:right w:val="single" w:sz="4" w:space="0" w:color="0000FF"/>
                  </w:tcBorders>
                  <w:shd w:fill="E0E0E0" w:val="clear"/>
                </w:tcPr>
                <w:p>
                  <w:pPr>
                    <w:pStyle w:val="Definition"/>
                    <w:ind w:left="0" w:right="-64" w:hanging="0"/>
                    <w:jc w:val="center"/>
                    <w:textAlignment w:val="top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20"/>
                    </w:rPr>
                    <w:t>RA</w:t>
                  </w:r>
                </w:p>
              </w:tc>
            </w:tr>
            <w:tr>
              <w:trPr/>
              <w:tc>
                <w:tcPr>
                  <w:tcW w:w="721" w:type="dxa"/>
                  <w:tcBorders>
                    <w:top w:val="single" w:sz="4" w:space="0" w:color="0000FF"/>
                    <w:left w:val="single" w:sz="4" w:space="0" w:color="0000FF"/>
                    <w:bottom w:val="single" w:sz="4" w:space="0" w:color="0000FF"/>
                    <w:right w:val="single" w:sz="4" w:space="0" w:color="0000FF"/>
                  </w:tcBorders>
                </w:tcPr>
                <w:p>
                  <w:pPr>
                    <w:pStyle w:val="Definition"/>
                    <w:ind w:left="0" w:right="-64" w:hanging="0"/>
                    <w:jc w:val="right"/>
                    <w:textAlignment w:val="top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20"/>
                    </w:rPr>
                    <w:t>/1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  <w:tbl>
            <w:tblPr>
              <w:tblW w:w="72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21"/>
            </w:tblGrid>
            <w:tr>
              <w:trPr/>
              <w:tc>
                <w:tcPr>
                  <w:tcW w:w="721" w:type="dxa"/>
                  <w:tcBorders>
                    <w:top w:val="single" w:sz="4" w:space="0" w:color="0000FF"/>
                    <w:left w:val="single" w:sz="4" w:space="0" w:color="0000FF"/>
                    <w:bottom w:val="single" w:sz="4" w:space="0" w:color="0000FF"/>
                    <w:right w:val="single" w:sz="4" w:space="0" w:color="0000FF"/>
                  </w:tcBorders>
                  <w:shd w:fill="E0E0E0" w:val="clear"/>
                </w:tcPr>
                <w:p>
                  <w:pPr>
                    <w:pStyle w:val="Definition"/>
                    <w:ind w:left="0" w:right="-64" w:hanging="0"/>
                    <w:jc w:val="center"/>
                    <w:textAlignment w:val="top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20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20"/>
                      <w:lang w:val="de-DE"/>
                    </w:rPr>
                    <w:t>RE</w:t>
                  </w:r>
                </w:p>
              </w:tc>
            </w:tr>
            <w:tr>
              <w:trPr/>
              <w:tc>
                <w:tcPr>
                  <w:tcW w:w="721" w:type="dxa"/>
                  <w:tcBorders>
                    <w:top w:val="single" w:sz="4" w:space="0" w:color="0000FF"/>
                    <w:left w:val="single" w:sz="4" w:space="0" w:color="0000FF"/>
                    <w:bottom w:val="single" w:sz="4" w:space="0" w:color="0000FF"/>
                    <w:right w:val="single" w:sz="4" w:space="0" w:color="0000FF"/>
                  </w:tcBorders>
                </w:tcPr>
                <w:p>
                  <w:pPr>
                    <w:pStyle w:val="Definition"/>
                    <w:ind w:left="0" w:right="-64" w:hanging="0"/>
                    <w:jc w:val="right"/>
                    <w:textAlignment w:val="top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20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20"/>
                      <w:lang w:val="de-DE"/>
                    </w:rPr>
                    <w:t>/2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0080" w:type="dxa"/>
            <w:tcBorders/>
          </w:tcPr>
          <w:p>
            <w:pPr>
              <w:pStyle w:val="NormalWeb"/>
              <w:snapToGrid w:val="false"/>
              <w:spacing w:before="0" w:after="0"/>
              <w:ind w:right="236" w:hanging="0"/>
              <w:rPr>
                <w:rFonts w:ascii="Arial" w:hAnsi="Arial" w:cs="Arial"/>
                <w:b/>
                <w:b/>
                <w:bCs/>
                <w:color w:val="0000FF"/>
                <w:sz w:val="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4"/>
                <w:szCs w:val="20"/>
              </w:rPr>
            </w:r>
          </w:p>
          <w:p>
            <w:pPr>
              <w:pStyle w:val="NormalWeb"/>
              <w:spacing w:before="0" w:after="0"/>
              <w:ind w:right="236" w:hanging="0"/>
              <w:rPr>
                <w:rFonts w:ascii="Arial" w:hAnsi="Arial" w:cs="Arial"/>
                <w:b/>
                <w:b/>
                <w:bCs/>
                <w:color w:val="0000FF"/>
                <w:sz w:val="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4"/>
              </w:rPr>
            </w:r>
          </w:p>
          <w:p>
            <w:pPr>
              <w:pStyle w:val="NormalWeb"/>
              <w:spacing w:before="0" w:after="0"/>
              <w:ind w:right="236" w:hanging="0"/>
              <w:rPr>
                <w:rFonts w:ascii="Arial" w:hAnsi="Arial" w:cs="Arial"/>
                <w:b/>
                <w:b/>
                <w:bCs/>
                <w:color w:val="0000FF"/>
                <w:sz w:val="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4"/>
              </w:rPr>
            </w:r>
          </w:p>
          <w:p>
            <w:pPr>
              <w:pStyle w:val="NormalWeb"/>
              <w:spacing w:before="0" w:after="0"/>
              <w:ind w:right="236" w:hanging="0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Identifiez les pollens A et B puis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17"/>
              </w:rPr>
              <w:t xml:space="preserve"> complétez les deux phrases suivantes :</w:t>
            </w:r>
          </w:p>
          <w:p>
            <w:pPr>
              <w:pStyle w:val="NormalWeb"/>
              <w:spacing w:before="0" w:after="0"/>
              <w:ind w:right="236" w:hanging="0"/>
              <w:rPr>
                <w:rFonts w:ascii="Arial" w:hAnsi="Arial" w:cs="Arial"/>
                <w:b/>
                <w:b/>
                <w:bCs/>
                <w:color w:val="0000FF"/>
                <w:sz w:val="6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6"/>
                <w:szCs w:val="17"/>
              </w:rPr>
            </w:r>
          </w:p>
          <w:p>
            <w:pPr>
              <w:pStyle w:val="NormalWeb"/>
              <w:spacing w:before="0" w:after="0"/>
              <w:ind w:right="236" w:hanging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7"/>
              </w:rPr>
              <w:t xml:space="preserve">Le pollen A est un pollen de </w:t>
            </w:r>
          </w:p>
          <w:p>
            <w:pPr>
              <w:pStyle w:val="NormalWeb"/>
              <w:spacing w:before="0" w:after="0"/>
              <w:ind w:right="236" w:hanging="0"/>
              <w:rPr>
                <w:rFonts w:ascii="Arial" w:hAnsi="Arial" w:cs="Arial"/>
                <w:b/>
                <w:b/>
                <w:bCs/>
                <w:color w:val="0000FF"/>
                <w:sz w:val="8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8"/>
                <w:szCs w:val="17"/>
              </w:rPr>
            </w:r>
          </w:p>
          <w:p>
            <w:pPr>
              <w:pStyle w:val="Definition"/>
              <w:ind w:left="0" w:right="195" w:hanging="0"/>
              <w:jc w:val="both"/>
              <w:textAlignment w:val="top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7"/>
              </w:rPr>
              <w:t>Le pollen B est un pollen de</w:t>
            </w:r>
          </w:p>
          <w:p>
            <w:pPr>
              <w:pStyle w:val="Definition"/>
              <w:ind w:left="0" w:right="195" w:hanging="0"/>
              <w:jc w:val="both"/>
              <w:textAlignment w:val="top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  <w:p>
            <w:pPr>
              <w:pStyle w:val="Definition"/>
              <w:ind w:left="0" w:right="195" w:hanging="0"/>
              <w:jc w:val="both"/>
              <w:textAlignment w:val="top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Definition"/>
              <w:ind w:left="0" w:right="195" w:hanging="0"/>
              <w:jc w:val="both"/>
              <w:textAlignment w:val="top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Complétez le tableau 1 :</w:t>
            </w:r>
          </w:p>
          <w:p>
            <w:pPr>
              <w:pStyle w:val="Definition"/>
              <w:ind w:left="0" w:right="195" w:hanging="0"/>
              <w:jc w:val="both"/>
              <w:textAlignment w:val="top"/>
              <w:rPr>
                <w:rFonts w:ascii="Arial" w:hAnsi="Arial" w:cs="Arial"/>
                <w:b/>
                <w:b/>
                <w:bCs/>
                <w:color w:val="0000FF"/>
                <w:sz w:val="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4"/>
              </w:rPr>
            </w:r>
          </w:p>
          <w:tbl>
            <w:tblPr>
              <w:tblW w:w="98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83"/>
              <w:gridCol w:w="4607"/>
            </w:tblGrid>
            <w:tr>
              <w:trPr/>
              <w:tc>
                <w:tcPr>
                  <w:tcW w:w="5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Definition"/>
                    <w:ind w:left="0" w:right="195" w:hanging="0"/>
                    <w:jc w:val="center"/>
                    <w:textAlignment w:val="top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20"/>
                    </w:rPr>
                    <w:t>Nom du végétal</w:t>
                  </w:r>
                </w:p>
              </w:tc>
              <w:tc>
                <w:tcPr>
                  <w:tcW w:w="4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Definition"/>
                    <w:ind w:left="0" w:right="195" w:hanging="0"/>
                    <w:jc w:val="center"/>
                    <w:textAlignment w:val="top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20"/>
                    </w:rPr>
                    <w:t>Préférence climatique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5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Definition"/>
                    <w:snapToGrid w:val="false"/>
                    <w:ind w:left="0" w:right="195" w:hanging="0"/>
                    <w:jc w:val="center"/>
                    <w:textAlignment w:val="top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8"/>
                    </w:rPr>
                  </w:r>
                </w:p>
                <w:p>
                  <w:pPr>
                    <w:pStyle w:val="NormalWeb"/>
                    <w:spacing w:before="0" w:after="0"/>
                    <w:ind w:right="41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20"/>
                    </w:rPr>
                  </w:r>
                </w:p>
                <w:p>
                  <w:pPr>
                    <w:pStyle w:val="Definition"/>
                    <w:ind w:left="0" w:right="195" w:hanging="0"/>
                    <w:jc w:val="center"/>
                    <w:textAlignment w:val="top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8"/>
                    </w:rPr>
                  </w:r>
                </w:p>
              </w:tc>
              <w:tc>
                <w:tcPr>
                  <w:tcW w:w="4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inition"/>
                    <w:snapToGrid w:val="false"/>
                    <w:ind w:left="0" w:right="195" w:hanging="0"/>
                    <w:jc w:val="center"/>
                    <w:textAlignment w:val="top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8"/>
                    </w:rPr>
                  </w:r>
                </w:p>
                <w:p>
                  <w:pPr>
                    <w:pStyle w:val="Definition"/>
                    <w:ind w:left="0" w:right="195" w:hanging="0"/>
                    <w:textAlignment w:val="top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5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Definition"/>
                    <w:snapToGrid w:val="false"/>
                    <w:ind w:left="0" w:right="195" w:hanging="0"/>
                    <w:jc w:val="center"/>
                    <w:textAlignment w:val="top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8"/>
                    </w:rPr>
                  </w:r>
                </w:p>
                <w:p>
                  <w:pPr>
                    <w:pStyle w:val="Definition"/>
                    <w:ind w:left="0" w:right="195" w:hanging="0"/>
                    <w:jc w:val="center"/>
                    <w:textAlignment w:val="top"/>
                    <w:rPr>
                      <w:rFonts w:ascii="Arial" w:hAnsi="Arial" w:eastAsia="Arial" w:cs="Arial"/>
                      <w:b/>
                      <w:b/>
                      <w:bCs/>
                      <w:color w:val="0000FF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FF"/>
                      <w:sz w:val="20"/>
                    </w:rPr>
                    <w:t xml:space="preserve"> </w:t>
                  </w:r>
                </w:p>
                <w:p>
                  <w:pPr>
                    <w:pStyle w:val="Definition"/>
                    <w:ind w:left="0" w:right="195" w:hanging="0"/>
                    <w:textAlignment w:val="top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8"/>
                    </w:rPr>
                  </w:r>
                </w:p>
              </w:tc>
              <w:tc>
                <w:tcPr>
                  <w:tcW w:w="4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inition"/>
                    <w:snapToGrid w:val="false"/>
                    <w:ind w:left="0" w:right="195" w:hanging="0"/>
                    <w:jc w:val="center"/>
                    <w:textAlignment w:val="top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8"/>
                    </w:rPr>
                  </w:r>
                </w:p>
                <w:p>
                  <w:pPr>
                    <w:pStyle w:val="Definition"/>
                    <w:ind w:left="0" w:right="195" w:hanging="0"/>
                    <w:jc w:val="center"/>
                    <w:textAlignment w:val="top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8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8"/>
              </w:rPr>
              <w:t>Que montre ce diagramme 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8"/>
              </w:rPr>
            </w:r>
          </w:p>
          <w:p>
            <w:pPr>
              <w:pStyle w:val="Heading5"/>
              <w:rPr>
                <w:color w:val="0000FF"/>
              </w:rPr>
            </w:pPr>
            <w:r>
              <w:rPr>
                <w:color w:val="0000FF"/>
              </w:rPr>
              <w:t>Connaissant les préférences climatiques de ces deux végétaux que pouvez-vous en conclure quant à l’évolution du climat dans cette région au cours des derniers 16000 ans ?</w:t>
            </w:r>
          </w:p>
          <w:p>
            <w:pPr>
              <w:pStyle w:val="Definition"/>
              <w:ind w:left="0" w:right="195" w:hanging="0"/>
              <w:jc w:val="both"/>
              <w:textAlignment w:val="top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inition"/>
              <w:ind w:left="0" w:right="195" w:hanging="0"/>
              <w:jc w:val="both"/>
              <w:textAlignment w:val="top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inition"/>
              <w:ind w:left="0" w:right="195" w:hanging="0"/>
              <w:jc w:val="both"/>
              <w:textAlignment w:val="top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Ce nouveau diagramme confirme -t-il votre précédente conclusion ?</w:t>
            </w:r>
          </w:p>
          <w:p>
            <w:pPr>
              <w:pStyle w:val="Definition"/>
              <w:ind w:left="0" w:right="195" w:hanging="0"/>
              <w:jc w:val="both"/>
              <w:textAlignment w:val="top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  <w:p>
            <w:pPr>
              <w:pStyle w:val="Definition"/>
              <w:ind w:left="0" w:right="195" w:hanging="0"/>
              <w:jc w:val="both"/>
              <w:textAlignment w:val="top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8"/>
              </w:rPr>
              <w:t>Comparez ce nouveau diagramme aux deux précédents. Quelle information nouvelle apporte-t-il ?</w:t>
            </w:r>
          </w:p>
          <w:p>
            <w:pPr>
              <w:pStyle w:val="NormalWeb"/>
              <w:spacing w:before="0" w:after="0"/>
              <w:ind w:right="476" w:hanging="0"/>
              <w:jc w:val="both"/>
              <w:rPr>
                <w:rFonts w:ascii="Arial" w:hAnsi="Arial" w:cs="Arial"/>
                <w:b/>
                <w:b/>
                <w:bCs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8"/>
              </w:rPr>
            </w:r>
          </w:p>
          <w:p>
            <w:pPr>
              <w:pStyle w:val="NormalWeb"/>
              <w:spacing w:before="0" w:after="0"/>
              <w:ind w:right="476" w:hanging="0"/>
              <w:jc w:val="both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  <w:p>
            <w:pPr>
              <w:pStyle w:val="NormalWeb"/>
              <w:spacing w:before="0" w:after="0"/>
              <w:ind w:right="476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Web"/>
              <w:spacing w:before="0" w:after="0"/>
              <w:ind w:right="476" w:hanging="0"/>
              <w:jc w:val="both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Depuis environ 12000 ans des tourbières se forment dans certaines zones humides européennes caractérisés par des conditions propices à la conservation des végétaux morts qui peuvent ainsi s’accumuler à une vitesse d'environ 0,5 mm par an . Dans certaines régions, les tourbières les plus anciennes atteignent 7 mètres d'épaisseur !</w:t>
            </w:r>
            <w:r>
              <w:rPr>
                <w:rFonts w:cs="Arial" w:ascii="Arial" w:hAnsi="Arial"/>
                <w:color w:val="0000FF"/>
                <w:sz w:val="18"/>
              </w:rPr>
              <w:t xml:space="preserve"> Le schéma ci-dessous représente une carotte réalisée dans une tourbière de </w:t>
            </w:r>
            <w:r>
              <w:rPr>
                <w:rFonts w:cs="Arial" w:ascii="Arial" w:hAnsi="Arial"/>
                <w:b/>
                <w:bCs/>
                <w:color w:val="0000FF"/>
                <w:sz w:val="18"/>
              </w:rPr>
              <w:t>Thetford</w:t>
            </w:r>
            <w:r>
              <w:rPr>
                <w:rFonts w:cs="Arial" w:ascii="Arial" w:hAnsi="Arial"/>
                <w:color w:val="0000FF"/>
                <w:sz w:val="18"/>
              </w:rPr>
              <w:t>.</w:t>
            </w:r>
          </w:p>
          <w:p>
            <w:pPr>
              <w:pStyle w:val="TextBody"/>
              <w:rPr/>
            </w:pPr>
            <w:r>
              <w:rPr/>
              <w:t>Précisez directement sur ce schéma l’endroit où il est possible de trouver le pollen A et celui où il est possible de trouver le pollen B. Précisez également à l’aide d’une flèche la période correspondant au changement climatique dans cette région d’Europe.</w:t>
            </w:r>
          </w:p>
          <w:tbl>
            <w:tblPr>
              <w:tblW w:w="9924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153"/>
              <w:gridCol w:w="5771"/>
            </w:tblGrid>
            <w:tr>
              <w:trPr>
                <w:trHeight w:val="3966" w:hRule="atLeast"/>
              </w:trPr>
              <w:tc>
                <w:tcPr>
                  <w:tcW w:w="4153" w:type="dxa"/>
                  <w:tcBorders/>
                </w:tcPr>
                <w:p>
                  <w:pPr>
                    <w:pStyle w:val="NormalWeb"/>
                    <w:spacing w:before="0" w:after="0"/>
                    <w:ind w:right="-70" w:hanging="0"/>
                    <w:rPr>
                      <w:rFonts w:ascii="Arial" w:hAnsi="Arial" w:cs="Arial"/>
                      <w:color w:val="0000FF"/>
                      <w:sz w:val="20"/>
                      <w:lang w:val="en-US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1201420</wp:posOffset>
                            </wp:positionH>
                            <wp:positionV relativeFrom="paragraph">
                              <wp:posOffset>643255</wp:posOffset>
                            </wp:positionV>
                            <wp:extent cx="1362075" cy="635"/>
                            <wp:effectExtent l="635" t="43815" r="14605" b="4191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6224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45" h="1">
                                          <a:moveTo>
                                            <a:pt x="2145" y="0"/>
                                          </a:moveTo>
                                          <a:lnTo>
                                            <a:pt x="0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28440">
                                      <a:solidFill>
                                        <a:srgbClr val="0000ff"/>
                                      </a:solidFill>
                                      <a:round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coordsize="2145,1" path="m2145,0l0,0e" stroked="t" o:allowincell="t" style="position:absolute;margin-left:94.6pt;margin-top:50.65pt;width:107.2pt;height:0pt;mso-wrap-style:none;v-text-anchor:middle">
                            <v:fill o:detectmouseclick="t" on="false"/>
                            <v:stroke color="blue" weight="28440" endarrow="block" endarrowwidth="medium" endarrowlength="medium" joinstyle="round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1206500</wp:posOffset>
                            </wp:positionH>
                            <wp:positionV relativeFrom="paragraph">
                              <wp:posOffset>1776730</wp:posOffset>
                            </wp:positionV>
                            <wp:extent cx="1347470" cy="4445"/>
                            <wp:effectExtent l="635" t="39370" r="15240" b="42545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47480" cy="4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22" h="7">
                                          <a:moveTo>
                                            <a:pt x="2122" y="0"/>
                                          </a:moveTo>
                                          <a:lnTo>
                                            <a:pt x="0" y="7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28440">
                                      <a:solidFill>
                                        <a:srgbClr val="0000ff"/>
                                      </a:solidFill>
                                      <a:round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coordsize="2122,7" path="m2122,0l0,7e" stroked="t" o:allowincell="t" style="position:absolute;margin-left:95pt;margin-top:139.9pt;width:106.05pt;height:0.3pt;mso-wrap-style:none;v-text-anchor:middle">
                            <v:fill o:detectmouseclick="t" on="false"/>
                            <v:stroke color="blue" weight="28440" endarrow="block" endarrowwidth="medium" endarrowlength="medium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/>
                    <w:t xml:space="preserve">                      </w:t>
                  </w:r>
                  <w:r>
                    <w:rPr/>
                    <w:object w:dxaOrig="1679" w:dyaOrig="4064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84pt;height:203.2pt" filled="f" o:ole="">
                        <v:imagedata r:id="rId3" o:title=""/>
                      </v:shape>
                      <o:OLEObject Type="Embed" ProgID="" ShapeID="ole_rId2" DrawAspect="Content" ObjectID="_1851093948" r:id="rId2"/>
                    </w:object>
                  </w:r>
                </w:p>
              </w:tc>
              <w:tc>
                <w:tcPr>
                  <w:tcW w:w="5771" w:type="dxa"/>
                  <w:tcBorders/>
                </w:tcPr>
                <w:p>
                  <w:pPr>
                    <w:pStyle w:val="NormalWeb"/>
                    <w:snapToGrid w:val="false"/>
                    <w:spacing w:before="0" w:after="0"/>
                    <w:ind w:right="-70" w:hanging="0"/>
                    <w:rPr>
                      <w:rFonts w:ascii="Arial" w:hAnsi="Arial" w:cs="Arial"/>
                      <w:color w:val="0000FF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lang w:val="en-US"/>
                    </w:rPr>
                  </w:r>
                </w:p>
                <w:p>
                  <w:pPr>
                    <w:pStyle w:val="NormalWeb"/>
                    <w:spacing w:before="0" w:after="0"/>
                    <w:ind w:right="-70" w:hanging="0"/>
                    <w:rPr>
                      <w:rFonts w:ascii="Arial" w:hAnsi="Arial" w:cs="Arial"/>
                      <w:color w:val="0000FF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lang w:val="en-US"/>
                    </w:rPr>
                  </w:r>
                </w:p>
                <w:p>
                  <w:pPr>
                    <w:pStyle w:val="NormalWeb"/>
                    <w:spacing w:before="0" w:after="0"/>
                    <w:ind w:right="-70" w:hanging="0"/>
                    <w:rPr>
                      <w:rFonts w:ascii="Arial" w:hAnsi="Arial" w:cs="Arial"/>
                      <w:color w:val="0000FF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lang w:val="en-US"/>
                    </w:rPr>
                  </w:r>
                </w:p>
                <w:p>
                  <w:pPr>
                    <w:pStyle w:val="NormalWeb"/>
                    <w:spacing w:before="0" w:after="0"/>
                    <w:ind w:right="-70" w:hanging="0"/>
                    <w:rPr>
                      <w:rFonts w:ascii="Arial" w:hAnsi="Arial" w:cs="Arial"/>
                      <w:color w:val="0000FF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lang w:val="en-US"/>
                    </w:rPr>
                  </w:r>
                </w:p>
                <w:p>
                  <w:pPr>
                    <w:pStyle w:val="NormalWeb"/>
                    <w:spacing w:before="0" w:after="0"/>
                    <w:ind w:right="-70" w:hanging="0"/>
                    <w:rPr/>
                  </w:pPr>
                  <w:r>
                    <w:rPr>
                      <w:rFonts w:eastAsia="Arial" w:cs="Arial" w:ascii="Arial" w:hAnsi="Arial"/>
                      <w:color w:val="0000FF"/>
                      <w:sz w:val="20"/>
                      <w:lang w:val="en-US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sz w:val="22"/>
                      <w:lang w:val="en-US"/>
                    </w:rPr>
                    <w:t>Pollen  A  /  B</w:t>
                  </w:r>
                </w:p>
                <w:p>
                  <w:pPr>
                    <w:pStyle w:val="NormalWeb"/>
                    <w:spacing w:before="0" w:after="0"/>
                    <w:ind w:right="-70" w:hanging="0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22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22"/>
                      <w:lang w:val="en-US"/>
                    </w:rPr>
                  </w:r>
                </w:p>
                <w:p>
                  <w:pPr>
                    <w:pStyle w:val="NormalWeb"/>
                    <w:spacing w:before="0" w:after="0"/>
                    <w:ind w:right="-70" w:hanging="0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22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22"/>
                      <w:lang w:val="en-US"/>
                    </w:rPr>
                  </w:r>
                </w:p>
                <w:p>
                  <w:pPr>
                    <w:pStyle w:val="NormalWeb"/>
                    <w:spacing w:before="0" w:after="0"/>
                    <w:ind w:right="-70" w:hanging="0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22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0" simplePos="0" locked="0" layoutInCell="1" allowOverlap="1" relativeHeight="5">
                            <wp:simplePos x="0" y="0"/>
                            <wp:positionH relativeFrom="margin">
                              <wp:align>right</wp:align>
                            </wp:positionH>
                            <wp:positionV relativeFrom="paragraph">
                              <wp:posOffset>-169545</wp:posOffset>
                            </wp:positionV>
                            <wp:extent cx="2422525" cy="584200"/>
                            <wp:effectExtent l="0" t="0" r="0" b="0"/>
                            <wp:wrapSquare wrapText="bothSides"/>
                            <wp:docPr id="3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422525" cy="584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3815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81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0" w:after="0"/>
                                                <w:ind w:right="-70" w:hanging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FF"/>
                                                  <w:sz w:val="20"/>
                                                </w:rPr>
                                                <w:t>BP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FF"/>
                                                  <w:sz w:val="20"/>
                                                </w:rPr>
                                                <w:t xml:space="preserve"> / Before Present /  avant le présent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Web"/>
                                                <w:spacing w:before="0" w:after="0"/>
                                                <w:ind w:right="-70" w:hanging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FF"/>
                                                  <w:sz w:val="20"/>
                                                </w:rPr>
                                                <w:t>BC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FF"/>
                                                  <w:sz w:val="20"/>
                                                </w:rPr>
                                                <w:t xml:space="preserve"> / Before Christ / avant Jésus-Christ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Web"/>
                                                <w:spacing w:before="0" w:after="0"/>
                                                <w:ind w:right="-70" w:hanging="0"/>
                                                <w:rPr>
                                                  <w:rFonts w:ascii="Arial" w:hAnsi="Arial" w:cs="Arial"/>
                                                  <w:color w:val="0000FF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FF"/>
                                                  <w:sz w:val="20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Web"/>
                                                <w:spacing w:before="0" w:after="0"/>
                                                <w:ind w:right="-70" w:hanging="0"/>
                                                <w:rPr>
                                                  <w:rFonts w:ascii="Arial" w:hAnsi="Arial" w:cs="Arial"/>
                                                  <w:color w:val="0000FF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FF"/>
                                                  <w:sz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90.75pt;height:46pt;mso-wrap-distance-left:7.05pt;mso-wrap-distance-right:0pt;mso-wrap-distance-top:0pt;mso-wrap-distance-bottom:0pt;margin-top:-13.35pt;mso-position-vertical-relative:text;margin-left:90.8pt;mso-position-horizontal:righ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81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815" w:type="dxa"/>
                                        <w:tcBorders/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ind w:right="-70" w:hanging="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FF"/>
                                            <w:sz w:val="20"/>
                                          </w:rPr>
                                          <w:t>BP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</w:rPr>
                                          <w:t xml:space="preserve"> / Before Present /  avant le présent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ind w:right="-70" w:hanging="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FF"/>
                                            <w:sz w:val="20"/>
                                          </w:rPr>
                                          <w:t>BC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</w:rPr>
                                          <w:t xml:space="preserve"> / Before Christ / avant Jésus-Christ 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ind w:right="-70" w:hanging="0"/>
                                          <w:rPr>
                                            <w:rFonts w:ascii="Arial" w:hAnsi="Arial" w:cs="Arial"/>
                                            <w:color w:val="0000FF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ind w:right="-70" w:hanging="0"/>
                                          <w:rPr>
                                            <w:rFonts w:ascii="Arial" w:hAnsi="Arial" w:cs="Arial"/>
                                            <w:color w:val="0000FF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Web"/>
                    <w:spacing w:before="0" w:after="0"/>
                    <w:ind w:right="-70" w:hanging="0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22"/>
                    </w:rPr>
                  </w:r>
                </w:p>
                <w:p>
                  <w:pPr>
                    <w:pStyle w:val="NormalWeb"/>
                    <w:spacing w:before="0" w:after="0"/>
                    <w:ind w:right="-70" w:hanging="0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22"/>
                    </w:rPr>
                  </w:r>
                </w:p>
                <w:p>
                  <w:pPr>
                    <w:pStyle w:val="NormalWeb"/>
                    <w:spacing w:before="0" w:after="0"/>
                    <w:ind w:right="-70" w:hanging="0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22"/>
                    </w:rPr>
                  </w:r>
                </w:p>
                <w:p>
                  <w:pPr>
                    <w:pStyle w:val="NormalWeb"/>
                    <w:spacing w:before="0" w:after="0"/>
                    <w:ind w:right="-70" w:hanging="0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22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22"/>
                      <w:lang w:val="en-US"/>
                    </w:rPr>
                    <w:t>Pollen  A  /  B</w:t>
                  </w:r>
                </w:p>
                <w:p>
                  <w:pPr>
                    <w:pStyle w:val="NormalWeb"/>
                    <w:spacing w:before="0" w:after="0"/>
                    <w:ind w:right="-70" w:hanging="0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20"/>
                      <w:lang w:val="en-US"/>
                    </w:rPr>
                  </w:r>
                </w:p>
              </w:tc>
            </w:tr>
          </w:tbl>
          <w:p>
            <w:pPr>
              <w:pStyle w:val="Definition"/>
              <w:ind w:left="0" w:right="195" w:hanging="0"/>
              <w:jc w:val="both"/>
              <w:textAlignment w:val="top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6"/>
          <w:szCs w:val="20"/>
          <w:lang w:val="en-US"/>
        </w:rPr>
      </w:pPr>
      <w:r>
        <w:rPr>
          <w:rFonts w:cs="Arial" w:ascii="Arial" w:hAnsi="Arial"/>
          <w:color w:val="000000"/>
          <w:sz w:val="6"/>
          <w:szCs w:val="20"/>
          <w:lang w:val="en-US"/>
        </w:rPr>
      </w:r>
    </w:p>
    <w:tbl>
      <w:tblPr>
        <w:tblW w:w="1115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720"/>
        <w:gridCol w:w="240"/>
        <w:gridCol w:w="8040"/>
        <w:gridCol w:w="357"/>
      </w:tblGrid>
      <w:tr>
        <w:trPr>
          <w:trHeight w:val="1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inition"/>
              <w:ind w:left="0" w:right="195" w:hanging="0"/>
              <w:jc w:val="both"/>
              <w:textAlignment w:val="top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Raisonner R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inition"/>
              <w:ind w:left="0" w:right="15" w:hanging="0"/>
              <w:jc w:val="right"/>
              <w:textAlignment w:val="top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/3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inition"/>
              <w:snapToGrid w:val="false"/>
              <w:ind w:left="0" w:right="195" w:hanging="0"/>
              <w:jc w:val="both"/>
              <w:textAlignment w:val="top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inition"/>
              <w:ind w:left="0" w:right="-64" w:hanging="0"/>
              <w:jc w:val="center"/>
              <w:textAlignment w:val="top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  <w:t>B2i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inition"/>
              <w:snapToGrid w:val="false"/>
              <w:ind w:left="0" w:right="-64" w:hanging="0"/>
              <w:jc w:val="center"/>
              <w:textAlignment w:val="top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</w:tc>
      </w:tr>
      <w:tr>
        <w:trPr>
          <w:trHeight w:val="1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inition"/>
              <w:ind w:left="0" w:right="195" w:hanging="0"/>
              <w:jc w:val="both"/>
              <w:textAlignment w:val="top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Réaliser 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inition"/>
              <w:ind w:left="0" w:right="15" w:hanging="0"/>
              <w:jc w:val="right"/>
              <w:textAlignment w:val="top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/6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inition"/>
              <w:snapToGrid w:val="false"/>
              <w:ind w:left="0" w:right="195" w:hanging="0"/>
              <w:jc w:val="both"/>
              <w:textAlignment w:val="top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inition"/>
              <w:ind w:left="0" w:right="195" w:hanging="0"/>
              <w:jc w:val="both"/>
              <w:textAlignment w:val="top"/>
              <w:rPr>
                <w:rFonts w:ascii="Arial" w:hAnsi="Arial" w:cs="Arial"/>
                <w:b/>
                <w:b/>
                <w:bCs/>
                <w:color w:val="0000FF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8"/>
              </w:rPr>
              <w:t>C.1.1 Je sais m'identifier sur un réseau ou un site et mettre fin à cette identification.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inition"/>
              <w:snapToGrid w:val="false"/>
              <w:ind w:left="0" w:right="195" w:hanging="0"/>
              <w:jc w:val="both"/>
              <w:textAlignment w:val="top"/>
              <w:rPr>
                <w:rFonts w:ascii="Arial" w:hAnsi="Arial" w:cs="Arial"/>
                <w:b/>
                <w:b/>
                <w:bCs/>
                <w:color w:val="0000FF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inition"/>
              <w:tabs>
                <w:tab w:val="clear" w:pos="708"/>
                <w:tab w:val="left" w:pos="1585" w:leader="none"/>
              </w:tabs>
              <w:ind w:left="0" w:right="0" w:hanging="0"/>
              <w:jc w:val="both"/>
              <w:textAlignment w:val="top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Communiquer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inition"/>
              <w:ind w:left="0" w:right="15" w:hanging="0"/>
              <w:jc w:val="right"/>
              <w:textAlignment w:val="top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/1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inition"/>
              <w:snapToGrid w:val="false"/>
              <w:ind w:left="0" w:right="195" w:hanging="0"/>
              <w:jc w:val="both"/>
              <w:textAlignment w:val="top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inition"/>
              <w:ind w:left="0" w:right="195" w:hanging="0"/>
              <w:jc w:val="both"/>
              <w:textAlignment w:val="top"/>
              <w:rPr>
                <w:rFonts w:ascii="Arial" w:hAnsi="Arial" w:cs="Arial"/>
                <w:b/>
                <w:b/>
                <w:bCs/>
                <w:color w:val="0000FF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8"/>
              </w:rPr>
              <w:t>C.2.6 Je sécurise mes données (gestion des mots de passe, fermeture de session, sauvegarde)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inition"/>
              <w:snapToGrid w:val="false"/>
              <w:ind w:left="0" w:right="195" w:hanging="0"/>
              <w:jc w:val="both"/>
              <w:textAlignment w:val="top"/>
              <w:rPr>
                <w:rFonts w:ascii="Arial" w:hAnsi="Arial" w:cs="Arial"/>
                <w:b/>
                <w:b/>
                <w:bCs/>
                <w:color w:val="0000FF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inition"/>
              <w:ind w:left="0" w:right="195" w:hanging="0"/>
              <w:jc w:val="both"/>
              <w:textAlignment w:val="top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TO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inition"/>
              <w:ind w:left="0" w:right="15" w:hanging="0"/>
              <w:jc w:val="right"/>
              <w:textAlignment w:val="top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/10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inition"/>
              <w:snapToGrid w:val="false"/>
              <w:ind w:left="0" w:right="195" w:hanging="0"/>
              <w:jc w:val="both"/>
              <w:textAlignment w:val="top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inition"/>
              <w:ind w:left="0" w:right="-70" w:hanging="0"/>
              <w:jc w:val="both"/>
              <w:textAlignment w:val="top"/>
              <w:rPr>
                <w:rFonts w:ascii="Arial" w:hAnsi="Arial" w:cs="Arial"/>
                <w:b/>
                <w:b/>
                <w:bCs/>
                <w:color w:val="0000FF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8"/>
              </w:rPr>
              <w:t>C.4.3 je sais utiliser les fonctions principales d'un outil de recherche sur le web (moteur de recherche)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inition"/>
              <w:snapToGrid w:val="false"/>
              <w:ind w:left="0" w:right="195" w:hanging="0"/>
              <w:jc w:val="both"/>
              <w:textAlignment w:val="top"/>
              <w:rPr>
                <w:rFonts w:ascii="Arial" w:hAnsi="Arial" w:cs="Arial"/>
                <w:b/>
                <w:b/>
                <w:bCs/>
                <w:color w:val="0000FF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0000FF"/>
          <w:sz w:val="4"/>
          <w:szCs w:val="20"/>
        </w:rPr>
      </w:pPr>
      <w:r>
        <w:rPr>
          <w:rFonts w:cs="Arial" w:ascii="Arial" w:hAnsi="Arial"/>
          <w:color w:val="0000FF"/>
          <w:sz w:val="4"/>
          <w:szCs w:val="20"/>
        </w:rPr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40"/>
        <w:gridCol w:w="8040"/>
        <w:gridCol w:w="360"/>
      </w:tblGrid>
      <w:tr>
        <w:trPr>
          <w:trHeight w:val="7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SC2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20"/>
              </w:rPr>
            </w:pPr>
            <w:r>
              <w:rPr>
                <w:rFonts w:cs="Arial" w:ascii="Arial" w:hAnsi="Arial"/>
                <w:color w:val="0000FF"/>
                <w:sz w:val="16"/>
                <w:szCs w:val="20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inition"/>
              <w:rPr>
                <w:rFonts w:ascii="Arial" w:hAnsi="Arial" w:cs="Arial"/>
                <w:color w:val="0000FF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</w:rPr>
              <w:t>Rechercher, extraire et organiser l’information utile ( écrite, orale, observable</w:t>
            </w:r>
            <w:r>
              <w:rPr>
                <w:rFonts w:cs="Arial" w:ascii="Arial" w:hAnsi="Arial"/>
                <w:color w:val="0000FF"/>
                <w:sz w:val="16"/>
              </w:rPr>
              <w:t xml:space="preserve"> )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inition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20"/>
              </w:rPr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510" w:right="0" w:gutter="0" w:header="0" w:top="51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8" w:hanging="0"/>
      <w:outlineLvl w:val="2"/>
    </w:pPr>
    <w:rPr>
      <w:rFonts w:ascii="Arial" w:hAnsi="Arial" w:cs="Arial"/>
      <w:b/>
      <w:bCs/>
      <w:color w:val="0000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FF0000"/>
      <w:sz w:val="20"/>
      <w:szCs w:val="1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color w:val="0000FF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">
    <w:name w:val="definition"/>
    <w:basedOn w:val="Normal"/>
    <w:qFormat/>
    <w:pPr>
      <w:ind w:left="375" w:right="180" w:hanging="0"/>
    </w:pPr>
    <w:rPr>
      <w:rFonts w:ascii="Arial Unicode MS" w:hAnsi="Arial Unicode MS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sdetexte2">
    <w:name w:val="Corps de texte 2"/>
    <w:basedOn w:val="Normal"/>
    <w:qFormat/>
    <w:pPr/>
    <w:rPr>
      <w:rFonts w:ascii="Arial" w:hAnsi="Arial" w:cs="Arial"/>
      <w:b/>
      <w:bCs/>
      <w:color w:val="FF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07:57:00Z</dcterms:created>
  <dc:creator>thn</dc:creator>
  <dc:description/>
  <dc:language>en-US</dc:language>
  <cp:lastModifiedBy>thn</cp:lastModifiedBy>
  <cp:lastPrinted>2010-01-31T13:41:00Z</cp:lastPrinted>
  <dcterms:modified xsi:type="dcterms:W3CDTF">2010-02-24T12:59:00Z</dcterms:modified>
  <cp:revision>14</cp:revision>
  <dc:subject/>
  <dc:title>Compte- rendu du travail sur la reconstitution des paysages du passé </dc:title>
</cp:coreProperties>
</file>