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1"/>
        <w:gridCol w:w="5491"/>
      </w:tblGrid>
      <w:tr>
        <w:trPr>
          <w:trHeight w:val="316" w:hRule="atLeast"/>
        </w:trPr>
        <w:tc>
          <w:tcPr>
            <w:tcW w:w="109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Heading1"/>
              <w:rPr>
                <w:sz w:val="6"/>
              </w:rPr>
            </w:pPr>
            <w:r>
              <w:rPr/>
              <w:t>La reconstitution des paysages du passé </w:t>
            </w:r>
          </w:p>
        </w:tc>
      </w:tr>
      <w:tr>
        <w:trPr>
          <w:trHeight w:val="302" w:hRule="atLeast"/>
        </w:trPr>
        <w:tc>
          <w:tcPr>
            <w:tcW w:w="109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Comment reconnaître les modifications d’un paysage et d’un climat au cours du temps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549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</w:tc>
        <w:tc>
          <w:tcPr>
            <w:tcW w:w="549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5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OM :</w:t>
            </w:r>
          </w:p>
        </w:tc>
        <w:tc>
          <w:tcPr>
            <w:tcW w:w="5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lasse :</w:t>
            </w:r>
          </w:p>
        </w:tc>
      </w:tr>
      <w:tr>
        <w:trPr>
          <w:trHeight w:val="319" w:hRule="atLeast"/>
        </w:trPr>
        <w:tc>
          <w:tcPr>
            <w:tcW w:w="5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ate :</w:t>
            </w:r>
          </w:p>
        </w:tc>
        <w:tc>
          <w:tcPr>
            <w:tcW w:w="5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Heading3"/>
              <w:ind w:right="-78" w:hanging="0"/>
              <w:rPr>
                <w:sz w:val="8"/>
              </w:rPr>
            </w:pPr>
            <w:r>
              <w:rPr/>
              <w:t>Note :                                                                               /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11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0395"/>
      </w:tblGrid>
      <w:tr>
        <w:trPr>
          <w:trHeight w:val="389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E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E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RA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IN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  <w:lang w:val="de-DE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RA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  <w:lang w:val="de-DE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RE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395" w:type="dxa"/>
            <w:tcBorders/>
          </w:tcPr>
          <w:p>
            <w:pPr>
              <w:pStyle w:val="NormalWeb"/>
              <w:snapToGrid w:val="false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20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plétez le tableau 1 :</w:t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5"/>
              <w:gridCol w:w="6485"/>
            </w:tblGrid>
            <w:tr>
              <w:trPr/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Sites sélectionnés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Date d’apparition du chêne à feuilles caduque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 xml:space="preserve">BANYOLES </w:t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TOURVES</w:t>
                  </w:r>
                </w:p>
                <w:p>
                  <w:pPr>
                    <w:pStyle w:val="Definition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SUZE LA ROUSSE</w:t>
                  </w:r>
                </w:p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 xml:space="preserve">AURIERE </w:t>
                  </w:r>
                </w:p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ment est-il possible d’interpréter les résultats de ce tableau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Les chênes à feuilles caduques sont-ils de bons représentants du biome « forêt tempérée décidue »?</w:t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plétez le tableau 2 :</w:t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5"/>
              <w:gridCol w:w="6485"/>
            </w:tblGrid>
            <w:tr>
              <w:trPr/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Sites sélectionnés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Date d’apparition du hêtr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 xml:space="preserve">BALATONSZEM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  <w:lang w:val="en-US"/>
                    </w:rPr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  <w:lang w:val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  <w:lang w:val="en-US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en-US"/>
                    </w:rPr>
                    <w:t>BALATONMARIAFURDO</w:t>
                  </w:r>
                </w:p>
                <w:p>
                  <w:pPr>
                    <w:pStyle w:val="Definition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  <w:lang w:val="en-US"/>
                    </w:rPr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  <w:lang w:val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  <w:lang w:val="en-US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en-US"/>
                    </w:rPr>
                    <w:t>PLUHUV ZDAR</w:t>
                  </w:r>
                </w:p>
                <w:p>
                  <w:pPr>
                    <w:pStyle w:val="Definition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  <w:lang w:val="en-US"/>
                    </w:rPr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  <w:lang w:val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0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  <w:lang w:val="en-US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en-US"/>
                    </w:rPr>
                    <w:t>WALCHSEE</w:t>
                  </w:r>
                </w:p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  <w:tc>
                <w:tcPr>
                  <w:tcW w:w="648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</w:tr>
          </w:tbl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Interprétez les résultats de ce tableau.</w:t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ment expliquer les valeurs un peu contradictoires observées à la station de Walchsee ?</w:t>
            </w:r>
          </w:p>
          <w:p>
            <w:pPr>
              <w:pStyle w:val="NormalWeb"/>
              <w:spacing w:before="0" w:after="0"/>
              <w:ind w:right="476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right="4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ind w:right="476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Les hêtres sont-ils de bons représentants du biome « forêt tempérée décidue »?</w:t>
            </w:r>
          </w:p>
          <w:p>
            <w:pPr>
              <w:pStyle w:val="NormalWeb"/>
              <w:tabs>
                <w:tab w:val="clear" w:pos="708"/>
                <w:tab w:val="left" w:pos="9940" w:leader="none"/>
              </w:tabs>
              <w:spacing w:before="0" w:after="0"/>
              <w:ind w:right="-19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Web"/>
              <w:spacing w:before="0" w:after="0"/>
              <w:ind w:right="596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right="596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En comparant les résultats des tableau 1 et 2 précisez si le hêtre est apparu à la même période que le chêne à feuilles caduques?  </w:t>
            </w:r>
          </w:p>
          <w:p>
            <w:pPr>
              <w:pStyle w:val="NormalWeb"/>
              <w:spacing w:before="0" w:after="0"/>
              <w:ind w:right="596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right="596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right="596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Quelle explication est-il possible de donner ?</w:t>
            </w:r>
          </w:p>
          <w:p>
            <w:pPr>
              <w:pStyle w:val="NormalWeb"/>
              <w:tabs>
                <w:tab w:val="clear" w:pos="708"/>
                <w:tab w:val="left" w:pos="9940" w:leader="none"/>
              </w:tabs>
              <w:spacing w:before="0" w:after="0"/>
              <w:ind w:right="-19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Web"/>
              <w:tabs>
                <w:tab w:val="clear" w:pos="708"/>
                <w:tab w:val="left" w:pos="9940" w:leader="none"/>
              </w:tabs>
              <w:spacing w:before="0" w:after="0"/>
              <w:ind w:right="-190" w:hanging="0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Web"/>
              <w:tabs>
                <w:tab w:val="clear" w:pos="708"/>
                <w:tab w:val="left" w:pos="9940" w:leader="none"/>
              </w:tabs>
              <w:spacing w:before="0" w:after="0"/>
              <w:ind w:right="-190" w:hanging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La forêt tempérée décidue peut être sous l’influence d’un climat océanique ou sous l’influence d’un climat continental. </w:t>
            </w:r>
          </w:p>
          <w:p>
            <w:pPr>
              <w:pStyle w:val="NormalWeb"/>
              <w:tabs>
                <w:tab w:val="clear" w:pos="708"/>
                <w:tab w:val="left" w:pos="9940" w:leader="none"/>
              </w:tabs>
              <w:spacing w:before="0" w:after="0"/>
              <w:ind w:right="-190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 partir de vos observations complétez le tableau 3.</w:t>
            </w:r>
          </w:p>
          <w:p>
            <w:pPr>
              <w:pStyle w:val="NormalWeb"/>
              <w:spacing w:before="0" w:after="0"/>
              <w:ind w:right="476" w:hanging="0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53"/>
              <w:gridCol w:w="1638"/>
              <w:gridCol w:w="1864"/>
              <w:gridCol w:w="1870"/>
              <w:gridCol w:w="3120"/>
            </w:tblGrid>
            <w:tr>
              <w:trPr/>
              <w:tc>
                <w:tcPr>
                  <w:tcW w:w="1753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ind w:left="0" w:right="-70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om du végétal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 xml:space="preserve">Silhouette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ind w:left="0" w:right="-10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Feuille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ind w:left="0" w:right="-101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Grain de pollen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ind w:left="0" w:right="-70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Sous l’influence d’un climat…….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53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NormalWeb"/>
                    <w:spacing w:before="0" w:after="0"/>
                    <w:ind w:right="4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  <w:p>
                  <w:pPr>
                    <w:pStyle w:val="NormalWeb"/>
                    <w:spacing w:before="0" w:after="0"/>
                    <w:ind w:right="4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Forêt  tempérée décidue</w:t>
                  </w:r>
                </w:p>
                <w:p>
                  <w:pPr>
                    <w:pStyle w:val="NormalWeb"/>
                    <w:spacing w:before="0" w:after="0"/>
                    <w:ind w:right="4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à chêne à feuilles caduq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/>
                    <w:drawing>
                      <wp:inline distT="0" distB="0" distL="0" distR="0">
                        <wp:extent cx="733425" cy="798830"/>
                        <wp:effectExtent l="0" t="0" r="0" b="0"/>
                        <wp:docPr id="1" name="Qp_silhouet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Qp_silhouet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98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b/>
                      <w:b/>
                      <w:bCs/>
                      <w:color w:val="0000FF"/>
                      <w:sz w:val="14"/>
                    </w:rPr>
                  </w:pPr>
                  <w:r>
                    <w:rPr>
                      <w:b/>
                      <w:bCs/>
                      <w:color w:val="0000FF"/>
                      <w:sz w:val="14"/>
                    </w:rPr>
                  </w:r>
                </w:p>
                <w:p>
                  <w:pPr>
                    <w:pStyle w:val="Definition"/>
                    <w:ind w:left="0" w:right="-25" w:hanging="0"/>
                    <w:jc w:val="center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865505" cy="628650"/>
                        <wp:effectExtent l="0" t="0" r="0" b="0"/>
                        <wp:docPr id="2" name="feuille_de_chene_pedoncu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euille_de_chene_pedoncu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tabs>
                      <w:tab w:val="clear" w:pos="708"/>
                      <w:tab w:val="left" w:pos="1730" w:leader="none"/>
                    </w:tabs>
                    <w:ind w:left="0" w:right="0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/>
                    <w:object w:dxaOrig="3690" w:dyaOrig="37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6.05pt;height:61.55pt" filled="f" o:ole="">
                        <v:imagedata r:id="rId5" o:title=""/>
                      </v:shape>
                      <o:OLEObject Type="Embed" ProgID="" ShapeID="ole_rId4" DrawAspect="Content" ObjectID="_1278416530" r:id="rId4"/>
                    </w:object>
                  </w:r>
                </w:p>
              </w:tc>
              <w:tc>
                <w:tcPr>
                  <w:tcW w:w="31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53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6E6E6" w:val="clear"/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</w:r>
                </w:p>
                <w:p>
                  <w:pPr>
                    <w:pStyle w:val="NormalWeb"/>
                    <w:spacing w:before="0" w:after="0"/>
                    <w:ind w:right="4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Forêt  tempérée décidue</w:t>
                  </w:r>
                </w:p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à  Hêtre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/>
                    <w:object w:dxaOrig="3089" w:dyaOrig="31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1.15pt;height:62.3pt" filled="f" o:ole="">
                        <v:imagedata r:id="rId7" o:title=""/>
                      </v:shape>
                      <o:OLEObject Type="Embed" ProgID="" ShapeID="ole_rId6" DrawAspect="Content" ObjectID="_2008895658" r:id="rId6"/>
                    </w:object>
                  </w:r>
                </w:p>
                <w:p>
                  <w:pPr>
                    <w:pStyle w:val="Definition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0"/>
                    </w:rPr>
                  </w:r>
                </w:p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sz w:val="10"/>
                    </w:rPr>
                  </w:pPr>
                  <w:r>
                    <w:rPr/>
                    <w:drawing>
                      <wp:inline distT="0" distB="0" distL="0" distR="0">
                        <wp:extent cx="970280" cy="589280"/>
                        <wp:effectExtent l="0" t="0" r="0" b="0"/>
                        <wp:docPr id="3" name="feuille_d_het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euille_d_het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28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70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/>
                    <w:object w:dxaOrig="3614" w:dyaOrig="358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7.4pt;height:67.4pt" filled="f" o:ole="">
                        <v:imagedata r:id="rId10" o:title=""/>
                      </v:shape>
                      <o:OLEObject Type="Embed" ProgID="" ShapeID="ole_rId9" DrawAspect="Content" ObjectID="_838235777" r:id="rId9"/>
                    </w:object>
                  </w:r>
                </w:p>
              </w:tc>
              <w:tc>
                <w:tcPr>
                  <w:tcW w:w="31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</w:tbl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tbl>
      <w:tblPr>
        <w:tblW w:w="11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163"/>
        <w:gridCol w:w="8117"/>
        <w:gridCol w:w="357"/>
      </w:tblGrid>
      <w:tr>
        <w:trPr>
          <w:trHeight w:val="159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aisonner RA 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Definition"/>
              <w:ind w:left="0" w:right="15" w:hanging="0"/>
              <w:jc w:val="righ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/6</w:t>
            </w:r>
          </w:p>
        </w:tc>
        <w:tc>
          <w:tcPr>
            <w:tcW w:w="163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inition"/>
              <w:ind w:left="0" w:right="-64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B2i</w:t>
            </w:r>
          </w:p>
        </w:tc>
        <w:tc>
          <w:tcPr>
            <w:tcW w:w="3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Definition"/>
              <w:snapToGrid w:val="false"/>
              <w:ind w:left="0" w:right="-64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éaliser RE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Definition"/>
              <w:ind w:left="0" w:right="15" w:hanging="0"/>
              <w:jc w:val="righ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/3</w:t>
            </w:r>
          </w:p>
        </w:tc>
        <w:tc>
          <w:tcPr>
            <w:tcW w:w="163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  <w:t>C.1.1 Je sais m'identifier sur un réseau ou un site et mettre fin à cette identification.</w:t>
            </w:r>
          </w:p>
        </w:tc>
        <w:tc>
          <w:tcPr>
            <w:tcW w:w="3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inition"/>
              <w:ind w:left="0" w:right="15" w:hanging="0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ormer IN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Definition"/>
              <w:ind w:left="0" w:right="15" w:hanging="0"/>
              <w:jc w:val="righ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/1</w:t>
            </w:r>
          </w:p>
        </w:tc>
        <w:tc>
          <w:tcPr>
            <w:tcW w:w="163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  <w:t>C.2.6 Je sécurise mes données (gestion des mots de passe, fermeture de session, sauvegarde)</w:t>
            </w:r>
          </w:p>
        </w:tc>
        <w:tc>
          <w:tcPr>
            <w:tcW w:w="3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Definition"/>
              <w:ind w:left="0" w:right="15" w:hanging="0"/>
              <w:jc w:val="righ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/10</w:t>
            </w:r>
          </w:p>
        </w:tc>
        <w:tc>
          <w:tcPr>
            <w:tcW w:w="163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inition"/>
              <w:ind w:left="0" w:right="-70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  <w:t>C.4.3 je sais utiliser les fonctions principales d'un outil de recherche sur le web (moteur de recherche)</w:t>
            </w:r>
          </w:p>
        </w:tc>
        <w:tc>
          <w:tcPr>
            <w:tcW w:w="3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4"/>
          <w:szCs w:val="20"/>
        </w:rPr>
      </w:pPr>
      <w:r>
        <w:rPr>
          <w:rFonts w:cs="Arial" w:ascii="Arial" w:hAnsi="Arial"/>
          <w:color w:val="0000FF"/>
          <w:sz w:val="4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3"/>
        <w:gridCol w:w="8117"/>
        <w:gridCol w:w="360"/>
      </w:tblGrid>
      <w:tr>
        <w:trPr>
          <w:trHeight w:val="78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Heading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C2</w:t>
            </w:r>
          </w:p>
        </w:tc>
        <w:tc>
          <w:tcPr>
            <w:tcW w:w="163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8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inition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echercher, extraire et organiser l’information utile ( écrite, orale, observable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).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Definition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1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" w:hanging="0"/>
      <w:outlineLvl w:val="2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szCs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ind w:left="375" w:right="18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57:00Z</dcterms:created>
  <dc:creator>thn</dc:creator>
  <dc:description/>
  <dc:language>en-US</dc:language>
  <cp:lastModifiedBy>thn</cp:lastModifiedBy>
  <cp:lastPrinted>2010-01-31T13:41:00Z</cp:lastPrinted>
  <dcterms:modified xsi:type="dcterms:W3CDTF">2010-02-27T11:34:00Z</dcterms:modified>
  <cp:revision>19</cp:revision>
  <dc:subject/>
  <dc:title>Compte- rendu du travail sur la reconstitution des paysages du passé </dc:title>
</cp:coreProperties>
</file>