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ude d’impact des outils logiciels dans l’enseignement second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t conjoint INRP / Inspection générale</w:t>
      </w:r>
    </w:p>
    <w:p>
      <w:pPr>
        <w:pStyle w:val="Normal"/>
        <w:numPr>
          <w:ilvl w:val="0"/>
          <w:numId w:val="2"/>
        </w:numPr>
        <w:rPr/>
      </w:pPr>
      <w:r>
        <w:rPr/>
        <w:t>Accord des principaux responsables institutionnels</w:t>
      </w:r>
    </w:p>
    <w:p>
      <w:pPr>
        <w:pStyle w:val="Normal"/>
        <w:numPr>
          <w:ilvl w:val="0"/>
          <w:numId w:val="2"/>
        </w:numPr>
        <w:rPr/>
      </w:pPr>
      <w:r>
        <w:rPr/>
        <w:t>Soutien financier de l’INR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rmalement, projet à finir pour dans un an, mais ce serait bien si c’était fini pour juillet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cti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 dispose de peu d’études et de suivi d’introduction de nouvelles technologies à moyen et long ter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ment se servir de cette étude et de ces résultats pour améliorer ce qui peut l’être 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ce des nouvelles technologies dans l’enseignement des SVT, de façon à justifier éventuellement des équipements des établissement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Remarque de G.M. : il faut faire le point sur « l’outil est fait pour quoi ? » et « l’outil est utilisé pour quoi ? 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Remarque de N.S. : quels dispositifs pour évaluer cela 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Question : peut-on sélectionner un nombre limité d’académie 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Veut-on aussi évaluer l’impact sur les élèves 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On peut 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/>
        <w:t>Faire des enquêtes en ligne auprès des enseignants : à l’échelle nationale (par les listes de diffusion et par les sites académiques et webmestres), en précisant l’académie d’origine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/>
        <w:t xml:space="preserve">Demander aux IPR de faire des remontées des observations réalisées au niveau des inspections : niveau national ? ou sélection des académies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aire des interviews, peut être après les remontées des enquêtes de façon à mieux orienter et cibler les entretiens</w:t>
      </w:r>
      <w:r>
        <w:rPr>
          <w:i/>
          <w:iCs/>
        </w:rPr>
        <w:t xml:space="preserve"> – dans quel créneau institutionnel va-t-on organiser ces entretiens ? il faut que ce soit sur la base du volontariat 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/>
        <w:t>Faire des observations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/>
        <w:t>Pousser l’analyse pour comprendre les différences entre les académies – nouvelle enquête ou observation ou …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/>
        <w:t>Utiliser les résultats de l’ECE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/>
        <w:t>Comment évaluer ce que l’outil apporte à l’élève ?</w:t>
      </w:r>
      <w:r>
        <w:rPr>
          <w:i/>
          <w:iCs/>
        </w:rPr>
        <w:t xml:space="preserve"> très difficile à évaluer, mais pourtant fondamental !! (on a trop tendance en France à ne s’intéresser qu’à l’enseignant, et pas aux élèves) – </w:t>
      </w:r>
      <w:r>
        <w:rPr/>
        <w:t>cela ne serait à faire que dans un second temps, par exemple dans les académies où il y a une forte utilisation – peut être cibler une ou deux situations (IGG, ADN en seconde, …) et voir s’il existe une différence entre les élèves qui ont utilisé Rastop et les autres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/>
        <w:t>On peut aussi s’adresser aux formateur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Remarque de G.M. : il faut voir ce qu’apporte l’utilisation d’un outil TICE par rapport à une utilisation sans TI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nstruments pour communiquer 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ire un site pour nous pour échanger sur cette étude d’impact : PLONE à ouvrir sur Acce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faudrait faire le point en réunion avant mi-mars …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« </w:t>
      </w:r>
      <w:r>
        <w:rPr>
          <w:b/>
          <w:bCs/>
          <w:u w:val="single"/>
        </w:rPr>
        <w:t>Méthodes</w:t>
      </w:r>
      <w:r>
        <w:rPr>
          <w:b/>
          <w:bCs/>
        </w:rPr>
        <w:t>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ubr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épartitio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Programmes et instructions</w:t>
            </w:r>
            <w:r>
              <w:rPr>
                <w:b/>
                <w:bCs/>
              </w:rPr>
              <w:t xml:space="preserve"> : </w:t>
            </w:r>
            <w:r>
              <w:rPr/>
              <w:t>analyser le corpus - rechercher les référ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Claud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Manuels scolaires</w:t>
            </w:r>
            <w:r>
              <w:rPr>
                <w:b/>
                <w:bCs/>
              </w:rPr>
              <w:t xml:space="preserve"> : </w:t>
            </w:r>
            <w:r>
              <w:rPr/>
              <w:t>références aux logiciels (pages écran, références, données) –</w:t>
            </w:r>
          </w:p>
          <w:p>
            <w:pPr>
              <w:pStyle w:val="Normal"/>
              <w:rPr/>
            </w:pPr>
            <w:r>
              <w:rPr/>
              <w:t>Avec typologie : copies d’écran, fiche de TP,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les deux derniers programm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ne Marie Ros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Questions posées aux examens nationaux</w:t>
            </w:r>
            <w:r>
              <w:rPr>
                <w:b/>
                <w:bCs/>
              </w:rPr>
              <w:t> </w:t>
            </w:r>
            <w:r>
              <w:rPr/>
              <w:t xml:space="preserve">(Bac écrit et ECE) – Juin 1995 à aujourd’hu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ne Florimond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Sujets aux concours professionnels au métier d’enseignant</w:t>
            </w:r>
            <w:r>
              <w:rPr>
                <w:b/>
                <w:bCs/>
              </w:rPr>
              <w:t xml:space="preserve"> </w:t>
            </w:r>
            <w:r>
              <w:rPr/>
              <w:t>(écrits et ora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-Marie Rosetto, Anne Florimond, Monique Dupui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Formation initiale PLC2 et IUF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 Marie Rosetto (le point et l’historique sur Versailles) , Jacques Barrère (historique sur OT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ormation continue des enseignants dans les académies (voir PAF académiqu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ques Barrère (OT), Anne Florimond (Versailles), Monique Dupuis (Nantes), puis plus tard on demandera sur Lyon et peut-être Reims, …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éférences à ces outils sur les sites disciplinaires publics (académie, CNDP, DESCO, planet-terre et vie, Fac, …) et privés (éditeurs, forums, sites pers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ques Barrère, Jean François Rode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 xml:space="preserve">Installation et utilisation de ces logiciels dans les établissements scolaires (enquête) – </w:t>
            </w:r>
            <w:r>
              <w:rPr>
                <w:i/>
                <w:iCs/>
                <w:color w:val="FF0000"/>
              </w:rPr>
              <w:t>Faut-il une ou plusieurs enquêtes ? (faut-il fractionner en plusieurs enquêtes pour éviter une enquête trop lourd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le monde !</w:t>
            </w:r>
          </w:p>
          <w:p>
            <w:pPr>
              <w:pStyle w:val="Normal"/>
              <w:jc w:val="center"/>
              <w:rPr/>
            </w:pPr>
            <w:r>
              <w:rPr/>
              <w:t>Envoyer les idées de questions et de rubriques à Naoum, qui fera une synthèse qui sera mise en ligne et que l’on pourra ensuite compléter et corrig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érard voudrait que l’on interroger les chercheurs sur l’importance des concepts à faire passer aux enseignants, en relation avec ces logiciels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39:00Z</dcterms:created>
  <dc:creator>Monique Dupuis</dc:creator>
  <dc:description/>
  <dc:language>en-US</dc:language>
  <cp:lastModifiedBy> </cp:lastModifiedBy>
  <dcterms:modified xsi:type="dcterms:W3CDTF">2006-02-25T17:39:00Z</dcterms:modified>
  <cp:revision>2</cp:revision>
  <dc:subject/>
  <dc:title>Etude d’impact des outils logiciels dans l’enseignement secondaire</dc:title>
</cp:coreProperties>
</file>