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références empruntées aux logiciels dans les manuels scola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rpus analysé : manuels scolaires édités en vue de la mise en œuvre des nouveaux programmes</w:t>
      </w:r>
      <w:r>
        <w:rPr>
          <w:rFonts w:cs="Arial" w:ascii="Arial" w:hAnsi="Arial"/>
          <w:sz w:val="20"/>
          <w:szCs w:val="20"/>
        </w:rPr>
        <w:t> : éditions 2000 (programme de Seconde) – éditions 2001 (programmes de Première) et édition 2003 (programme de Terminale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giciel : Rastop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631"/>
        <w:gridCol w:w="1980"/>
      </w:tblGrid>
      <w:tr>
        <w:trPr/>
        <w:tc>
          <w:tcPr>
            <w:tcW w:w="1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ologie des représentations du logiciel dans le man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itions précises d’exploitation pédagogique du logiciel ?</w:t>
            </w:r>
          </w:p>
        </w:tc>
      </w:tr>
      <w:tr>
        <w:trPr/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obtenu par capture d’écr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 sur les représentation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ésentations très fréquentes pour les parties du programme s’appuyant sur la biologie moléculaire, mais la référence au logiciel n’est pas systématiquement  précisée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mples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Terminale S – « Enseignement obligatoire 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tier TS p.15 : représentation spatiale de la molécule d’hémoglobin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tier TS p.132 : reconstitution de la structure tridimensionnelle d’un anticorps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ier TS p.133 : représentation spatiale de la complémentarité entre l’anticorps et l’antigèn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dier TS p.43 : comparaison moléculaire de l’hémoglobine de quatre espèces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TS p.137 : modèle de la protéine SRY liée à l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TS p.244 : modèle moléculaire de la structure d’un anticorps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TS p.245 : modélisation de la structure tridimensionnelle du complexe anticorps-antigène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</w:tc>
      </w:tr>
      <w:tr>
        <w:trPr>
          <w:trHeight w:val="7004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mples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Première 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tier 1S p.12-13 : représentations spatiales de la molécule d’hémoglobine, d’une chaîne bêta, de la valine, de l’histidine, et de l’hémoglobine drépanocytair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 Rasmo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ier 1S p.15 : représentations spatiales de la molécule de phénylalanine hydroxylas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ier 1S p. 34 : modèle moléculaire du complexe enzyme-substrat (lysozyme)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ier 1S p.213 : représentation de la molécule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 Rasm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1S p.16-17 : structure tridimensionnelle d’une molécule d’hémoglobine HbA, de la chaîne bêta normale et de la chaîne bêta d’un variant thalassémique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han 1S  p. 19 : modélisation de la PAH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 Rasm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han 1S p.30 : modèle moléculaire de la catalas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 Rasm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han 1S p.32-33 : structure tridimensionnelle du lysozyme et du complexe lysozyme-substrat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 Rasmo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han 1S p.39 : structure tridimensionnelle de l’amylase pancréatique et du complexe amylase-substra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than 1S p. 55 : configuration spatiale d’un ARNt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ier 1S p.126-127 : structure spatiale de l’hémoglobine HbA et agrégat entre deux molécules HbS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ier 1S p. 138 : ribonucléase et son substrat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ier 1S p. 145 : carboxypeptidase seule ou avec son substrat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dier 1S p.165 : liaison ARNt/enzyme de fixation. 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1S p.158-159 : structure de l’hémoglobine humaine normale, de la chaîne bêta normale, et de deux des acides aminés de la chaîne bêta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 Rasm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1S p.173 : modèle moléculaire de la carboxypeptidase avec son substrat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 Rasm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1S p. 185 : modèle moléculaire de la carboxypeptidase associée à un inhibiteur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 Rasm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1S p. 185 et 187 : modèle moléculaire de la carboxypeptidase sans son substrat puis avec son substrat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 Rasm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1S p.186 : modèle moléculaire du site actif de la trypsin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 Rasmo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1S p. 216 : modèle de fixation de l’homéodomaine antennapedia sur l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1S p.217 : modèle de fixation d’une protéine de stress (glucocorticoïde) sur l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red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s 1S p.13 : modélisation moléculaire d’une enzyme (la rénine) et de son substrat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as 1S p.17 : modélisation moléculaire d’un « dimère » d’hémoglobine drépanocytair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as 1S p.25 : modèle moléculaire d’un complexe maltase-maltos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as 1S p.26 et 27 : modèle moléculaire de la ribonucléase, seule ou avec son substrat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as 1S p.27 : deux modèles moléculaires de lysozyme dont le site actif est différent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as 1S p.32 : modèles moléculaires d’une enzyme, d’un anticorps, du collagène, de l’hémoglobine et de l’insulin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as 1S p.40 : modèle de la molécule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rdas 1S p.44 : modèle 3D d’un fragment d’ARNm et des quatre nucléotides de l’ARNm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 Rasm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s 1S p. 55 : modèle de la métenképhaline.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Référence au logiciel non précisée</w:t>
            </w:r>
          </w:p>
        </w:tc>
      </w:tr>
      <w:tr>
        <w:trPr>
          <w:trHeight w:val="359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première L, 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1ES p.32 : représentation  spatiale d’une molécule d’héroïn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 p.49 : modèle de la molécule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1ES p.51, 61, 70 : représentation  spatiale de deux molécules d’hémoglobine S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1ES p.62 : représentation spatiale des 4 nucléotides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« RASMOL »  explici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1ES p.65 : représentation  spatiale d’une molécule de met-enképhalin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Référence au logiciel non précisée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 p.289: modèle de la molécule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explici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 p.294, 296 : modèle de la molécule d’hémoglobin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1ES p.32 : représentation  spatiale d’une molécule d’enképhaline, et d’une molécule de morphin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Référence au logiciel non précisé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1ES p.53 : représentation  spatiale de la protéine CFTR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1ES p.53 : représentation  spatiale du collagèn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1ES p.129 : représentation  spatiale d’une molécule de RU 486 et de progestéron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Référence au logiciel non précisée. </w:t>
            </w:r>
          </w:p>
        </w:tc>
      </w:tr>
      <w:tr>
        <w:trPr>
          <w:trHeight w:val="4848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Secon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ancienne édition p.212, 213, 219 : modèle de la molécule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ancienne édition p.225 : représentation spatiale des 4 nucléotides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« RASMOL » 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ancienne édition p.244 : représentation spatiale d’une protéine régulatrice ( homéodomaine) fixée sur un fragment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« RASMOL »  précisé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ordas nouvelle édition p.214, 215, 227 : modélisation d’un fragment de la molécule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athan p.69, 124: modèle de la molécule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elin ancienne édition, p.219, 228, 229 : modèle de la molécule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elin ancienne édition, p.230 : structure tridimensionnelle de l’hémoglobin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elin ancienne édition, p.230 : structure tridimensionnelle du collagèn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elin nouvelle édition, p.228 : modèle de la molécule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elin nouvelle édition, p.229 : représentation spatiale des 4 nucléotides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elin nouvelle édition, p.230 : structure tridimensionnelle de l’hémoglob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elin nouvelle édition, p.230 : structure tridimensionnelle du collagè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Hachette, p. 221, 246 : modèle de la molécule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éal, p.107 : modélisation de la molécule du prio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éal, p.126 : modélisation de la molécule d’ADN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dier : pas de représentat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e dans le cas de l’utilisation d’un substitut du logiciel</w:t>
            </w:r>
          </w:p>
        </w:tc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ier TS p.31 : Modélisation de deux protéines différentes par l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logiciel Chim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Logiciel : Anagène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091"/>
        <w:gridCol w:w="2520"/>
      </w:tblGrid>
      <w:tr>
        <w:trPr/>
        <w:tc>
          <w:tcPr>
            <w:tcW w:w="1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ologie des représentations du logiciel dans le manuel</w:t>
            </w:r>
          </w:p>
        </w:tc>
      </w:tr>
      <w:tr>
        <w:trPr/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obtenu par capture d’éc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itions précises d’exploitation pédagogique du logiciel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 sur les représentations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ésentations très fréquentes pour les parties du programme s’appuyant sur des séquences nucléotidiques ou polypeptidiques, mais la référence au logiciel n’est pas systématiquement  précisé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ôt rare pour l’ensemble des manuels ; fréquente chez certains éditeurs</w:t>
            </w:r>
          </w:p>
        </w:tc>
      </w:tr>
      <w:tr>
        <w:trPr>
          <w:trHeight w:val="422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xemples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Terminale S – « Enseignement obligatoire 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dier TS p.70 : comparaison de trois gènes (GH, HLP, HPRL)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 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lin p.60 : allèles du gène des groupes sanguins du système ABO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Terminale S – « spécialité SVT 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ier p.141 : coupure de l’ADN du phage lambda par les enzymes de restriction EcoRI et HindIII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Première 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p. 211 : comparaison des chaînes nucléotidiques et polypeptidiques de différentes hémoglobines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p. 47 : séquences d’ARNm et séquences protéiques correspondantes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u logicie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rdas p. 44 : analyse de fragments de séquences d’ADN et d’ARNm correspondant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Référen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xplicite au logici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as p.49 : premiers et derniers codons de l’ARNm traduits, pour 4 gènes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s p. 59 : séquences nucléotidiques et polypeptidiques concernant un allèle normal et un allèle muté du gène de la tyrosinase.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Référence au logiciel non précis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première ES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ordas 1ES p.55 : Comparaison de cinq fragments initiaux de gène, séquence d’ADN et séquence protéique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n Secon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ordas, nouvelle édition p.217 : Début de séquence de 5 gènes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 au logiciel 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ordas, nouvelle édition p.242 : Début de séquence de 5 gènes du développement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explicite au logicie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er TS p.60-61 : démarche guidée et protocole pour l’étude du polymorphisme du gène codant pour la chaîne bêta de l’hémoglob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er TS p.62-63 : démarche guidée et protocole pour l’étude des conséquences phénotypiques des mutations (exemple du gène codant pour la tyrosinase</w:t>
            </w:r>
          </w:p>
        </w:tc>
      </w:tr>
      <w:tr>
        <w:trPr>
          <w:trHeight w:val="14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emples dans le cas de l’utilisation d’un substitut du logiciel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ier TS p.30 : comparaison de la séquence de deux protéines homologues à l’aide du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logiciel F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han p.55 : séquences « codantes » de l’ADN du gène et de la chaîne polypeptidique responsables du groupe sanguin O –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logiciel SEQ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a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Logiciel : Phylogène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  <w:gridCol w:w="4860"/>
      </w:tblGrid>
      <w:tr>
        <w:trPr/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ologie des représentations du logiciel dans le manuel</w:t>
            </w:r>
          </w:p>
        </w:tc>
      </w:tr>
      <w:tr>
        <w:trPr/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obtenu par capture d’écr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itions précises d’exploitation pédagogique du logici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 sur les représenta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ésentations peu fréquentes ;  la référence au logiciel n’est pas évidente ni systématiquement  précisée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ôt rare pour l’ensemble des manuels ; fréquente chez certains éditeurs</w:t>
            </w:r>
          </w:p>
        </w:tc>
      </w:tr>
      <w:tr>
        <w:trPr>
          <w:trHeight w:val="12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Terminale S – « Enseignement obligatoire 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dier TS p.70 : Matrice des distances des chaînes d’acides aminés de 3 hormones protéiques   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 au logiciel non précisé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er TS p. 68-69 : démarche guidée et protocole pour l’étude de la famille multigénique des gènes codant pour les globin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dans le cas de l’utilisation d’un substitut du logici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Terminale S – « Enseignement obligatoire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n p.27 : arbre obtenu par comparaison de la chaîne alpha de l’hémoglobin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- logiciel Evolm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première 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as 1ES p.294 : Alignement des séquences d’acides aminés d’une partie de la molécule d’hémoglobine de différentes espèces de Vertébrés - </w:t>
            </w: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Logiciel Evolm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as 1ES p 295 : Matrice des distances et arbre phylogénétique de quelques Vertébrés - </w:t>
            </w: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Logiciel Evolm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a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19:00Z</dcterms:created>
  <dc:creator>HP, Client autorisé</dc:creator>
  <dc:description/>
  <dc:language>en-US</dc:language>
  <cp:lastModifiedBy>Anne</cp:lastModifiedBy>
  <dcterms:modified xsi:type="dcterms:W3CDTF">2006-03-19T18:29:00Z</dcterms:modified>
  <cp:revision>4</cp:revision>
  <dc:subject/>
  <dc:title>Les références empruntées aux logiciels dans les manuels scolaires</dc:title>
</cp:coreProperties>
</file>