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 des professeurs associés :</w:t>
      </w:r>
    </w:p>
    <w:p>
      <w:pPr>
        <w:pStyle w:val="Heading"/>
        <w:rPr/>
      </w:pPr>
      <w:r>
        <w:rPr/>
        <w:t>Accès à la littérature scientifique, facilitation des collaborations avec les organismes de recherche.</w:t>
      </w:r>
    </w:p>
    <w:p>
      <w:pPr>
        <w:pStyle w:val="Heading2"/>
        <w:rPr/>
      </w:pPr>
      <w:r>
        <w:rPr/>
        <w:t>Accès aux données de la recherche (internet et bibliothèques).</w:t>
      </w:r>
    </w:p>
    <w:p>
      <w:pPr>
        <w:pStyle w:val="Normal"/>
        <w:rPr/>
      </w:pPr>
      <w:r>
        <w:rPr/>
      </w:r>
    </w:p>
    <w:p>
      <w:pPr>
        <w:pStyle w:val="Normal"/>
        <w:ind w:firstLine="708"/>
        <w:jc w:val="both"/>
        <w:rPr/>
      </w:pPr>
      <w:r>
        <w:rPr/>
        <w:t>Parmi les attribution des enseignants associés de l’équipe ACCES, la rédaction de dossiers scientifiques permettant d’étayer les ressources logicielles est un axe de travail important. La publication de dossiers scientifiques de qualité nécessite, outre une relecture et une validation par les chercheurs associés à l’équipe, de pouvoir s’appuyer sur une bibliographie récente et exhaustive. Les MAD, responsables d’équipes, ont pour rôle d’orienter les sujets traités par les enseignants associés dans le cadre des projets dont ils ont la charge. Ils doivent donc organiser une veille scientifique concernant les différents dossiers rédigés au sein de leur équipe.</w:t>
      </w:r>
    </w:p>
    <w:p>
      <w:pPr>
        <w:pStyle w:val="Normal"/>
        <w:ind w:firstLine="708"/>
        <w:jc w:val="both"/>
        <w:rPr/>
      </w:pPr>
      <w:r>
        <w:rPr/>
        <w:t>L’accès aux données de la recherche devient aujourd’hui un réel handicap dans l’avancée des travaux des enseignants associés. La nature des ressources bibliographiques est double : d’une part la littérature scientifique en ligne au travers des revues scientifiques spécialisées (Nature, Science, périodiques Français, revues plus spécifiques des sujets développés…) par le biais par exemple du portail du ncbi, et d’autre part les ressources des bibliothèques universitaires (Thèses de 3</w:t>
      </w:r>
      <w:r>
        <w:rPr>
          <w:vertAlign w:val="superscript"/>
        </w:rPr>
        <w:t>ème</w:t>
      </w:r>
      <w:r>
        <w:rPr/>
        <w:t xml:space="preserve"> cycle, ouvrages anciens…). Actuellement, les MAD et enseignants associés n’ont aucun accès direct à ces ressources. Les solutions employées jusqu’à présent passent par le « bon vouloir » des chercheurs qui collaborent aux différents projets. Les enseignants associés récupèrent la bibliographie nécessaire par l’intermédiaire de l’accès internet des chercheurs. L’accès aux bibliothèques universitaires est encore plus problématique. En effet, il est actuellement proposé aux enseignants associés qui désirent consulter les ressources des bibliothèques universitaires de payer une cotisation pour un emprunt qui ne dépasse pas quelques jours, la cotisation n’étant valable que pour une unique bibliothèque.</w:t>
      </w:r>
    </w:p>
    <w:p>
      <w:pPr>
        <w:pStyle w:val="Normal"/>
        <w:jc w:val="both"/>
        <w:rPr/>
      </w:pPr>
      <w:r>
        <w:rPr/>
        <w:tab/>
        <w:t>Les grands organismes de Recherche (CNRS, INSERM, Universités) disposent d’un accès en ligne aux données de la recherche scientifique. Il semble important que l’INRP puisse être doté de tels accès. Les enseignants associés pourraient alors directement récupérer en ligne la bibliographie nécessaire à la rédaction des dossiers scientifiques. Il semble également important que les membres de l’INRP puissent accéder aux ressources des bibliothèques universitaires de la même manière que les enseignants-chercheurs ou les étudiants de 3</w:t>
      </w:r>
      <w:r>
        <w:rPr>
          <w:vertAlign w:val="superscript"/>
        </w:rPr>
        <w:t>ème</w:t>
      </w:r>
      <w:r>
        <w:rPr/>
        <w:t xml:space="preserve"> cycle (conventions avec les BU, ministère ?)</w:t>
      </w:r>
    </w:p>
    <w:p>
      <w:pPr>
        <w:pStyle w:val="Heading2"/>
        <w:rPr/>
      </w:pPr>
      <w:r>
        <w:rPr/>
        <w:t>Facilitation des contacts avec les chercheurs, organismes de recherche et autres institutions impliqués dans les projets de l’équipe ACCES.</w:t>
      </w:r>
    </w:p>
    <w:p>
      <w:pPr>
        <w:pStyle w:val="Normal"/>
        <w:rPr/>
      </w:pPr>
      <w:r>
        <w:rPr/>
      </w:r>
    </w:p>
    <w:p>
      <w:pPr>
        <w:pStyle w:val="Normal"/>
        <w:ind w:firstLine="708"/>
        <w:jc w:val="both"/>
        <w:rPr/>
      </w:pPr>
      <w:r>
        <w:rPr/>
        <w:t xml:space="preserve">La prise de contact avec les scientifiques, médecins et chercheurs, dans le but d’établir des collaborations durable, développer les projets existants ou initier de nouveaux travaux constitue une part importante du travail des enseignants associés et MAD. Cette prise de contact est assez complexe à mettre en œuvre du fait que l’INRP dispose d’une visibilité restreinte notamment dans le monde scientifique et médical. Il est souvent reproché aux enseignants associés de ne posséder aucun document officiel prouvant leur appartenance à l’institut et les propositions de collaboration sont classées sans suite. Il est donc important que l’INRP soit en mesure de fournir de tels documents aux enseignants associés pour favoriser la mise en œuvre des collaborations. </w:t>
      </w:r>
    </w:p>
    <w:p>
      <w:pPr>
        <w:pStyle w:val="Normal"/>
        <w:ind w:firstLine="708"/>
        <w:jc w:val="both"/>
        <w:rPr/>
      </w:pPr>
      <w:r>
        <w:rPr/>
        <w:t>Les enseignant-chercheurs et chercheurs appartenant aux organismes de recherches (CNRS, INSERM) se doivent de transmettre ou de faciliter la transmission du savoir acquis au cours de leurs travaux. Ceci est d’ailleurs inscrit dans leur statut. Les collaborations engagées sont actuellement informelles et ne permettent pas aux chercheurs d’en faire état dans les rapports d’activités qu’ils fournissent chaque année à leur autorité de tutelle. Il serait souhaitable que l’INRP puisse établir des conventions officielles de collaboration avec les organismes de recherches (à formaliser avec le service juridique). Ceci permettrait de faciliter les contacts avec les chercheurs, de valoriser et d’officialiser la transmission du savoir (donc de favoriser l’établissement de collaborations durables), et serait un atout pour la future UMR « Fenêtre sur sciences ».</w:t>
      </w:r>
    </w:p>
    <w:p>
      <w:pPr>
        <w:pStyle w:val="Normal"/>
        <w:jc w:val="both"/>
        <w:rPr/>
      </w:pPr>
      <w:r>
        <w:rPr/>
      </w:r>
    </w:p>
    <w:p>
      <w:pPr>
        <w:pStyle w:val="Normal"/>
        <w:jc w:val="both"/>
        <w:rPr/>
      </w:pPr>
      <w:r>
        <w:rPr/>
      </w:r>
    </w:p>
    <w:p>
      <w:pPr>
        <w:pStyle w:val="Normal"/>
        <w:jc w:val="both"/>
        <w:rPr/>
      </w:pPr>
      <w:r>
        <w:rPr/>
        <w:tab/>
        <w:t xml:space="preserve">Les Enseignants associés sont en contact direct avec le terrain, à l’interface entre enseignement et recherche. Ils constituent donc une « vitrine » de l’INRP aussi bien auprès du monde enseignant que des scientifiques et organismes de recherche. Toutes les mesures permettant de formaliser leur appartenance à l’institut et de faciliter leurs démarches auprès des organismes de recherche ne pourront donc que contribuer au rayonnement de l’INRP.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color w:val="17365D"/>
      <w:spacing w:val="5"/>
      <w:kern w:val="2"/>
      <w:sz w:val="52"/>
      <w:szCs w:val="52"/>
    </w:rPr>
  </w:style>
  <w:style w:type="character" w:styleId="Titre2Car">
    <w:name w:val="Titre 2 Car"/>
    <w:basedOn w:val="Policepardfaut"/>
    <w:qFormat/>
    <w:rPr>
      <w:rFonts w:ascii="Times New Roman" w:hAnsi="Times New Roman"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5:00Z</dcterms:created>
  <dc:creator>Guillaume Rami</dc:creator>
  <dc:description/>
  <dc:language>en-US</dc:language>
  <cp:lastModifiedBy>Guillaume Rami</cp:lastModifiedBy>
  <dcterms:modified xsi:type="dcterms:W3CDTF">2009-11-26T15:25:00Z</dcterms:modified>
  <cp:revision>2</cp:revision>
  <dc:subject/>
  <dc:title/>
</cp:coreProperties>
</file>