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e : éléments de contexte</w:t>
        <w:br/>
      </w:r>
      <w:r>
        <w:rPr>
          <w:i/>
          <w:iCs/>
        </w:rPr>
        <w:t xml:space="preserve"> </w:t>
        <w:br/>
      </w:r>
      <w:r>
        <w:rPr>
          <w:i/>
          <w:iCs/>
          <w:sz w:val="24"/>
        </w:rPr>
        <w:t>ERTé ACCES, responsable : Gérard Vidal, porteur du projet : Grégoire Molinatti</w:t>
      </w:r>
    </w:p>
    <w:p>
      <w:pPr>
        <w:pStyle w:val="Normal"/>
        <w:rPr/>
      </w:pPr>
      <w:r>
        <w:rPr/>
      </w:r>
    </w:p>
    <w:p>
      <w:pPr>
        <w:pStyle w:val="Normal"/>
        <w:ind w:firstLine="708"/>
        <w:jc w:val="both"/>
        <w:rPr/>
      </w:pPr>
      <w:r>
        <w:rPr/>
        <w:t>Ce document a pour objet de présenter le contexte et les éléments didactiques encadrant le projet « </w:t>
      </w:r>
      <w:r>
        <w:rPr>
          <w:b/>
          <w:bCs/>
          <w:i/>
          <w:iCs/>
        </w:rPr>
        <w:t>Développement d’une banque et d’un logiciel de visualisation pour une utilisation pédagogique de données de neuroimagerie</w:t>
      </w:r>
      <w:r>
        <w:rPr/>
        <w:t> » .</w:t>
      </w:r>
    </w:p>
    <w:p>
      <w:pPr>
        <w:pStyle w:val="Normal"/>
        <w:jc w:val="both"/>
        <w:rPr/>
      </w:pPr>
      <w:r>
        <w:rPr/>
      </w:r>
    </w:p>
    <w:p>
      <w:pPr>
        <w:pStyle w:val="Normal"/>
        <w:jc w:val="both"/>
        <w:rPr/>
      </w:pPr>
      <w:r>
        <w:rPr/>
        <w:t xml:space="preserve">La thématique des neurosciences, dont les connaissances se sont largement accrues durant cette dernière décennie grâce notamment à l’apport de technologies nouvelles d’imagerie (en particulier l’Imagerie par Résonance Magnétique), a été l’un des axes de recherche des équipes d’enseignants de l’ERTé ACCES (Actualisation Continue des connaissances des enseignants en sciences) de l’Institut National de Recherche Pédagogique. </w:t>
      </w:r>
    </w:p>
    <w:p>
      <w:pPr>
        <w:pStyle w:val="Normal"/>
        <w:jc w:val="both"/>
        <w:rPr/>
      </w:pPr>
      <w:r>
        <w:rPr/>
      </w:r>
    </w:p>
    <w:p>
      <w:pPr>
        <w:pStyle w:val="Normal"/>
        <w:jc w:val="both"/>
        <w:rPr/>
      </w:pPr>
      <w:r>
        <w:rPr/>
        <w:t xml:space="preserve">Dans ce cadre, une première phase de compilation d’images IRM anatomiques et fonctionnelles a été réalisée auprès de grands organismes de recherche scientifique (CNRS, INSERM, Universités, Hôpitaux publics…) . </w:t>
      </w:r>
    </w:p>
    <w:p>
      <w:pPr>
        <w:pStyle w:val="Normal"/>
        <w:jc w:val="both"/>
        <w:rPr/>
      </w:pPr>
      <w:r>
        <w:rPr/>
        <w:t>La possibilité de leur exploitation pédagogique (avec des élèves ) en situation d’enseignement a été testée dans plusieurs lycées (Bourg en Bresse et Aix en Provence Marseille) par les collègues associés à cette ERTé, en utilisant un des divers logiciels de visualisation de ces images en accès libre (Mri-cro). Cette activité pédagogique a par ailleurs été présentée à des enseignants de Sciences de la Vie et de la Terre lors d’un stage de formation continue (14 et 15 mars 2006) intitulé « Cerveau : intégration et plasticité », organisé par l’INRP et l’ENS-Lyon en partenariat avec le Rectorat de Lyon. Elle a également été proposée, à l’échelle nationale,  dans une formation de formateurs d’enseignants (23 et 24 mars 2006) , intitulée « Neurosciences et apprentissage », organisée par l’INRP en partenariat avec le CNRS.</w:t>
      </w:r>
    </w:p>
    <w:p>
      <w:pPr>
        <w:pStyle w:val="Normal"/>
        <w:jc w:val="both"/>
        <w:rPr/>
      </w:pPr>
      <w:r>
        <w:rPr/>
      </w:r>
    </w:p>
    <w:p>
      <w:pPr>
        <w:pStyle w:val="Normal"/>
        <w:jc w:val="both"/>
        <w:rPr/>
      </w:pPr>
      <w:r>
        <w:rPr/>
        <w:t>Que ce soit auprès des élèves, des enseignants ou des formateurs, nous avons reçu un accueil extrêmement favorable quant à la mise à disposition d’outils permettant d’instrumenter l’enseignement de la neuroimagerie au lycée.</w:t>
      </w:r>
    </w:p>
    <w:p>
      <w:pPr>
        <w:pStyle w:val="Normal"/>
        <w:jc w:val="both"/>
        <w:rPr/>
      </w:pPr>
      <w:r>
        <w:rPr/>
      </w:r>
    </w:p>
    <w:p>
      <w:pPr>
        <w:pStyle w:val="Normal"/>
        <w:jc w:val="both"/>
        <w:rPr/>
      </w:pPr>
      <w:r>
        <w:rPr/>
        <w:t>La banque d’images répond bien à une attente des enseignants, essentiellement pour deux raisons :</w:t>
      </w:r>
    </w:p>
    <w:p>
      <w:pPr>
        <w:pStyle w:val="Normal"/>
        <w:jc w:val="both"/>
        <w:rPr/>
      </w:pPr>
      <w:r>
        <w:rPr/>
      </w:r>
    </w:p>
    <w:p>
      <w:pPr>
        <w:pStyle w:val="Normal"/>
        <w:numPr>
          <w:ilvl w:val="0"/>
          <w:numId w:val="6"/>
        </w:numPr>
        <w:jc w:val="both"/>
        <w:rPr/>
      </w:pPr>
      <w:r>
        <w:rPr/>
        <w:t>les élèves sont maintenant en contact direct avec ce type d’images qui font partie de leur univers social (les personnes ayant subi un examen de type IRM rentrent par exemple chez elles avec les images de leur propre cerveau). Au-delà d’une réelle familiarisation avec ce type de document, nous soulevons la nécessité de mettre en œuvre une stratégie pédagogique qui permette d’appréhender la méthode d’obtention de ces images, pour en montrer éventuellement les possibilités et les limites d’interprétation.</w:t>
      </w:r>
    </w:p>
    <w:p>
      <w:pPr>
        <w:pStyle w:val="Normal"/>
        <w:ind w:left="360" w:hanging="0"/>
        <w:jc w:val="both"/>
        <w:rPr/>
      </w:pPr>
      <w:r>
        <w:rPr/>
      </w:r>
    </w:p>
    <w:p>
      <w:pPr>
        <w:pStyle w:val="Normal"/>
        <w:numPr>
          <w:ilvl w:val="0"/>
          <w:numId w:val="3"/>
        </w:numPr>
        <w:jc w:val="both"/>
        <w:rPr/>
      </w:pPr>
      <w:r>
        <w:rPr/>
        <w:t>les différents thèmes des images de cette banque, dans son état actuel, correspondent exactement aux contenus des programmes, notamment de 1ère S et L (propriétés de plasticité anatomique et fonctionnelle du système nerveux, représentation visuelle du monde….). Cette banque doit être augmentée  tout en conservant comme objectif l’adéquation aux thèmes des programmes (par exemple en 1</w:t>
      </w:r>
      <w:r>
        <w:rPr>
          <w:vertAlign w:val="superscript"/>
        </w:rPr>
        <w:t>ère</w:t>
      </w:r>
      <w:r>
        <w:rPr/>
        <w:t xml:space="preserve"> ES : utilisation de molécules exogènes ; drogues et médicaments).</w:t>
      </w:r>
    </w:p>
    <w:p>
      <w:pPr>
        <w:pStyle w:val="Normal"/>
        <w:jc w:val="both"/>
        <w:rPr/>
      </w:pPr>
      <w:r>
        <w:rPr/>
      </w:r>
    </w:p>
    <w:p>
      <w:pPr>
        <w:pStyle w:val="Normal"/>
        <w:jc w:val="both"/>
        <w:rPr/>
      </w:pPr>
      <w:r>
        <w:rPr/>
      </w:r>
    </w:p>
    <w:p>
      <w:pPr>
        <w:pStyle w:val="Normal"/>
        <w:jc w:val="both"/>
        <w:rPr>
          <w:strike/>
        </w:rPr>
      </w:pPr>
      <w:r>
        <w:rPr/>
        <w:t>Des travaux didactiques menés en 2004 et 2005</w:t>
      </w:r>
      <w:r>
        <w:rPr>
          <w:rStyle w:val="FootnoteCharacters"/>
          <w:rStyle w:val="FootnoteAnchor"/>
        </w:rPr>
        <w:footnoteReference w:id="2"/>
      </w:r>
      <w:r>
        <w:rPr/>
        <w:t xml:space="preserve">, ont permis de dégager les objectifs méthodologiques et de connaissances du projet. L’un des principaux obstacles identifié est celui de la prise en main du logiciel de visualisation des images par les élèves.  Aucun des logiciels de visualisation testés (Mri-cro, Jnlp développé par fMRI-data center, ou Anatomist développé par le CEA), n’est adapté à une utilisation pédagogique. Bien que complémentaires, ces outils dédiés à la recherche, ne réunissent pas l’ensemble des fonctionnalités nécessaires (facilité d’accès à la banque, variété des modalités d’affichage des images, possibilité de paramétrage en temps réel, possibilité de détourage d’une zone d’intérêt, langage français et anglais…) à une mise en activité des élèves. </w:t>
      </w:r>
    </w:p>
    <w:p>
      <w:pPr>
        <w:pStyle w:val="Normal"/>
        <w:jc w:val="both"/>
        <w:rPr>
          <w:strike/>
        </w:rPr>
      </w:pPr>
      <w:r>
        <w:rPr>
          <w:strike/>
        </w:rPr>
      </w:r>
    </w:p>
    <w:p>
      <w:pPr>
        <w:pStyle w:val="Normal"/>
        <w:numPr>
          <w:ilvl w:val="0"/>
          <w:numId w:val="0"/>
        </w:numPr>
        <w:jc w:val="both"/>
        <w:outlineLvl w:val="0"/>
        <w:rPr/>
      </w:pPr>
      <w:r>
        <w:rPr/>
        <w:t>Deux autres obstacles didactiques majeurs ont été mis en évidence au cours de ces études. Elles sont relatives aux difficultés</w:t>
      </w:r>
    </w:p>
    <w:p>
      <w:pPr>
        <w:pStyle w:val="Normal"/>
        <w:jc w:val="both"/>
        <w:rPr/>
      </w:pPr>
      <w:r>
        <w:rPr/>
      </w:r>
    </w:p>
    <w:p>
      <w:pPr>
        <w:pStyle w:val="Normal"/>
        <w:numPr>
          <w:ilvl w:val="0"/>
          <w:numId w:val="2"/>
        </w:numPr>
        <w:jc w:val="both"/>
        <w:rPr/>
      </w:pPr>
      <w:r>
        <w:rPr/>
        <w:t>d’identification par les élèves de l’opération cognitive isolée au cours du protocole d’acquisition d’une image fonctionnelle. C’est pourtant un préalable indispensable pour espérer comprendre la signification fonctionnelle de l’image. Nous envisageons de surmonter cet obstacle en associant à chaque image, rigoureusement indexée dans la banque, un document descriptif détaillé (méthodologie d’acquisition, conditions expérimentales…) qui permette son exploitation pédagogique</w:t>
      </w:r>
      <w:r>
        <w:rPr>
          <w:strike/>
        </w:rPr>
        <w:br/>
      </w:r>
    </w:p>
    <w:p>
      <w:pPr>
        <w:pStyle w:val="Normal"/>
        <w:numPr>
          <w:ilvl w:val="0"/>
          <w:numId w:val="5"/>
        </w:numPr>
        <w:jc w:val="both"/>
        <w:rPr/>
      </w:pPr>
      <w:r>
        <w:rPr/>
        <w:t>de compréhension du paramètre de contraste de l’image fonctionnelle et de son codage, c’est à dire la différence de signal détectable entre deux points homologues, acquis dans deux conditions expérimentales différentes. Nous envisageons de faciliter la compréhension de ce paramètre en intégrant, dans le logiciel de visualisation des images, un curseur réglant ce contraste en temps réel sur l’image fonctionnelle affichée.</w:t>
      </w:r>
    </w:p>
    <w:p>
      <w:pPr>
        <w:pStyle w:val="Normal"/>
        <w:jc w:val="both"/>
        <w:rPr/>
      </w:pPr>
      <w:r>
        <w:rPr/>
      </w:r>
    </w:p>
    <w:p>
      <w:pPr>
        <w:pStyle w:val="Normal"/>
        <w:jc w:val="both"/>
        <w:rPr/>
      </w:pPr>
      <w:r>
        <w:rPr/>
        <w:t>C’est pourquoi notre projet comprend deux volets complémentaires :</w:t>
      </w:r>
    </w:p>
    <w:p>
      <w:pPr>
        <w:pStyle w:val="Normal"/>
        <w:jc w:val="both"/>
        <w:rPr/>
      </w:pPr>
      <w:r>
        <w:rPr/>
      </w:r>
    </w:p>
    <w:p>
      <w:pPr>
        <w:pStyle w:val="Normal"/>
        <w:numPr>
          <w:ilvl w:val="0"/>
          <w:numId w:val="4"/>
        </w:numPr>
        <w:jc w:val="both"/>
        <w:rPr/>
      </w:pPr>
      <w:r>
        <w:rPr/>
        <w:t xml:space="preserve">La réalisation d’une interface pédagogique adaptée aux besoins des programmes de l’enseignement secondaire. Nous envisageons pour cela de simplifier et d’adapter l’interface du  logiciel Anatomist développé par l’équipe du service hospitalier Frédéric Joliot Curie du CEA d’Orsay et disponible en open source. </w:t>
        <w:br/>
        <w:t>Ce développement logiciel sera assuré par la société PENTILA.</w:t>
        <w:br/>
      </w:r>
    </w:p>
    <w:p>
      <w:pPr>
        <w:pStyle w:val="Normal"/>
        <w:numPr>
          <w:ilvl w:val="0"/>
          <w:numId w:val="4"/>
        </w:numPr>
        <w:jc w:val="both"/>
        <w:rPr/>
      </w:pPr>
      <w:r>
        <w:rPr/>
        <w:t xml:space="preserve">Le développement d’une banque de données de neuroimagerie, produites et validées scientifiquement par des laboratoires de recherche en neurosciences, dédiées spécifiquement à l’enseignement, indexées selon la norme LOM-fr. </w:t>
        <w:br/>
        <w:t>Le développement de cette banque sera assuré par l’INRP.</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Les résultas d’études préliminaires des possibilités d’exploitation avec les élèves sont visibles sur le site de travail de l’ERTé ACCES : </w:t>
      </w:r>
    </w:p>
    <w:p>
      <w:pPr>
        <w:pStyle w:val="Normal"/>
        <w:jc w:val="both"/>
        <w:rPr/>
      </w:pPr>
      <w:hyperlink r:id="rId1">
        <w:r>
          <w:rPr>
            <w:rStyle w:val="InternetLink"/>
            <w:i/>
            <w:iCs/>
            <w:color w:val="000000"/>
            <w:sz w:val="20"/>
            <w:szCs w:val="20"/>
          </w:rPr>
          <w:t>http://acces.inrp.fr/acces/equipes/neuro/travaux/Banquedonnees_logicielneuroimagerie/</w:t>
        </w:r>
      </w:hyperlink>
      <w:r>
        <w:rPr>
          <w:sz w:val="20"/>
          <w:szCs w:val="20"/>
        </w:rPr>
        <w:t xml:space="preserve"> </w:t>
      </w:r>
    </w:p>
    <w:p>
      <w:pPr>
        <w:pStyle w:val="Normal"/>
        <w:rPr>
          <w:sz w:val="20"/>
          <w:szCs w:val="20"/>
        </w:rPr>
      </w:pPr>
      <w:r>
        <w:rPr>
          <w:sz w:val="20"/>
          <w:szCs w:val="20"/>
        </w:rPr>
        <w:t xml:space="preserve">Ils portent notamment sur la difficultés des élèves à se repérer dans le cerveau, à utiliser l’outil logiciel proposé, à produire un travail à partir des images. </w:t>
        <w:br/>
        <w:t>Les travaux didactiques du porteur de ce projet pour l’INRP, Grégoire Molinatti, ont fait l’objet de publications :</w:t>
      </w:r>
    </w:p>
    <w:p>
      <w:pPr>
        <w:pStyle w:val="Normal"/>
        <w:jc w:val="both"/>
        <w:rPr>
          <w:iCs/>
          <w:sz w:val="20"/>
          <w:szCs w:val="20"/>
        </w:rPr>
      </w:pPr>
      <w:r>
        <w:rPr>
          <w:iCs/>
          <w:sz w:val="20"/>
          <w:szCs w:val="20"/>
        </w:rPr>
        <w:t>Molinatti G., Vilain Y. et Tilquin F., La neuroimagerie, un enjeu pour la formation, Dossier de l’Ingénierie éducative du CNDP, n°47-48, juin-octobre 2004.</w:t>
      </w:r>
    </w:p>
    <w:p>
      <w:pPr>
        <w:pStyle w:val="Normal"/>
        <w:jc w:val="both"/>
        <w:rPr/>
      </w:pPr>
      <w:r>
        <w:rPr>
          <w:iCs/>
          <w:sz w:val="20"/>
          <w:szCs w:val="20"/>
        </w:rPr>
        <w:t>Molinatti G., Développement d’une banque de données et d’un logiciel de visualisation pour une exploitation pédagogique de la neuroimagerie, actes de la 8</w:t>
      </w:r>
      <w:r>
        <w:rPr>
          <w:iCs/>
          <w:sz w:val="20"/>
          <w:szCs w:val="20"/>
          <w:vertAlign w:val="superscript"/>
        </w:rPr>
        <w:t>ième</w:t>
      </w:r>
      <w:r>
        <w:rPr>
          <w:iCs/>
          <w:sz w:val="20"/>
          <w:szCs w:val="20"/>
        </w:rPr>
        <w:t xml:space="preserve"> biennale de l’Education et de la formation, Lyon, avril 2006</w:t>
      </w:r>
      <w:r>
        <w:rPr>
          <w:sz w:val="20"/>
          <w:szCs w:val="20"/>
        </w:rPr>
        <w:t xml:space="preserve">.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ces.inrp.fr/acces/equipes/neuro/travaux/Banquedonnees_logicielneuroimagerie/"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37:00Z</dcterms:created>
  <dc:creator>Administrateur</dc:creator>
  <dc:description/>
  <dc:language>en-US</dc:language>
  <cp:lastModifiedBy>Administrateur</cp:lastModifiedBy>
  <cp:lastPrinted>2006-04-21T11:36:00Z</cp:lastPrinted>
  <dcterms:modified xsi:type="dcterms:W3CDTF">2006-04-21T13:47:00Z</dcterms:modified>
  <cp:revision>7</cp:revision>
  <dc:subject/>
  <dc:title>A Monsieur le ministre de l’Education Nationale</dc:title>
</cp:coreProperties>
</file>