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ONVENTION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EN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 xml:space="preserve">Le </w:t>
      </w:r>
      <w:r>
        <w:rPr>
          <w:b/>
        </w:rPr>
        <w:t>Bureau de Recherches Géologiques et Minières</w:t>
      </w:r>
      <w:r>
        <w:rPr/>
        <w:t>, établissement public à caractère industriel et commercial,  enregistré au Registre du Commerce et des Sociétés n</w:t>
      </w:r>
      <w:r>
        <w:rPr>
          <w:vertAlign w:val="superscript"/>
        </w:rPr>
        <w:t xml:space="preserve">° </w:t>
      </w:r>
      <w:r>
        <w:rPr/>
        <w:t>58B5614 Paris, dont le siège se trouve Tour Mirabeau, 39-43 Quai André Citroën, 75379 Paris cedex 15, représenté par Yves CARISTAN, Directeur Général, ayant tous pouvoirs à cet effet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ci-après désigné par le </w:t>
      </w:r>
      <w:r>
        <w:rPr>
          <w:b/>
        </w:rPr>
        <w:t>BRGM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D’une p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T</w:t>
      </w:r>
    </w:p>
    <w:p>
      <w:pPr>
        <w:pStyle w:val="TextBody"/>
        <w:rPr/>
      </w:pPr>
      <w:r>
        <w:rPr/>
        <w:t>L’</w:t>
      </w:r>
      <w:r>
        <w:rPr>
          <w:b/>
        </w:rPr>
        <w:t>Institut national de recherche pédagogique</w:t>
      </w:r>
      <w:r>
        <w:rPr/>
        <w:t>, établissement public à caractère administratif, dont le siège se trouve place du pentacle, BP 17, 69195 Saint-Fons cedex, représenté par Emmanuel Fraisse, Directeur, ayant tous pouvoirs à cet effet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-après désigné par l’</w:t>
      </w:r>
      <w:r>
        <w:rPr>
          <w:b/>
          <w:bCs/>
        </w:rPr>
        <w:t>INRP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st conclu ce qui suit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Article 1 : Obje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’INRP et le BRGM ont répondu à un appel d’offres du Ministère de la recherche concernant « La création de produits de médiation scientifique en libre accès sur l’internet ». Le projet « EDU TERRE » présenté conjointement par les parties a été retenu au titre de l’appel. Le Ministère délégué à la recherche accorde une subvention de 49 000 euros au BRGM, porteur du projet. La présente convention a pour objet de déterminer les modalités d’exécution du projet « EDU TERRE »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rticle 2 : Contenu du projet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 projet « EDU TERRE » concerne les domaines des sciences de la terre et de l’environnement et de la géomatique. Ce projet s’inscrit dans une logique de mise à disposition d’information scientifique pour l’éducation au développement durable. L’INRP et le BRGM associent leurs compétences et leur savoir-faire pour médiatiser les connaissances scientifiques accessibles dans les systèmes d’informations géographiques du BRGM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rticle 3 : Modalités financières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a Direction de la technologie du Ministère délégué à la recherche verse une subvention d’un montant de 49 000 euros (TTC) au BRGM qui s’engage à reverser 7 000 euros (TTC) à l’INRP dès signature de la présente convention. L’INRP s’engage à remettre un bilan financier au BRGM dès la réalisation complète du proje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 budget joint en annexe à la présente convention décrit les moyens alloués par les deux parties au projet en cause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icle 4 : Durée 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a convention prend effet dès sa signature par les parties contractantes. Ses effets se produisent jusqu’à extinction des obligations réciproques des parties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Article 5 : Litige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s parties s’efforceront de régler à l’amiable leur différend. En cas d’échec de la tentative de conciliation amiable, le litige sera soumis au tribunal compétent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Le directeur de l’INRP</w:t>
        <w:tab/>
        <w:tab/>
        <w:tab/>
        <w:tab/>
        <w:tab/>
        <w:t>Le directeur général du BRGM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Emmanuel Fraisse</w:t>
        <w:tab/>
        <w:tab/>
        <w:tab/>
        <w:tab/>
        <w:tab/>
        <w:tab/>
        <w:t>Yves Caristan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Visa du contrôleur finan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5:00Z</dcterms:created>
  <dc:creator>attard</dc:creator>
  <dc:description/>
  <dc:language>en-US</dc:language>
  <cp:lastModifiedBy>attard</cp:lastModifiedBy>
  <dcterms:modified xsi:type="dcterms:W3CDTF">2004-07-26T14:41:00Z</dcterms:modified>
  <cp:revision>3</cp:revision>
  <dc:subject/>
  <dc:title>CONVENTION</dc:title>
</cp:coreProperties>
</file>