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 xml:space="preserve">FormaTerre </w:t>
      </w:r>
      <w:ins w:id="0" w:author=" Charles-Henri Eyraud" w:date="2010-01-09T20:00:00Z">
        <w:r>
          <w:rPr/>
          <w:t xml:space="preserve">et </w:t>
        </w:r>
      </w:ins>
      <w:r>
        <w:rPr/>
        <w:t>FormaVie</w:t>
      </w:r>
      <w:ins w:id="1" w:author=" Charles-Henri Eyraud" w:date="2010-01-09T20:07:00Z">
        <w:r>
          <w:rPr/>
          <w:t>, deux</w:t>
        </w:r>
      </w:ins>
      <w:del w:id="2" w:author=" Charles-Henri Eyraud" w:date="2010-01-09T20:07:00Z">
        <w:r>
          <w:rPr/>
          <w:delText xml:space="preserve"> </w:delText>
        </w:r>
      </w:del>
      <w:ins w:id="3" w:author=" Charles-Henri Eyraud" w:date="2010-01-09T20:00:00Z">
        <w:r>
          <w:rPr/>
          <w:t xml:space="preserve"> </w:t>
        </w:r>
      </w:ins>
      <w:r>
        <w:rPr/>
        <w:t>dispositif</w:t>
      </w:r>
      <w:ins w:id="4" w:author=" Charles-Henri Eyraud" w:date="2010-01-09T20:00:00Z">
        <w:r>
          <w:rPr/>
          <w:t>s</w:t>
        </w:r>
      </w:ins>
      <w:r>
        <w:rPr/>
        <w:t xml:space="preserve"> de formation des  enseignants et des formateurs</w:t>
      </w:r>
    </w:p>
    <w:p>
      <w:pPr>
        <w:pStyle w:val="Normal"/>
        <w:rPr/>
      </w:pPr>
      <w:r>
        <w:rPr/>
      </w:r>
    </w:p>
    <w:p>
      <w:pPr>
        <w:pStyle w:val="Heading2"/>
        <w:rPr/>
      </w:pPr>
      <w:r>
        <w:rPr/>
        <w:t>Historique</w:t>
      </w:r>
    </w:p>
    <w:p>
      <w:pPr>
        <w:pStyle w:val="TextBody"/>
        <w:rPr/>
      </w:pPr>
      <w:r>
        <w:rPr/>
        <w:t>Le premier FormaTerre a eu lieu en 2004 à l'ENS-Lyon. Le but de cet événement était de structurer en deux journées les actions  qu'assurait dans le domaine de la formation en sciences de la Terre le laboratoire de sciences de la Terre et le site DGESCO Planet-Terre de l'ENS. Ces journées ont été renouvelées en 2005 puis chaque année jusqu'en 2009. Au cours du temps le format des deux journées a été maintenu et l'organisation a évolué. En 2004 les journées mêlaient des conférences et des travaux dirigés dans une logique purement universitaire. A partir de 2005 la participation de l'INRP a permis d'introduire des ateliers pédagogiques qui se sont substitués aux travaux dirigés pour aboutir à la formule actuelle mêlant conférences et ateliers en parallèle autour d'un thème unique.</w:t>
      </w:r>
    </w:p>
    <w:p>
      <w:pPr>
        <w:pStyle w:val="TextBody"/>
        <w:rPr/>
      </w:pPr>
      <w:ins w:id="5" w:author=" Charles-Henri Eyraud" w:date="2010-01-09T20:01:00Z">
        <w:r>
          <w:rPr/>
          <w:t xml:space="preserve">La présentation et la valorisation des </w:t>
        </w:r>
      </w:ins>
      <w:ins w:id="6" w:author=" Charles-Henri Eyraud" w:date="2010-01-09T20:09:00Z">
        <w:r>
          <w:rPr/>
          <w:t>travaux</w:t>
        </w:r>
      </w:ins>
      <w:ins w:id="7" w:author=" Charles-Henri Eyraud" w:date="2010-01-09T20:01:00Z">
        <w:r>
          <w:rPr/>
          <w:t xml:space="preserve"> de l’équipe ACCES en sciences de la Terre par les journées </w:t>
        </w:r>
      </w:ins>
      <w:ins w:id="8" w:author=" Charles-Henri Eyraud" w:date="2010-01-09T20:03:00Z">
        <w:r>
          <w:rPr/>
          <w:t xml:space="preserve">Formaterre </w:t>
        </w:r>
      </w:ins>
      <w:ins w:id="9" w:author=" Charles-Henri Eyraud" w:date="2010-01-09T20:01:00Z">
        <w:r>
          <w:rPr/>
          <w:t>a conduit celle-ci a propos</w:t>
        </w:r>
      </w:ins>
      <w:ins w:id="10" w:author=" Charles-Henri Eyraud" w:date="2010-01-09T20:03:00Z">
        <w:r>
          <w:rPr/>
          <w:t>er</w:t>
        </w:r>
      </w:ins>
      <w:ins w:id="11" w:author=" Charles-Henri Eyraud" w:date="2010-01-09T20:01:00Z">
        <w:r>
          <w:rPr/>
          <w:t xml:space="preserve"> Formavie 2009 puis 2010 au pla</w:t>
        </w:r>
      </w:ins>
      <w:ins w:id="12" w:author=" Charles-Henri Eyraud" w:date="2010-01-09T20:03:00Z">
        <w:r>
          <w:rPr/>
          <w:t>n</w:t>
        </w:r>
      </w:ins>
      <w:ins w:id="13" w:author=" Charles-Henri Eyraud" w:date="2010-01-09T20:01:00Z">
        <w:r>
          <w:rPr/>
          <w:t xml:space="preserve"> de formation de l’INRP et du Rectorat de Lyon</w:t>
        </w:r>
      </w:ins>
      <w:del w:id="14" w:author=" Charles-Henri Eyraud" w:date="2010-01-09T20:02:00Z">
        <w:r>
          <w:rPr/>
          <w:delText>Le premier FormaVie calqué sur le modèle FormaTerre a eu lieu en 2009</w:delText>
        </w:r>
      </w:del>
      <w:r>
        <w:rPr/>
        <w:t xml:space="preserve"> </w:t>
      </w:r>
    </w:p>
    <w:p>
      <w:pPr>
        <w:pStyle w:val="Heading2"/>
        <w:rPr/>
      </w:pPr>
      <w:r>
        <w:rPr/>
        <w:t xml:space="preserve">Structure du dispositif </w:t>
      </w:r>
    </w:p>
    <w:p>
      <w:pPr>
        <w:pStyle w:val="TextBody"/>
        <w:rPr/>
      </w:pPr>
      <w:r>
        <w:rPr/>
        <w:t>Le dispositif s'articule autour de 4 actions :</w:t>
      </w:r>
    </w:p>
    <w:p>
      <w:pPr>
        <w:pStyle w:val="List"/>
        <w:numPr>
          <w:ilvl w:val="0"/>
          <w:numId w:val="2"/>
        </w:numPr>
        <w:rPr/>
      </w:pPr>
      <w:r>
        <w:rPr/>
        <w:t>Conférences par des universitaires spécialistes du thème. Les conférences sont diffusées en direct et les sessions de question réponses utilisent la visioconférence</w:t>
      </w:r>
    </w:p>
    <w:p>
      <w:pPr>
        <w:pStyle w:val="List"/>
        <w:numPr>
          <w:ilvl w:val="0"/>
          <w:numId w:val="2"/>
        </w:numPr>
        <w:rPr/>
      </w:pPr>
      <w:r>
        <w:rPr/>
        <w:t>Ateliers pédagogiques sur des situations de classe reprenant un des points du thème traité</w:t>
      </w:r>
    </w:p>
    <w:p>
      <w:pPr>
        <w:pStyle w:val="List"/>
        <w:numPr>
          <w:ilvl w:val="0"/>
          <w:numId w:val="2"/>
        </w:numPr>
        <w:rPr/>
      </w:pPr>
      <w:r>
        <w:rPr/>
        <w:t>Conférence d'intérêt général insérant le thème dans une perspective pluridisciplinaire ou dans un contexte sociétal (diffusion en direct)</w:t>
      </w:r>
    </w:p>
    <w:p>
      <w:pPr>
        <w:pStyle w:val="List"/>
        <w:numPr>
          <w:ilvl w:val="0"/>
          <w:numId w:val="2"/>
        </w:numPr>
        <w:rPr/>
      </w:pPr>
      <w:r>
        <w:rPr/>
        <w:t>exploitation dans les académies des ressources produites avec possibilité d'échanges inter-académiques sur le site principal de l'ENS</w:t>
      </w:r>
    </w:p>
    <w:p>
      <w:pPr>
        <w:pStyle w:val="List"/>
        <w:rPr/>
      </w:pPr>
      <w:r>
        <w:rPr/>
        <w:t>Le dispositif de formation formaTerre s'inscrit maintenant dans une logique de concentration/dissémination en appui sur les sites ENS-DGESCO augmentés d'un site collaboratif dédié. Le temps de concentration est représenté par les deux journées de Lyon ou sont réunis autour des universitaires et des chercheurs de l'INRP enseignants et formateurs. La dissémination est assurée par les formateurs et les IPR au sein de leur académie avant et après les journées de concentration. La phas e de dissémination n'est pas encore formalisée et fait l'objet de perspectives cf plus bas.</w:t>
      </w:r>
    </w:p>
    <w:p>
      <w:pPr>
        <w:pStyle w:val="Heading2"/>
        <w:rPr/>
      </w:pPr>
      <w:r>
        <w:rPr/>
        <w:t>collaboration ENS-INRP sur FormaTerre</w:t>
      </w:r>
    </w:p>
    <w:p>
      <w:pPr>
        <w:pStyle w:val="TextBody"/>
        <w:rPr/>
      </w:pPr>
      <w:r>
        <w:rPr/>
        <w:t xml:space="preserve">Le dispositif actuel est le fruit de la collaboration active entre le service pr@tic de l'ex ENS-Lyon (sciences) et l'équipe ACCES de l'INRP. Pr@tic apportait les ressources scientifiques au travers du laboratoire de sciences de la Terre et du site DGESCO-ENS Planet-Terre, ACCES apportait l'expertise pédagogique et les ressources pour les ateliers. La partie technologique a été conçue à l'ENS et fournie les premières années par Pr@tic puis déployée conjointement à pr@tic et ACCES les </w:t>
      </w:r>
      <w:del w:id="15" w:author=" Charles-Henri Eyraud" w:date="2010-01-09T20:08:00Z">
        <w:r>
          <w:rPr/>
          <w:delText>deux</w:delText>
        </w:r>
      </w:del>
      <w:ins w:id="16" w:author=" Charles-Henri Eyraud" w:date="2010-01-09T20:08:00Z">
        <w:r>
          <w:rPr/>
          <w:t>trois</w:t>
        </w:r>
      </w:ins>
      <w:r>
        <w:rPr/>
        <w:t xml:space="preserve"> dernières années</w:t>
      </w:r>
      <w:ins w:id="17" w:author=" Charles-Henri Eyraud" w:date="2010-01-09T20:08:00Z">
        <w:r>
          <w:rPr/>
          <w:t xml:space="preserve"> (2007-2008-2009)</w:t>
        </w:r>
      </w:ins>
      <w:r>
        <w:rPr/>
        <w:t>.</w:t>
      </w:r>
    </w:p>
    <w:p>
      <w:pPr>
        <w:pStyle w:val="TextBody"/>
        <w:rPr/>
      </w:pPr>
      <w:r>
        <w:rPr/>
        <w:t>La collaboration mise en place tirait profit de la complémentarité de l'expertise et de la complémentarité des missions entre les deux établissements. Cette coopération a permis d'aborder lors d'un même événement les aspects scientifiques et pédagogiques d'un sujet donné. Elle a permis de toucher à la fois les enseignants, les formateurs académiques et  cquelques Inspecteurs Pédagogiques Régionaux.</w:t>
      </w:r>
    </w:p>
    <w:p>
      <w:pPr>
        <w:pStyle w:val="Heading2"/>
        <w:rPr/>
      </w:pPr>
      <w:r>
        <w:rPr/>
        <w:t xml:space="preserve">Relations avec l'académie de Lyon </w:t>
      </w:r>
    </w:p>
    <w:p>
      <w:pPr>
        <w:pStyle w:val="TextBody"/>
        <w:rPr/>
      </w:pPr>
      <w:r>
        <w:rPr/>
        <w:t>Même si ce dispositif est organisé dans une logique nationale,  il a bénéficié dès l'origine du soutien et de la participation des inspecteurs pédagogiques régionaux de l'académie de Lyon. Les journées formaTerre ont été systématique proposées au plan académique de formation de l'académie de Lyon. L'inspection pédagogique régionale a soutenu ces propositions et accompagné leur mise en place. La présence récurrente de l'académie de Lyon combinée à une exploitation accrue des ressources de formaTerre et une implication forte dans la conception scientifique des journées a conduit à intégrer un inspecteur pédagogique régional dans le comité d'organisation.</w:t>
      </w:r>
    </w:p>
    <w:p>
      <w:pPr>
        <w:pStyle w:val="Heading2"/>
        <w:rPr/>
      </w:pPr>
      <w:r>
        <w:rPr/>
        <w:t>FormaVie à l'INRP</w:t>
      </w:r>
    </w:p>
    <w:p>
      <w:pPr>
        <w:pStyle w:val="TextBody"/>
        <w:rPr>
          <w:ins w:id="20" w:author=" Charles-Henri Eyraud" w:date="2010-01-09T20:04:00Z"/>
        </w:rPr>
      </w:pPr>
      <w:ins w:id="18" w:author=" Charles-Henri Eyraud" w:date="2010-01-09T20:04:00Z">
        <w:r>
          <w:rPr/>
          <w:t>………</w:t>
        </w:r>
      </w:ins>
      <w:ins w:id="19" w:author=" Charles-Henri Eyraud" w:date="2010-01-09T20:04:00Z">
        <w:r>
          <w:rPr/>
          <w:t>.</w:t>
        </w:r>
      </w:ins>
    </w:p>
    <w:p>
      <w:pPr>
        <w:pStyle w:val="Heading2"/>
        <w:rPr/>
      </w:pPr>
      <w:r>
        <w:rPr/>
        <w:t>Perspectives</w:t>
      </w:r>
    </w:p>
    <w:p>
      <w:pPr>
        <w:pStyle w:val="List"/>
        <w:rPr/>
      </w:pPr>
      <w:r>
        <w:rPr/>
        <w:t xml:space="preserve">2010 porte un lot important de changements: </w:t>
      </w:r>
    </w:p>
    <w:p>
      <w:pPr>
        <w:pStyle w:val="List"/>
        <w:numPr>
          <w:ilvl w:val="0"/>
          <w:numId w:val="3"/>
        </w:numPr>
        <w:rPr/>
      </w:pPr>
      <w:r>
        <w:rPr/>
        <w:t xml:space="preserve">évolution de l'INRP et  création de la nouvelle ENS de Lyon se traduisant par la disparition du service pr@tic et la création du service UNIS, </w:t>
      </w:r>
    </w:p>
    <w:p>
      <w:pPr>
        <w:pStyle w:val="List"/>
        <w:numPr>
          <w:ilvl w:val="0"/>
          <w:numId w:val="3"/>
        </w:numPr>
        <w:rPr/>
      </w:pPr>
      <w:r>
        <w:rPr/>
        <w:t xml:space="preserve">évolution de la convention cadre entre la DGESCO et l'ENS de Lyon, </w:t>
      </w:r>
    </w:p>
    <w:p>
      <w:pPr>
        <w:pStyle w:val="List"/>
        <w:numPr>
          <w:ilvl w:val="0"/>
          <w:numId w:val="3"/>
        </w:numPr>
        <w:rPr/>
      </w:pPr>
      <w:r>
        <w:rPr/>
        <w:t xml:space="preserve">regroupement de tous les sites DGESCO -ENS de Lyon dans le pôle de diffusion des savoirs de l'ENS </w:t>
      </w:r>
    </w:p>
    <w:p>
      <w:pPr>
        <w:pStyle w:val="List"/>
        <w:numPr>
          <w:ilvl w:val="0"/>
          <w:numId w:val="3"/>
        </w:numPr>
        <w:rPr/>
      </w:pPr>
      <w:r>
        <w:rPr/>
        <w:t>évolution du paysage numérique de la formation et de l'accompagnement des enseignants.</w:t>
      </w:r>
    </w:p>
    <w:p>
      <w:pPr>
        <w:pStyle w:val="TextBody"/>
        <w:rPr/>
      </w:pPr>
      <w:r>
        <w:rPr/>
        <w:t>Tous ces changements conduisent à restructurer  le</w:t>
      </w:r>
      <w:ins w:id="21" w:author=" Charles-Henri Eyraud" w:date="2010-01-09T20:04:00Z">
        <w:r>
          <w:rPr/>
          <w:t>s</w:t>
        </w:r>
      </w:ins>
      <w:r>
        <w:rPr/>
        <w:t xml:space="preserve"> dispositif</w:t>
      </w:r>
      <w:ins w:id="22" w:author=" Charles-Henri Eyraud" w:date="2010-01-09T20:04:00Z">
        <w:r>
          <w:rPr/>
          <w:t>s</w:t>
        </w:r>
      </w:ins>
      <w:r>
        <w:rPr/>
        <w:t xml:space="preserve"> </w:t>
      </w:r>
      <w:ins w:id="23" w:author=" Charles-Henri Eyraud" w:date="2010-01-09T20:07:00Z">
        <w:r>
          <w:rPr/>
          <w:t>F</w:t>
        </w:r>
      </w:ins>
      <w:del w:id="24" w:author=" Charles-Henri Eyraud" w:date="2010-01-09T20:07:00Z">
        <w:r>
          <w:rPr/>
          <w:delText>f</w:delText>
        </w:r>
      </w:del>
      <w:r>
        <w:rPr/>
        <w:t>ormaTerre</w:t>
      </w:r>
      <w:ins w:id="25" w:author=" Charles-Henri Eyraud" w:date="2010-01-09T20:04:00Z">
        <w:r>
          <w:rPr/>
          <w:t xml:space="preserve"> et </w:t>
        </w:r>
      </w:ins>
      <w:del w:id="26" w:author=" Charles-Henri Eyraud" w:date="2010-01-09T20:04:00Z">
        <w:r>
          <w:rPr/>
          <w:delText>-</w:delText>
        </w:r>
      </w:del>
      <w:ins w:id="27" w:author=" Charles-Henri Eyraud" w:date="2010-01-09T20:07:00Z">
        <w:r>
          <w:rPr/>
          <w:t>F</w:t>
        </w:r>
      </w:ins>
      <w:del w:id="28" w:author=" Charles-Henri Eyraud" w:date="2010-01-09T20:07:00Z">
        <w:r>
          <w:rPr/>
          <w:delText>f</w:delText>
        </w:r>
      </w:del>
      <w:r>
        <w:rPr/>
        <w:t xml:space="preserve">ormaVie. Le renouvellement des actions en présence des enseignants et des formateurs est nécessaire compte tenu de la place qu'il </w:t>
      </w:r>
      <w:ins w:id="29" w:author=" Charles-Henri Eyraud" w:date="2010-01-09T20:04:00Z">
        <w:r>
          <w:rPr/>
          <w:t>ont</w:t>
        </w:r>
      </w:ins>
      <w:del w:id="30" w:author=" Charles-Henri Eyraud" w:date="2010-01-09T20:04:00Z">
        <w:r>
          <w:rPr/>
          <w:delText>a</w:delText>
        </w:r>
      </w:del>
      <w:r>
        <w:rPr/>
        <w:t xml:space="preserve"> acquis</w:t>
      </w:r>
      <w:del w:id="31" w:author=" Charles-Henri Eyraud" w:date="2010-01-09T20:04:00Z">
        <w:r>
          <w:rPr/>
          <w:delText>e</w:delText>
        </w:r>
      </w:del>
      <w:r>
        <w:rPr/>
        <w:t xml:space="preserve"> tant au niveau national qu'à celui de l'académie. L'originalité de la réunion de compétences pédagogiques et scientifiques de haut niveau est un atout majeur de ces actions qui milite fortement en faveur du maintien d'un lien fort entre les entités adhoc de l'ENS et de l'INRP.</w:t>
      </w:r>
    </w:p>
    <w:p>
      <w:pPr>
        <w:pStyle w:val="TextBody"/>
        <w:spacing w:before="0" w:after="120"/>
        <w:rPr/>
      </w:pPr>
      <w:r>
        <w:rPr/>
        <w:t>De nombreuses opportunités sont possibles pour renforcer et généraliser le</w:t>
      </w:r>
      <w:ins w:id="32" w:author=" Charles-Henri Eyraud" w:date="2010-01-09T20:07:00Z">
        <w:r>
          <w:rPr/>
          <w:t>s</w:t>
        </w:r>
      </w:ins>
      <w:r>
        <w:rPr/>
        <w:t xml:space="preserve"> dispositif</w:t>
      </w:r>
      <w:ins w:id="33" w:author=" Charles-Henri Eyraud" w:date="2010-01-09T20:08:00Z">
        <w:r>
          <w:rPr/>
          <w:t>s</w:t>
        </w:r>
      </w:ins>
      <w:r>
        <w:rPr/>
        <w:t xml:space="preserve"> existant. En tirant profit de la réunion des sites DGESCO-ENS du pôle lyonnais une extension disciplinaire paraît tout à fait légitime. Du fait de la participation de l'INRP dans Pairform@nce une implication plus import</w:t>
      </w:r>
      <w:ins w:id="34" w:author=" Charles-Henri Eyraud" w:date="2010-01-09T20:04:00Z">
        <w:r>
          <w:rPr/>
          <w:t>ante</w:t>
        </w:r>
      </w:ins>
      <w:del w:id="35" w:author=" Charles-Henri Eyraud" w:date="2010-01-09T20:04:00Z">
        <w:r>
          <w:rPr/>
          <w:delText>e</w:delText>
        </w:r>
      </w:del>
      <w:r>
        <w:rPr/>
        <w:t xml:space="preserve"> dans les dispositifs de formation</w:t>
      </w:r>
      <w:ins w:id="36" w:author=" Charles-Henri Eyraud" w:date="2010-01-09T20:04:00Z">
        <w:r>
          <w:rPr/>
          <w:t xml:space="preserve"> </w:t>
        </w:r>
      </w:ins>
      <w:r>
        <w:rPr/>
        <w:t>à distance est tout à fait envisageable</w:t>
      </w:r>
      <w:ins w:id="37" w:author=" Charles-Henri Eyraud" w:date="2010-01-09T20:05:00Z">
        <w:r>
          <w:rPr/>
          <w:t xml:space="preserve"> d’autant que l’équipe ACCES est déjà très impliquée dans ce domaine</w:t>
        </w:r>
      </w:ins>
      <w:r>
        <w:rPr/>
        <w:t>. La mastérisation des formations des maîtres et la mise en oeuvre du droit individuel à la formation ouvre côté ENS des perspectives de formation accrues qui dépassent deux journées et pourraient conduire à des certifications ou diplômatio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decimal"/>
      <w:lvlText w:val="%2"/>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kern w:val="2"/>
      <w:sz w:val="24"/>
      <w:szCs w:val="24"/>
      <w:lang w:val="fr-FR" w:bidi="zxx"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spacing w:before="0" w:after="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9:10:00Z</dcterms:created>
  <dc:creator>Gérard Vidal</dc:creator>
  <dc:description/>
  <cp:keywords/>
  <dc:language>en-US</dc:language>
  <cp:lastModifiedBy> Charles-Henri Eyraud</cp:lastModifiedBy>
  <cp:lastPrinted>2010-01-08T14:41:00Z</cp:lastPrinted>
  <dcterms:modified xsi:type="dcterms:W3CDTF">2010-01-09T19:10:00Z</dcterms:modified>
  <cp:revision>2</cp:revision>
  <dc:subject/>
  <dc:title/>
</cp:coreProperties>
</file>