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77685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  <w:t>ASSEMBLÉE GÉNÉRALE - 15 juin 2009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b/>
          <w:caps/>
          <w:sz w:val="22"/>
        </w:rPr>
        <w:t xml:space="preserve">9h30 – </w:t>
      </w:r>
      <w:r>
        <w:rPr>
          <w:rFonts w:cs="Arial" w:ascii="Arial" w:hAnsi="Arial"/>
          <w:b/>
          <w:sz w:val="22"/>
        </w:rPr>
        <w:t>Accuei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h45 – présentation de l'équipe à Ph. Lejamble &amp; présentation ODJ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h – le nouveau portail d'accés aux ressources du site : Ph. Federic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fficulté : donner l'impression à l'utilisateur que toutes les ressources sont disponibles au sein du même serveur plone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rappelé que l'ensemble de la réorganisation du site a été validé par les membres de l'équipe. Il est également dit que l'animation des niveaux 3 a été validée : chaque membre d'ACCES étant chargé de la mise à la un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e en ligne pour la première quinzaine de Juillet (prévenir le service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parer un message type :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tion Générale (MD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BG (TL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 Phylogene (AP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STI (FM &amp; CB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naires (point à faire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2 : Formation. Discussion sur l'organisation des ressources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re disparaître le by …. et la date… au niveau utilisateur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0 sites pointent vers nos ressources. EEDD et AIPT sont classés dans les dix premiers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h – Activités de l'équip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.F. Carion – dossier ARN Recombinants. Travail sur phylogene (création de collection). Dossier Darwin. Logiciel Paléobiomes. EdGCM : préparation d'une interfac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. Lhuillier – poursuite du travail de veille autour des SIG et de l'hydrogéologie. Deuxième année sur les limites du temps. Travail en cours sur la paléobiodiversité. Formaterre 2010 : intervention d'une EC de l'IPG (météorites). Lames minces de roches : reprendre le travail sur mesurim. Paléomagnetisme (dossier compliqué). Obstacle dans l'enseignement : les vecteurs disparaissent. 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Pothet &amp; P. Lejamble – Nouvelles collections phylogene. Biodiversité microbienne du sol &amp; limites du vivant. Santé : publication ingénierie educative. Formaliser la collaboration avec l'Université de Bretagne Occidentale. Equipe Hyperpaysages : formation auprès des enseignants. Les limites du temps et la collaboration avec le Muséum. Discussion autour de phylogene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 Pommier – Journée de formation formavie : éducation à la sexualité et prévention sida (en ligne sur ACCES depuis formavie 2009). Analyse et rédaction en cours. Organisation d'une synthèse a l'occasion d'un colloque en décembre. EDD : engagement de l'enseignant et de l'établissement scolaire. programme coordonné par l'UMR STEF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H. Eyraud – nouveau site CLEA. Ces quelques mots ne traduisent pas l'activité quotidienne tres complète de Charles –Henri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 Daubias – EIAH : table ronde. Développement logiciel en accord avec les normes ; formations organisées dans ce sens là. Eduanatomist : contact CEA. Recuperation des meta-données Planet-Terre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. Lavorel – 39 appels à projet (graine d'explorateur) ; 17 classes au Muséum en juin 2009. 6 classes sur OT pour restitution. Appel à projet en 2009-2010; analyse des données récoltées et valorisation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. Morel – MASTER chronophage. Conventions au niveau national avec l'INRA et le CNRS. Constitution d'antennes de l'ISCC en région. Formalisation en Rhône-Alpes. 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. Monod – MASTER Idem : situations de classe sur le questionnement de l'image scientifique. Neuroscience : travail autour du logiciel Reaction. Coordination equipe MI-SVT de l'académie de Versailles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. Molinatti – Neuroplasticité &amp; neuroimagerie : finalisation du logiciel et de la banque de données. Implémentation pathologies cérébrales et phylogénie des systèmes nerveux. Présentation G. Rami. Autre axe : mécanisme de l'immunologie et évolution. Perspectives de publication. Eduanatomist à diffuser dans les académies partenaires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.P. Esteban – AIPT/Ecole Numérique de Terrain. Créer des fiches d'utilisation des produits .smi. mise en place d'une lithothèque.  </w:t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h30 configuration équipe et prospective UMR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Entretien avec le directeur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irecteur actuel de l'institut a été nommé pour supprimer l'INRP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missions et l'identité de l'équipe ne sont pas modifié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jet est porté par le directeur et le président de lyon 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exte et la configuration proposés par l'équipe sont validé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is équipes associées – Ressources numériques : Science &amp; éducatio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guer les ressources SVT de l'Enseignement des Science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 de collaborations avec les ENS dans un premier temp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rection pressentie est confiée à un EC de Lyon 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n'y a pas de comité de pilotage mais un groupe de travai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xe Sciences &amp; Sociétés devient un chapeau génér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otentiel de l'équipe est cultivé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rection sera confiée au plus ancien dans le plus haut grad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L - L'ERté ACCES n'a pas ouvert les portes. Pas de compétences Sciences &amp; Sociétés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 – reprend le texte de FMD : renversement des missions de l'équipe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MD – formaliser nos activités a l'intérieur de questions de recherche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L – rappelle que les profs en académie ne font pas d'activité de recherche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 – vendre l'idée du pont entre le secondaire et le supérieur. Nous sommes chargés de travailler sur l'enseignement des SVT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L – il y a quatre ans ; travail avec didacticiens qui n'a pas fonctionné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 – Ancrage disciplinaire qui n'est pas la didactique. Attention au renversement epistémologique. Quid de l'évaluation ?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43:00Z</dcterms:created>
  <dc:creator>Marc Desmet</dc:creator>
  <dc:description/>
  <cp:keywords/>
  <dc:language>en-US</dc:language>
  <cp:lastModifiedBy>Marc Desmet</cp:lastModifiedBy>
  <cp:lastPrinted>2008-12-02T15:58:00Z</cp:lastPrinted>
  <dcterms:modified xsi:type="dcterms:W3CDTF">2009-06-20T13:56:00Z</dcterms:modified>
  <cp:revision>62</cp:revision>
  <dc:subject/>
  <dc:title> </dc:title>
</cp:coreProperties>
</file>