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Structure et organisation de l'équip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Établissements d'accueil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126"/>
        <w:gridCol w:w="2302"/>
        <w:gridCol w:w="2085"/>
      </w:tblGrid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de l'établissement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de l'engagement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ctures de recherche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 Pari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SCP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ien scientifique et technique. Inscription dans le Contrat d'établissement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ires de recherche et départements de l'ENS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 Lyo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SCP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ien scientifique et technique. Inscription dans le Contrat d'établissement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ires de recherche et départements de l'ENS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RP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ien scientifique et technique. Inscription dans le Contrat d'établissement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partements de l’INRP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Unités de recherche d’appu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594"/>
        <w:gridCol w:w="2301"/>
        <w:gridCol w:w="2088"/>
      </w:tblGrid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eur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de l'engagement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ctures de recherche</w:t>
            </w:r>
          </w:p>
        </w:tc>
      </w:tr>
      <w:tr>
        <w:trPr/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ire des Sciences de la Ter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 Lyon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nnick Ricard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ien scientifiqu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és mixte CNRS de recherche</w:t>
            </w:r>
          </w:p>
        </w:tc>
      </w:tr>
      <w:tr>
        <w:trPr/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ire des Sciences de la V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 Pari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n Prochiantz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ien Scientifiqu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é mixte CNRS  de recherche</w:t>
            </w:r>
          </w:p>
        </w:tc>
      </w:tr>
      <w:tr>
        <w:trPr/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ire Sciences  techniques enseignement didactique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ël Lebeaume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ien Scientifique didactiqu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R STEF en constitu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coles doctorales de rattachement</w:t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761"/>
      </w:tblGrid>
      <w:tr>
        <w:trPr/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 de rattachement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le Doctorale Sciences Pratiques (EDSP)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 de Cach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nel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ercheur responsable de l’ERT-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érard Vidal,</w:t>
      </w:r>
      <w:r>
        <w:rPr/>
        <w:t xml:space="preserve"> Maître de Conférences, ENS Lyon, 46 Allée d’Italie, 69364 Lyon Cedex 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"/>
        </w:rPr>
        <w:t xml:space="preserve"> </w:t>
      </w:r>
      <w:r>
        <w:rPr/>
        <w:t>Chercheurs et enseignants-chercheurs engagés dans le projet</w:t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098"/>
        <w:gridCol w:w="3685"/>
        <w:gridCol w:w="2262"/>
      </w:tblGrid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t ou fonction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ire et établissement de rattachement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e part de l'activité de recherche</w:t>
            </w:r>
          </w:p>
        </w:tc>
      </w:tr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yline Coquidé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ST (Laboratoire  Interuniversitaire de Recherche sur l'Enseignement des Sciences et des Techniques) UMR STEF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Jean-Paul Dubacq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Direction des études scientifiques. ENS Paris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%</w:t>
            </w:r>
          </w:p>
        </w:tc>
      </w:tr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 Duprat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aire"/>
              <w:rPr>
                <w:b/>
                <w:b/>
              </w:rPr>
            </w:pPr>
            <w:r>
              <w:rPr/>
              <w:t>Laboratoire d’informatique du parallélisme &amp; Département de Mathématiques-Informatique. ENS Lyon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20 %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ques Toussai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REST (Laboratoire  Interuniversitaire de Recherche sur l'Enseignement des Sciences et des Techniques)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UMR STEF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érard Vid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ire des Sciences de la Terre ENS Lyo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"/>
        </w:rPr>
        <w:t xml:space="preserve"> </w:t>
      </w:r>
      <w:r>
        <w:rPr/>
        <w:t>Personnels enseignants</w:t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098"/>
        <w:gridCol w:w="3685"/>
        <w:gridCol w:w="2262"/>
      </w:tblGrid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t ou fonction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ire et établissement de rattachement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e part de l'activité de recherche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rère Jacque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égé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RP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umat Sébastien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égé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-Lyo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puis Monique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égé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RP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%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uzein Françoise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égé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RP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anchez Eric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égé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RP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"/>
        </w:rPr>
        <w:t xml:space="preserve"> </w:t>
      </w:r>
      <w:r>
        <w:rPr/>
        <w:t>Personnels d'appui à la recherche</w:t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098"/>
        <w:gridCol w:w="3681"/>
        <w:gridCol w:w="2266"/>
      </w:tblGrid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t ou fonction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ire et établissement de rattachement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te part de l'activité de recherche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um Salamé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GR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RP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" w:hAnsi="Times" w:cs="Times"/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" w:hAnsi="Times" w:cs="Times"/>
      <w:sz w:val="28"/>
      <w:szCs w:val="20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" w:hAnsi="Times" w:cs="Times"/>
      <w:b/>
      <w:szCs w:val="20"/>
      <w:u w:val="single"/>
      <w:lang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eastAsia="en-US"/>
    </w:rPr>
  </w:style>
  <w:style w:type="paragraph" w:styleId="WWCommentaire">
    <w:name w:val="WW-Commentaire"/>
    <w:basedOn w:val="Normal"/>
    <w:qFormat/>
    <w:pPr>
      <w:suppressAutoHyphens w:val="true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02:00Z</dcterms:created>
  <dc:creator>Invité</dc:creator>
  <dc:description/>
  <dc:language>en-US</dc:language>
  <cp:lastModifiedBy>Administrateur</cp:lastModifiedBy>
  <dcterms:modified xsi:type="dcterms:W3CDTF">2005-05-13T10:29:00Z</dcterms:modified>
  <cp:revision>3</cp:revision>
  <dc:subject/>
  <dc:title>Réunion Lyon 02-04 2003 - Annexe 3</dc:title>
</cp:coreProperties>
</file>