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RECHERCHE INRP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ERTé ACCES : analyse de dispositifs de transfert </w:t>
            </w:r>
          </w:p>
          <w:p>
            <w:pPr>
              <w:pStyle w:val="Heading2"/>
              <w:rPr/>
            </w:pPr>
            <w:r>
              <w:rPr/>
              <w:t>Recherche n° 49521</w:t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itiée en                                       fin prévue en                                                          nombre d’heu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remier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ind w:right="6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567" w:top="623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15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3:00Z</dcterms:created>
  <dc:creator>martinet</dc:creator>
  <dc:description/>
  <dc:language>en-US</dc:language>
  <cp:lastModifiedBy>martinet</cp:lastModifiedBy>
  <cp:lastPrinted>2006-02-10T17:12:00Z</cp:lastPrinted>
  <dcterms:modified xsi:type="dcterms:W3CDTF">2006-03-06T14:39:00Z</dcterms:modified>
  <cp:revision>4</cp:revision>
  <dc:subject/>
  <dc:title>RECHERCHE INRP</dc:title>
</cp:coreProperties>
</file>