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
          <w:bCs/>
        </w:rPr>
        <w:t>Cadre d’élaboration de la séance de classe Spé :</w:t>
      </w:r>
    </w:p>
    <w:p>
      <w:pPr>
        <w:pStyle w:val="Normal"/>
        <w:jc w:val="both"/>
        <w:rPr>
          <w:rFonts w:cs="Arial"/>
          <w:b/>
          <w:b/>
          <w:bCs/>
        </w:rPr>
      </w:pPr>
      <w:r>
        <w:rPr>
          <w:rFonts w:cs="Arial"/>
          <w:b/>
          <w:bCs/>
        </w:rPr>
      </w:r>
    </w:p>
    <w:p>
      <w:pPr>
        <w:pStyle w:val="Normal"/>
        <w:jc w:val="both"/>
        <w:rPr>
          <w:rFonts w:cs="Arial Unicode MS"/>
        </w:rPr>
      </w:pPr>
      <w:r>
        <w:rPr>
          <w:rFonts w:cs="Arial"/>
        </w:rPr>
        <w:t>Il s’agit de construire une séance de classe qui permettent de tester nos hypothèses de recherche. Autrement dit il s’agit de proposer des activités d’élève qui :</w:t>
      </w:r>
    </w:p>
    <w:p>
      <w:pPr>
        <w:pStyle w:val="Normal"/>
        <w:numPr>
          <w:ilvl w:val="0"/>
          <w:numId w:val="2"/>
        </w:numPr>
        <w:jc w:val="both"/>
        <w:rPr/>
      </w:pPr>
      <w:r>
        <w:rPr>
          <w:rFonts w:cs="Arial"/>
          <w:sz w:val="22"/>
          <w:szCs w:val="22"/>
        </w:rPr>
        <w:t xml:space="preserve">consistent à faire </w:t>
      </w:r>
      <w:r>
        <w:rPr>
          <w:b/>
          <w:bCs/>
          <w:sz w:val="22"/>
          <w:szCs w:val="22"/>
        </w:rPr>
        <w:t>évoluer</w:t>
      </w:r>
      <w:r>
        <w:rPr>
          <w:rFonts w:cs="Arial"/>
          <w:sz w:val="22"/>
          <w:szCs w:val="22"/>
        </w:rPr>
        <w:t xml:space="preserve"> </w:t>
      </w:r>
      <w:r>
        <w:rPr>
          <w:rFonts w:cs="Arial"/>
          <w:b/>
          <w:bCs/>
          <w:sz w:val="22"/>
          <w:szCs w:val="22"/>
        </w:rPr>
        <w:t>un modèle initial</w:t>
      </w:r>
      <w:r>
        <w:rPr>
          <w:rFonts w:cs="Arial"/>
          <w:sz w:val="22"/>
          <w:szCs w:val="22"/>
        </w:rPr>
        <w:t xml:space="preserve"> (activités de modélisation et simulation) et d’établir des </w:t>
      </w:r>
      <w:r>
        <w:rPr>
          <w:rFonts w:cs="Arial"/>
          <w:b/>
          <w:bCs/>
          <w:sz w:val="22"/>
          <w:szCs w:val="22"/>
        </w:rPr>
        <w:t>prévisions</w:t>
      </w:r>
      <w:r>
        <w:rPr>
          <w:rFonts w:cs="Arial"/>
          <w:sz w:val="22"/>
          <w:szCs w:val="22"/>
        </w:rPr>
        <w:t xml:space="preserve"> (activités de simulation)</w:t>
      </w:r>
    </w:p>
    <w:p>
      <w:pPr>
        <w:pStyle w:val="Normal"/>
        <w:numPr>
          <w:ilvl w:val="0"/>
          <w:numId w:val="2"/>
        </w:numPr>
        <w:jc w:val="both"/>
        <w:rPr/>
      </w:pPr>
      <w:r>
        <w:rPr>
          <w:rFonts w:cs="Arial"/>
          <w:sz w:val="22"/>
          <w:szCs w:val="22"/>
        </w:rPr>
        <w:t xml:space="preserve">permettent une </w:t>
      </w:r>
      <w:r>
        <w:rPr>
          <w:rFonts w:cs="Arial"/>
          <w:b/>
          <w:bCs/>
          <w:sz w:val="22"/>
          <w:szCs w:val="22"/>
        </w:rPr>
        <w:t>explicitation</w:t>
      </w:r>
      <w:r>
        <w:rPr>
          <w:rFonts w:cs="Arial"/>
          <w:sz w:val="22"/>
          <w:szCs w:val="22"/>
        </w:rPr>
        <w:t xml:space="preserve"> du modèle en jeu </w:t>
      </w:r>
    </w:p>
    <w:p>
      <w:pPr>
        <w:pStyle w:val="Normal"/>
        <w:numPr>
          <w:ilvl w:val="0"/>
          <w:numId w:val="2"/>
        </w:numPr>
        <w:rPr/>
      </w:pPr>
      <w:r>
        <w:rPr>
          <w:rFonts w:cs="Arial"/>
          <w:sz w:val="22"/>
          <w:szCs w:val="22"/>
        </w:rPr>
        <w:t xml:space="preserve">donnent une place au </w:t>
      </w:r>
      <w:r>
        <w:rPr>
          <w:rFonts w:cs="Arial"/>
          <w:b/>
          <w:bCs/>
          <w:sz w:val="22"/>
          <w:szCs w:val="22"/>
        </w:rPr>
        <w:t>réel</w:t>
      </w:r>
      <w:r>
        <w:rPr>
          <w:rFonts w:cs="Arial"/>
          <w:sz w:val="22"/>
          <w:szCs w:val="22"/>
        </w:rPr>
        <w:t xml:space="preserve"> en favorisant l’articulation des activités de modélisation et de simulation avec des activités de laboratoire, de consultation de banques de données</w:t>
      </w:r>
    </w:p>
    <w:p>
      <w:pPr>
        <w:pStyle w:val="Normal"/>
        <w:ind w:left="600" w:hanging="0"/>
        <w:rPr>
          <w:rFonts w:cs="Arial"/>
          <w:sz w:val="22"/>
          <w:szCs w:val="22"/>
        </w:rPr>
      </w:pPr>
      <w:r>
        <w:rPr>
          <w:rFonts w:cs="Arial"/>
          <w:sz w:val="22"/>
          <w:szCs w:val="22"/>
        </w:rPr>
      </w:r>
    </w:p>
    <w:tbl>
      <w:tblPr>
        <w:tblW w:w="13542" w:type="dxa"/>
        <w:jc w:val="left"/>
        <w:tblInd w:w="525" w:type="dxa"/>
        <w:tblLayout w:type="fixed"/>
        <w:tblCellMar>
          <w:top w:w="0" w:type="dxa"/>
          <w:left w:w="70" w:type="dxa"/>
          <w:bottom w:w="0" w:type="dxa"/>
          <w:right w:w="70" w:type="dxa"/>
        </w:tblCellMar>
      </w:tblPr>
      <w:tblGrid>
        <w:gridCol w:w="6310"/>
        <w:gridCol w:w="7232"/>
      </w:tblGrid>
      <w:tr>
        <w:trPr/>
        <w:tc>
          <w:tcPr>
            <w:tcW w:w="63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Proposition de Thierry</w:t>
            </w:r>
          </w:p>
        </w:tc>
        <w:tc>
          <w:tcPr>
            <w:tcW w:w="7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que d’Anne</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Arial Unicode MS" w:hAnsi="Arial Unicode MS" w:eastAsia="Arial Unicode MS" w:cs="Arial Unicode MS"/>
              </w:rPr>
            </w:pPr>
            <w:r>
              <w:rPr/>
              <w:t xml:space="preserve">Motivation et formulation du pb: </w:t>
              <w:br/>
              <w:t>Il s'agit de montrer le rôle de l'océan dans les variations climatiques</w:t>
              <w:br/>
              <w:t xml:space="preserve"> On utilise le modèle </w:t>
            </w:r>
            <w:hyperlink r:id="rId2">
              <w:r>
                <w:rPr>
                  <w:rStyle w:val="InternetLink"/>
                </w:rPr>
                <w:t>effetampli_CO2_lookup3.mdl</w:t>
              </w:r>
            </w:hyperlink>
            <w:r>
              <w:rPr/>
              <w:t>  (</w:t>
            </w:r>
            <w:hyperlink r:id="rId3">
              <w:r>
                <w:rPr>
                  <w:rStyle w:val="InternetLink"/>
                </w:rPr>
                <w:t>effetampli_CO2_lookup4.mdl</w:t>
              </w:r>
            </w:hyperlink>
            <w:r>
              <w:rPr/>
              <w:t xml:space="preserve"> )qui travaille sur une période récente assez bien connue pour revenir en conclusion sur les variations du passé plus lointain .</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72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rPr>
              <w:t>Anne</w:t>
            </w:r>
            <w:r>
              <w:rPr/>
              <w:t xml:space="preserve"> : </w:t>
            </w:r>
            <w:r>
              <w:rPr>
                <w:i/>
                <w:iCs/>
              </w:rPr>
              <w:t xml:space="preserve">Comment conçois-tu l’étape de motivation/formulation du pb ? </w:t>
            </w:r>
          </w:p>
          <w:p>
            <w:pPr>
              <w:pStyle w:val="TextBodyIndent"/>
              <w:ind w:left="0" w:hanging="0"/>
              <w:rPr>
                <w:i/>
                <w:i/>
                <w:iCs/>
              </w:rPr>
            </w:pPr>
            <w:r>
              <w:rPr>
                <w:i/>
                <w:iCs/>
              </w:rPr>
              <w:t>Est-ce que tu proposes immédiatement le modèle cité ci-dessus ? Ou un modèle (texte, texte+schémas) tel que construit en seconde qui sert de point d’appui à la réflexion, avant de passer à la construction partielle qui suit dans VENSIM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Etape1: Page 1 du modèle</w:t>
            </w:r>
            <w:r>
              <w:rPr/>
              <w:t xml:space="preserve"> </w:t>
              <w:br/>
              <w:t xml:space="preserve">Explication du prinicpe du modèle , construction partielle en ajoutant le compartiment atmosphère et le flux d'échange Océan-Atmosphère. . </w:t>
              <w:br/>
              <w:t>Cela permet d'introduire la notion de compartiment, de flux et d'équation.</w:t>
              <w:br/>
            </w:r>
          </w:p>
          <w:p>
            <w:pPr>
              <w:pStyle w:val="NormalWeb"/>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rPr>
                <w:rFonts w:ascii="Times New Roman" w:hAnsi="Times New Roman" w:eastAsia="Times New Roman" w:cs="Times New Roman"/>
              </w:rPr>
            </w:pPr>
            <w:r>
              <w:rPr>
                <w:rFonts w:eastAsia="Times New Roman" w:cs="Times New Roman"/>
              </w:rPr>
            </w:r>
          </w:p>
          <w:p>
            <w:pPr>
              <w:pStyle w:val="Normal"/>
              <w:spacing w:before="280" w:after="280"/>
              <w:rPr/>
            </w:pPr>
            <w:r>
              <w:rPr/>
            </w:r>
          </w:p>
          <w:p>
            <w:pPr>
              <w:pStyle w:val="Normal"/>
              <w:spacing w:before="280" w:after="280"/>
              <w:rPr/>
            </w:pPr>
            <w:r>
              <w:rPr/>
            </w:r>
          </w:p>
          <w:p>
            <w:pPr>
              <w:pStyle w:val="Normal"/>
              <w:spacing w:before="280" w:after="280"/>
              <w:rPr/>
            </w:pPr>
            <w:r>
              <w:rPr/>
              <w:t xml:space="preserve">Lancer la simulation pour montrer la situation préindustrielle d'équilibre. </w:t>
              <w:br/>
              <w:t xml:space="preserve"> en cliquant successivemetn sur CO2 atm calculé puis sur pCO2 océan, puis sur le bouton de gauche (premier bouton de la barre de bouton de gauche de l'écran) on observe les paramètre qui peuvent intervenir sur les échanges océan Atmosphère . On observe que les échanges sont influencé par la quantité de C de l'atmosphère d'une part et par plein de parmaètres (ce sont des constantes ) mais surtout par la T° de surface . En bilan, il y a deux façon de modifier les échanges océan Atm: </w:t>
            </w:r>
          </w:p>
          <w:p>
            <w:pPr>
              <w:pStyle w:val="Normal"/>
              <w:ind w:left="1200" w:hanging="0"/>
              <w:rPr/>
            </w:pPr>
            <w:r>
              <w:rPr/>
              <w:t>- En augmentant la concentration atm en CO2 (apport anthropique)</w:t>
              <w:br/>
              <w:t xml:space="preserve">-En faisant variar la T° de surf des océa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c>
          <w:tcPr>
            <w:tcW w:w="72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Michèle </w:t>
            </w:r>
          </w:p>
          <w:p>
            <w:pPr>
              <w:pStyle w:val="Normal"/>
              <w:rPr>
                <w:b/>
                <w:b/>
                <w:bCs/>
              </w:rPr>
            </w:pPr>
            <w:r>
              <w:rPr>
                <w:b/>
                <w:bCs/>
              </w:rPr>
              <w:t>Le modèle initial donné aux élèves (modèle partiel : atmosphère, océan profond et océan superficiel sans apports anthropique) est le point d’entrée et le point d’appui des élèves pour conduire leur démarche. Ce modèle doit donc être très explicite pour lui.  Il est important de démarrer avec une activité lui permettant de s’approprier ce modèle, d’en identifier les caractéristiques (compartiments, flux, paramètre étudié, variable…).</w:t>
            </w:r>
          </w:p>
          <w:p>
            <w:pPr>
              <w:pStyle w:val="Normal"/>
              <w:rPr>
                <w:b/>
                <w:b/>
                <w:bCs/>
              </w:rPr>
            </w:pPr>
            <w:r>
              <w:rPr>
                <w:b/>
                <w:bCs/>
              </w:rPr>
              <w:t>Proposition : donner le modèle sous forme d’un texte, demander à l’élève de le traduire sous forme d’un schéma. Ce travail peut-être un travail préparatoire fait à la maison.</w:t>
            </w:r>
          </w:p>
          <w:p>
            <w:pPr>
              <w:pStyle w:val="Normal"/>
              <w:rPr>
                <w:b/>
                <w:b/>
                <w:bCs/>
              </w:rPr>
            </w:pPr>
            <w:r>
              <w:rPr>
                <w:b/>
                <w:bCs/>
              </w:rPr>
              <w:t>Le premier travail en classe pourra être de confronter le schéma construit avec la représentation donnée par Vensim, puis de compléter le modèle de Vensim comme proposé, activité qui permet de comprendre comment le logiciel traduit le modèle.</w:t>
            </w:r>
          </w:p>
          <w:p>
            <w:pPr>
              <w:pStyle w:val="Normal"/>
              <w:spacing w:before="100" w:after="100"/>
              <w:rPr>
                <w:b/>
                <w:b/>
                <w:bCs/>
              </w:rPr>
            </w:pPr>
            <w:r>
              <w:rPr>
                <w:b/>
                <w:bCs/>
              </w:rPr>
            </w:r>
          </w:p>
          <w:p>
            <w:pPr>
              <w:pStyle w:val="Normal"/>
              <w:spacing w:before="100" w:after="100"/>
              <w:rPr/>
            </w:pPr>
            <w:r>
              <w:rPr>
                <w:b/>
                <w:bCs/>
              </w:rPr>
              <w:t>Anne</w:t>
            </w:r>
            <w:r>
              <w:rPr/>
              <w:t xml:space="preserve"> : </w:t>
            </w:r>
            <w:r>
              <w:rPr>
                <w:i/>
                <w:iCs/>
              </w:rPr>
              <w:t>Lorsque l’on ouvre le modèle, sur la page 1, il y a au départ les deux cadres pour les graphes, vides. Dès que l’on clique sur l’icône pour créer le compartiment atmosphère, des graphes s’affichent : pourquoi ? que signifient-ils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pPr>
            <w:r>
              <w:rPr>
                <w:rFonts w:eastAsia="Times New Roman" w:cs="Times New Roman" w:ascii="Times New Roman" w:hAnsi="Times New Roman"/>
                <w:b/>
                <w:bCs/>
              </w:rPr>
              <w:t xml:space="preserve">Michèle : </w:t>
            </w:r>
            <w:r>
              <w:rPr>
                <w:rFonts w:eastAsia="Times New Roman" w:cs="Times New Roman" w:ascii="Times New Roman" w:hAnsi="Times New Roman"/>
                <w:i/>
                <w:iCs/>
              </w:rPr>
              <w:t>Pourquoi lors de cette simulation,  ne pas comparer les valeurs mesurées et calculées de façon à identifier la nécessité de faire intervenir le flux anthropique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b/>
                <w:bCs/>
              </w:rPr>
              <w:t>Anne</w:t>
            </w:r>
            <w:r>
              <w:rPr/>
              <w:t> </w:t>
            </w:r>
            <w:r>
              <w:rPr>
                <w:i/>
                <w:iCs/>
              </w:rPr>
              <w:t xml:space="preserve">: </w:t>
            </w:r>
          </w:p>
          <w:p>
            <w:pPr>
              <w:pStyle w:val="TextBody"/>
              <w:rPr/>
            </w:pPr>
            <w:r>
              <w:rPr/>
              <w:t>Pour reprendre la proposition de Michèle, on dispose au début de cette étape du CO2 calculé et mesuré (BDD) pendant l’ère préindustrielle. On pourrait faire chercher (BDD) le CO2 mesuré pendant l’ère industrielle pour confronter aux données précédentes, amener les élèves à proposer d’ajouter les apports anthropiques au modèle. On passe ensuite à la page 2 qui prend en compte les apports anthropiques, et on leur demande de simuler pour confronter les résultats ainsi obtenus avec les données issues des BDD.</w:t>
            </w:r>
          </w:p>
          <w:p>
            <w:pPr>
              <w:pStyle w:val="Normal"/>
              <w:rPr>
                <w:i/>
                <w:i/>
                <w:iCs/>
              </w:rPr>
            </w:pPr>
            <w:r>
              <w:rPr>
                <w:i/>
                <w:iCs/>
              </w:rPr>
              <w:t>De quel support « technique » (fiche technique ?) les élèves disposent-ils pour les aider à prendre en main le logiciel ?</w:t>
            </w:r>
          </w:p>
          <w:p>
            <w:pPr>
              <w:pStyle w:val="Normal"/>
              <w:rPr>
                <w:i/>
                <w:i/>
                <w:iCs/>
              </w:rPr>
            </w:pPr>
            <w:r>
              <w:rPr>
                <w:i/>
                <w:iCs/>
              </w:rPr>
              <w:t>- Tes élèves de spé ont-ils déjà eu l’occasion de travailler sur VENSIM en seconde ou est-ce pour eux une première utilisation ?</w:t>
            </w:r>
          </w:p>
          <w:p>
            <w:pPr>
              <w:pStyle w:val="Normal"/>
              <w:rPr/>
            </w:pPr>
            <w:r>
              <w:rPr>
                <w:i/>
                <w:iCs/>
              </w:rPr>
              <w:t>- Quand tu dis « </w:t>
            </w:r>
            <w:r>
              <w:rPr>
                <w:b/>
                <w:i/>
                <w:iCs/>
              </w:rPr>
              <w:t>on observe que</w:t>
            </w:r>
            <w:r>
              <w:rPr>
                <w:i/>
                <w:iCs/>
              </w:rPr>
              <w:t xml:space="preserve"> les échanges sont influencés par la quantité de C de l’atmosphère d’une part….. T° de surface », de quelle observation s’agit-il ? Des résultats de la simulation ? Des paramètres qui sont affichés dans le modèle ?</w:t>
            </w:r>
          </w:p>
          <w:p>
            <w:pPr>
              <w:pStyle w:val="Normal"/>
              <w:rPr>
                <w:i/>
                <w:i/>
                <w:iCs/>
              </w:rPr>
            </w:pPr>
            <w:r>
              <w:rPr>
                <w:i/>
                <w:iCs/>
              </w:rPr>
              <w:t>- Pourrait-on ici intégrer une étape de confrontation des résultats fournis par la simulation effectuée à l’aide du modèle avec les données issues des BDD pour critiquer le modèle / dégager ses limites ? (Comparaison CO2 calculé / CO2 mesuré pendant l’ère préindustrielle : il manque le puits biotique).</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Etape2 :page 2 du modèle. </w:t>
              <w:br/>
            </w:r>
            <w:r>
              <w:rPr/>
              <w:t> Il me semble difficile de proposer une page 2 vide avec copie de la page 1 et ajout du flux apports anthropiques car la formule du flux est longue à entrer. Avec l'option lookup il faut entrer les valeurs de flux pour chaque date . J'ai fait une formule qui entre les flux tous les dix ans de 1780 à 2000. Malheureusement on ne peut pas copier sur l'écran Vensim la formule totale. Il y a des procédure masi qui me semblent compliqué à utiliser avec les élèves  (Cliquer sur le bouton com; sélectionner l'ensemble de la formule mais juste elle; appuyer simultanément sur la touche Ctrl et C du clavier , dans la fen^tre de formule, à l'emplacement correct placer le curseur et appuyer simultanément sur les touches Ctrl et V pour copier)</w:t>
              <w:br/>
              <w:t xml:space="preserve">Il faudrait en plus ajouter les variations de T° et T° globale...C'est trop lourd. </w:t>
              <w:br/>
              <w:t xml:space="preserve">Pour la première fois sur cette page, il y a comparaison des valeurs calculées et des valeurs mesurées . Je ne suis pas sûr le graphe Température soit interessant. Peut être serait il plus judicieux de proposer un graphe flux Océan Atm montrant que le CO2 ajouté dans l'atmosphère s'est dissous d'ans l'océan . Je pense que c'est important car si cela marche dans un sens, on peut imaginer que cela marche dans l'autre sens (dégazage). </w:t>
              <w:br/>
              <w:t xml:space="preserve">Néanmoins le graphe Température permet au élèves d'imagine que l'augmentation de la T° de l'air peut avoir une influence sur la T° de l'eau </w:t>
            </w:r>
          </w:p>
          <w:p>
            <w:pPr>
              <w:pStyle w:val="Normal"/>
              <w:rPr/>
            </w:pPr>
            <w:r>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Michèle : </w:t>
            </w:r>
            <w:r>
              <w:rPr>
                <w:i/>
                <w:iCs/>
              </w:rPr>
              <w:t>OK, OK. Le modèle avec le flux peut bien être donné aux élèves une fois qu’il ont identifié sa nécessité.</w:t>
            </w:r>
          </w:p>
          <w:p>
            <w:pPr>
              <w:pStyle w:val="Normal"/>
              <w:rPr>
                <w:i/>
                <w:i/>
                <w:iCs/>
              </w:rPr>
            </w:pPr>
            <w:r>
              <w:rPr>
                <w:i/>
                <w:iCs/>
              </w:rPr>
            </w:r>
          </w:p>
          <w:p>
            <w:pPr>
              <w:pStyle w:val="Normal"/>
              <w:rPr>
                <w:i/>
                <w:i/>
                <w:iCs/>
              </w:rPr>
            </w:pPr>
            <w:r>
              <w:rPr>
                <w:b/>
                <w:bCs/>
              </w:rPr>
              <w:t>Anne</w:t>
            </w:r>
            <w:r>
              <w:rPr/>
              <w:t xml:space="preserve"> : </w:t>
            </w:r>
            <w:r>
              <w:rPr>
                <w:i/>
                <w:iCs/>
              </w:rPr>
              <w:t>Je suis d’accord, cela me paraît compliqué.</w:t>
            </w:r>
            <w:r>
              <w:rPr/>
              <w:t xml:space="preserve"> </w:t>
              <w:b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rPr>
              <w:t>Anne</w:t>
            </w:r>
            <w:r>
              <w:rPr/>
              <w:t> </w:t>
            </w:r>
            <w:r>
              <w:rPr>
                <w:i/>
                <w:iCs/>
              </w:rPr>
              <w:t>: D’accord avec cela, ce serait intéressant à avoir.</w:t>
              <w:b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Etape3: Rôle de la température sur le Flux. </w:t>
              <w:br/>
            </w:r>
            <w:r>
              <w:rPr/>
              <w:t xml:space="preserve">En référence au doc word de Michèle Je ne suis pas sûr qu'il faille faire ainsi car si de 1780 à 1990, la concentration atm en CO2 calculée est inférieure àaux valeurs mesurée, ce n'est que très peu liée au dégazage (dommage, j'aurai aimé!) Sur la page 4, j'ai réduit l'affigage aux dernières années justement parce que la différence avec et sans rétroaction était si faible que sur grande échelle cela ne se voyait pas. Donc malheureusement ce  ne doit pas être la raison. Le changement d'utilisation des sols intervient mais faiblement également. Nous n'avons pas résusi à expliquer ceci dans nos modèles. </w:t>
              <w:br/>
              <w:t xml:space="preserve"> Je pense donc qu'il faut centrer l'étude sur les dernières années en insistant sur le fait que c'est un modèle , ce n'est pas la réalité. </w:t>
              <w:br/>
              <w:t xml:space="preserve">Dans les dernières années, la concentration calculéeest sup à celle mesurée à cause du puits biotique absent. </w:t>
            </w:r>
          </w:p>
          <w:p>
            <w:pPr>
              <w:pStyle w:val="Normal"/>
              <w:rPr/>
            </w:pPr>
            <w:r>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Michèle </w:t>
            </w:r>
            <w:r>
              <w:rPr>
                <w:i/>
                <w:iCs/>
              </w:rPr>
              <w:t xml:space="preserve"> Dommage ! Comment sait-on que ce n’est pas lié au dégazage ? le modèle est-il alors adapté pour étudier ce phénomène ?</w:t>
            </w:r>
          </w:p>
          <w:p>
            <w:pPr>
              <w:pStyle w:val="Normal"/>
              <w:rPr/>
            </w:pPr>
            <w:r>
              <w:rPr>
                <w:i/>
                <w:iCs/>
              </w:rPr>
              <w:t>Pourquoi l’absence du puit biotique se fait plus ressentir dans la dernière période</w:t>
            </w:r>
            <w:r>
              <w:rPr/>
              <w: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100"/>
              <w:rPr/>
            </w:pPr>
            <w:r>
              <w:rPr>
                <w:b/>
                <w:bCs/>
              </w:rPr>
              <w:t>Anne</w:t>
            </w:r>
            <w:r>
              <w:rPr/>
              <w:t xml:space="preserve"> : </w:t>
            </w:r>
            <w:r>
              <w:rPr>
                <w:i/>
                <w:iCs/>
              </w:rPr>
              <w:t>Si cette confrontation n’est pas exploitable pour dégager l’intervention d’un flux supplémentaire de CO2 vers l’atmosphère lié au dégazage, voir comment les élèves pourraient penser à proposer l’intervention de ce flux…</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Etape 4</w:t>
            </w:r>
            <w:r>
              <w:rPr/>
              <w:t>: Proposer et réaliser (si possible ) une manip paillasse montrant l'influence de la T° sur les échanges Océan-Atm</w:t>
              <w:br/>
              <w:t xml:space="preserve">Réflexion en cours à partir des proposition d'Anne  et de </w:t>
            </w:r>
            <w:hyperlink r:id="rId4">
              <w:r>
                <w:rPr>
                  <w:rStyle w:val="InternetLink"/>
                </w:rPr>
                <w:t>Thierry</w:t>
              </w:r>
            </w:hyperlink>
            <w:r>
              <w:rPr/>
              <w:t xml:space="preserve"> . (IV proposition paillasse </w:t>
            </w:r>
          </w:p>
          <w:p>
            <w:pPr>
              <w:pStyle w:val="Normal"/>
              <w:rPr/>
            </w:pPr>
            <w:r>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Etape 5</w:t>
            </w:r>
            <w:r>
              <w:rPr/>
              <w:t>:</w:t>
              <w:br/>
              <w:t xml:space="preserve">Page 4: Modifier le modèle en ajoutant la variation de T°. En simulatn , on observe dans quels sens se font les variations </w:t>
              <w:br/>
              <w:t>Page 5: Modifier la page pour crer le lien logique(CO2 anthropique==&gt;augmentation de T° air==&gt;augmentationT° eau ==&gt; dégazage ==&gt; augmentation duCO2 atm ==&gt; amplification de la variation de T°</w:t>
            </w:r>
          </w:p>
          <w:p>
            <w:pPr>
              <w:pStyle w:val="Normal"/>
              <w:spacing w:before="0" w:after="0"/>
              <w:rPr/>
            </w:pPr>
            <w:r>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Anne</w:t>
            </w:r>
            <w:r>
              <w:rPr/>
              <w:t xml:space="preserve"> : </w:t>
            </w:r>
            <w:r>
              <w:rPr>
                <w:i/>
                <w:iCs/>
              </w:rPr>
              <w:t>Pas évident de voir comment s’y prendre pour sélectionner et copier juste ce qui nous intéresse</w:t>
              <w:br/>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Etape 6:</w:t>
            </w:r>
            <w:r>
              <w:rPr/>
              <w:t xml:space="preserve"> </w:t>
              <w:br/>
              <w:t xml:space="preserve">Théorique est rapide  a partir de quelques document (tableau albedo en fn des surface) effet amplificateur de l'albedo. (lègère augmentation de T° lié au paramètres astronomiques amplifié par la fonte des calotte glaciaire =baisse de l'albédo). </w:t>
              <w:br/>
              <w:t>Amplification du CO2, graphe de VostoK T° et CO2;Augmentation de T°==&gt; dégazage==&gt;augmentation du CO2 et effet de serre</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600" w:hanging="0"/>
        <w:rPr/>
      </w:pPr>
      <w:r>
        <w:rPr/>
      </w:r>
    </w:p>
    <w:p>
      <w:pPr>
        <w:pStyle w:val="Normal"/>
        <w:ind w:left="600" w:hanging="0"/>
        <w:rPr/>
      </w:pPr>
      <w:r>
        <w:rPr/>
      </w:r>
    </w:p>
    <w:p>
      <w:pPr>
        <w:pStyle w:val="Normal"/>
        <w:rPr/>
      </w:pPr>
      <w:r>
        <w:rPr>
          <w:b/>
          <w:bCs/>
        </w:rPr>
        <w:t>Anne</w:t>
      </w:r>
      <w:r>
        <w:rPr/>
        <w:t xml:space="preserve"> :  </w:t>
      </w:r>
      <w:r>
        <w:rPr>
          <w:i/>
          <w:iCs/>
        </w:rPr>
        <w:t>Au final, n’est-ce pas ambitieux en une séance</w:t>
      </w:r>
      <w:r>
        <w:rPr/>
        <w:t>….</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dent">
    <w:name w:val="indent"/>
    <w:basedOn w:val="Policepardfaut"/>
    <w:qFormat/>
    <w:rPr/>
  </w:style>
  <w:style w:type="character" w:styleId="Normal1">
    <w:name w:val="normal1"/>
    <w:basedOn w:val="Policepardfaut"/>
    <w:qFormat/>
    <w:rPr/>
  </w:style>
  <w:style w:type="character" w:styleId="Indexp">
    <w:name w:val="indexp"/>
    <w:basedOn w:val="Policepard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inrp.fr/acces/equipes/analyse_modelisation/exemple-utilisation-TS/data/effet_ampl_co2_lookup_initial3.md" TargetMode="External"/><Relationship Id="rId3" Type="http://schemas.openxmlformats.org/officeDocument/2006/relationships/hyperlink" Target="http://acces.inrp.fr/acces/equipes/analyse_modelisation/exemple-utilisation-TS/data/effet_ampl_co2_lookup_initial4.mdl" TargetMode="External"/><Relationship Id="rId4" Type="http://schemas.openxmlformats.org/officeDocument/2006/relationships/hyperlink" Target="http://acces.inrp.fr/acces/equipes/analyse_modelisation/exemple-utilisation-TS/html/modeles_s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36:00Z</dcterms:created>
  <dc:creator>INRP</dc:creator>
  <dc:description/>
  <dc:language>en-US</dc:language>
  <cp:lastModifiedBy>INRP</cp:lastModifiedBy>
  <dcterms:modified xsi:type="dcterms:W3CDTF">2006-11-30T15:00:00Z</dcterms:modified>
  <cp:revision>2</cp:revision>
  <dc:subject/>
  <dc:title>Cadre d’élaboration de la séance de classe Spé :</dc:title>
</cp:coreProperties>
</file>