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au de disponibilité des membres de l’équipe parisienne pour l’année 2005/2006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440"/>
        <w:gridCol w:w="900"/>
        <w:gridCol w:w="1620"/>
        <w:gridCol w:w="1080"/>
        <w:gridCol w:w="1440"/>
        <w:gridCol w:w="1080"/>
        <w:gridCol w:w="1440"/>
        <w:gridCol w:w="1080"/>
        <w:gridCol w:w="16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mi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m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 mid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Florim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J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Ouahio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Poth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Quares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Marie Ross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noir, les disponibilité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13:00Z</dcterms:created>
  <dc:creator>Pothet</dc:creator>
  <dc:description/>
  <dc:language>en-US</dc:language>
  <cp:lastModifiedBy>Pothet</cp:lastModifiedBy>
  <dcterms:modified xsi:type="dcterms:W3CDTF">2005-09-12T19:43:00Z</dcterms:modified>
  <cp:revision>2</cp:revision>
  <dc:subject/>
  <dc:title>Tableau de disponibilité des membres de l’équipe parisienne pour l’année 2005/2006</dc:title>
</cp:coreProperties>
</file>