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767"/>
        <w:gridCol w:w="1768"/>
        <w:gridCol w:w="1768"/>
        <w:gridCol w:w="1768"/>
        <w:gridCol w:w="1768"/>
        <w:gridCol w:w="1768"/>
        <w:gridCol w:w="1768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aractèr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xo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éni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a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ubitu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igts II à V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tagium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peron calcanée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inture scapulaire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eval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externe non pendan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highlight w:val="blue"/>
              </w:rPr>
              <w:t>aussi long que l’avant-bra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non atrophié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non hypertrophié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bsen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bsen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latérale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at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intern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ussi long que l’avan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non atrophié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non hypertrophié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bsen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bsen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latérale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impanzé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ndan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ussi long que l’avan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non atrophié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non hypertrophié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bsen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bsen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latérale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aléopithèqu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ndan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ins long que l’avan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rophié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non hypertrophié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épai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bsen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latérale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eillard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ndan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ins long que l’avan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rophié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ypertrophié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c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ésen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rsale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iro X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ndan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ins long que l’avan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rophié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ypertrophié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c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ésen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rsale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iro 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ndan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ins long que l’avan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rophié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ypertrophié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c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ésen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rsale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iro Z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ndan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ins long que l’avan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rophié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ypertrophié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c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ésen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rsale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iro W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ndan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ins long que l’avan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rophié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ypertrophié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c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ésen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rsal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3:49:00Z</dcterms:created>
  <dc:creator>Anne FLORIMOND</dc:creator>
  <dc:description/>
  <dc:language>en-US</dc:language>
  <cp:lastModifiedBy>Anne FLORIMOND</cp:lastModifiedBy>
  <dcterms:modified xsi:type="dcterms:W3CDTF">2007-04-05T18:51:00Z</dcterms:modified>
  <cp:revision>12</cp:revision>
  <dc:subject/>
  <dc:title/>
</cp:coreProperties>
</file>