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ude d’opportunité à l’organisation d’une journée de réflexion s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 enseigner l’évolution 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A</w:t>
      </w:r>
      <w:r>
        <w:rPr>
          <w:rFonts w:cs="Arial" w:ascii="Arial" w:hAnsi="Arial"/>
        </w:rPr>
        <w:t>fin de préciser les enjeux et la structure d’un colloque sur l’enseignement de l’évolution, l’équipe ACCES propose l’organisation d’une journée de réflexion sur ce thème à Lyon le 17 ou 18 juin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CCCCCC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paration de la journé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e enquête</w:t>
      </w:r>
    </w:p>
    <w:p>
      <w:pPr>
        <w:pStyle w:val="Normal"/>
        <w:jc w:val="both"/>
        <w:rPr/>
      </w:pPr>
      <w:r>
        <w:rPr>
          <w:rFonts w:cs="Arial" w:ascii="Arial" w:hAnsi="Arial"/>
        </w:rPr>
        <w:t>L’expérience de l’équipe dans le domaine des enquêtes auprès des enseignants doit permettre de préparer un questionnaire faisant le point s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formation initiale des enseignants dans le domaine de l’évoluti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représentations et les obstacles dans le domaine de l’évoluti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outils utilisés dans l’enseignement de l’évolutio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mises au point scientifiques attendues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ce dans l’enseignement</w:t>
      </w:r>
    </w:p>
    <w:p>
      <w:pPr>
        <w:pStyle w:val="Normal"/>
        <w:jc w:val="both"/>
        <w:rPr/>
      </w:pPr>
      <w:r>
        <w:rPr>
          <w:rFonts w:cs="Arial" w:ascii="Arial" w:hAnsi="Arial"/>
        </w:rPr>
        <w:t>Afin de construire une réflexion large sur cet enseignement, il serait intéressant d’engager une analyse de la place de l’évolution dans les programmes français et internationaux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es, labos et documen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recensement des sites, des laboratoires et de la documentation disponibles pour l’enseignement de l’évolution permettra de faire un bilan sur les ressources disponibles dans ce doma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CCCC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grands axes de la journé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axes qui pourrait être abordés lors de cette journée de réflexion et de préparation 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s théories de l’évolutio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e de l’évolution dans l’histoire des science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ce de l’évolution dans la sociét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s lacunes de l’enseignement actuel de l’évolution( mécanismes de l’évolution, données paléontologiques, la spéciation…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erception actuelle de l’évolution au travers de l’étude de la biodiversité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énétique et évolution (biologie du développement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éationnisme et théorie de l’évolutio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ils et données pour l’enseignement d l’évolu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CCCC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institutions scientifiques partenai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HNH, Académie des sciences, CNRS, Collège de 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hd w:fill="CCCCCC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intervenants et participants pressent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inne Fortin (les théories de l’évolu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an Gaillon (histoire des scienc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an-Claude Hervé (analyse de l’enseignement de l’évolution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seignants SVT et ph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GEN SVT et Phi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spécialiste de la communication scientif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enseignant ou un scientifique d’un autre pays que la Fran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documentali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3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Dropcap0">
    <w:name w:val="WW8Dropcap0"/>
    <w:qFormat/>
    <w:rPr>
      <w:rFonts w:ascii="Arial" w:hAnsi="Arial" w:cs="Arial"/>
      <w:sz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0:59:00Z</dcterms:created>
  <dc:creator>pothet</dc:creator>
  <dc:description/>
  <cp:keywords/>
  <dc:language>en-US</dc:language>
  <cp:lastModifiedBy>pothet</cp:lastModifiedBy>
  <dcterms:modified xsi:type="dcterms:W3CDTF">2007-02-12T22:12:00Z</dcterms:modified>
  <cp:revision>3</cp:revision>
  <dc:subject/>
  <dc:title>Etude d’opportunité à l’organisation d’une journée de réflexion sur </dc:title>
</cp:coreProperties>
</file>