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partir de ce classement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4770" cy="353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10591" b="23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nstruction de l’arbre suivant est réalisé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2145" cy="3023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15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is, un groupe monophylétique a été inventé ( ?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par PHYLOGENE</w:t>
      </w:r>
    </w:p>
    <w:p>
      <w:pPr>
        <w:pStyle w:val="Normal"/>
        <w:ind w:left="-720" w:firstLine="72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-228600</wp:posOffset>
                </wp:positionV>
                <wp:extent cx="1943100" cy="685800"/>
                <wp:effectExtent l="4445" t="317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685800"/>
                          <a:chOff x="0" y="0"/>
                          <a:chExt cx="1943280" cy="685800"/>
                        </a:xfrm>
                      </wpg:grpSpPr>
                      <wps:wsp>
                        <wps:cNvSpPr/>
                        <wps:spPr>
                          <a:xfrm>
                            <a:off x="114480" y="3430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18pt;width:152.95pt;height:53.95pt" coordorigin="2520,-360" coordsize="3059,1079">
                <v:line id="shape_0" from="2700,180" to="5579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180" to="2699,5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80,180" to="5580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-360" to="4319,1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3315970" cy="22332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5954" r="53813" b="55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4:50:00Z</dcterms:created>
  <dc:creator>Lejamble</dc:creator>
  <dc:description/>
  <dc:language>en-US</dc:language>
  <cp:lastModifiedBy>Lejamble</cp:lastModifiedBy>
  <dcterms:modified xsi:type="dcterms:W3CDTF">2007-09-21T15:00:00Z</dcterms:modified>
  <cp:revision>1</cp:revision>
  <dc:subject/>
  <dc:title>A partir de ce classement,</dc:title>
</cp:coreProperties>
</file>