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Construire un modèle à compartiments avec le logiciel VENSIM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70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e que je veux faire…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ment le faire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 Déclarer la création d’un modèl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e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Mod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object w:dxaOrig="315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55pt;height:36pt" filled="f" o:ole="">
                  <v:imagedata r:id="rId3" o:title=""/>
                </v:shape>
                <o:OLEObject Type="Embed" ProgID="" ShapeID="ole_rId2" DrawAspect="Content" ObjectID="_903522727" r:id="rId2"/>
              </w:objec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seigner la fenêtre qui s’ouvre :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5940" w:dyaOrig="46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5.1pt;height:152pt" filled="f" o:ole="">
                  <v:imagedata r:id="rId5" o:title=""/>
                </v:shape>
                <o:OLEObject Type="Embed" ProgID="" ShapeID="ole_rId4" DrawAspect="Content" ObjectID="_135135961" r:id="rId4"/>
              </w:objec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ns l’exemple ci-dessous l’utilisateur veut créer  un modèle qui va fonctionner sur 100 mois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era toujours possible, ensuite, de modifier ces choix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/Setting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2. Construire des compartiments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420" w:dyaOrig="3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1pt;height:36.3pt" filled="f" o:ole="">
                  <v:imagedata r:id="rId7" o:title=""/>
                </v:shape>
                <o:OLEObject Type="Embed" ProgID="" ShapeID="ole_rId6" DrawAspect="Content" ObjectID="_378002442" r:id="rId6"/>
              </w:objec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til de construction des différents compartiments 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l s’agit de placer les compartiments, de leur donner un nom.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Un clic permet d’obtenir un rectangle dans lequel il faut mettre un nom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3734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.1pt;height:19.55pt" filled="f" o:ole="">
                  <v:imagedata r:id="rId9" o:title=""/>
                </v:shape>
                <o:OLEObject Type="Embed" ProgID="" ShapeID="ole_rId8" DrawAspect="Content" ObjectID="_2108729569" r:id="rId8"/>
              </w:objec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ur </w:t>
            </w:r>
            <w:r>
              <w:rPr>
                <w:rFonts w:cs="Arial" w:ascii="Arial" w:hAnsi="Arial"/>
                <w:b/>
                <w:sz w:val="18"/>
                <w:szCs w:val="18"/>
              </w:rPr>
              <w:t>sélectionn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déplac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dimensionner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un compartiment : </w:t>
            </w:r>
            <w:r>
              <w:rPr>
                <w:sz w:val="18"/>
                <w:szCs w:val="18"/>
              </w:rPr>
              <w:object w:dxaOrig="37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3pt;height:20.5pt" filled="f" o:ole="">
                  <v:imagedata r:id="rId11" o:title=""/>
                </v:shape>
                <o:OLEObject Type="Embed" ProgID="" ShapeID="ole_rId10" DrawAspect="Content" ObjectID="_278856480" r:id="rId10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ur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ifi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a forme, la couleur, le format ou la taille des compartiments, utiliser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barre de styl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 située en bas de l’écran :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4949" w:dyaOrig="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7.5pt;height:12pt" filled="f" o:ole="">
                  <v:imagedata r:id="rId13" o:title=""/>
                </v:shape>
                <o:OLEObject Type="Embed" ProgID="" ShapeID="ole_rId12" DrawAspect="Content" ObjectID="_1829123988" r:id="rId12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. Mettre en place des flux entre les compartimen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434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.8pt;height:32.9pt" filled="f" o:ole="">
                  <v:imagedata r:id="rId15" o:title=""/>
                </v:shape>
                <o:OLEObject Type="Embed" ProgID="" ShapeID="ole_rId14" DrawAspect="Content" ObjectID="_314658297" r:id="rId14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til de construction des flux 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r d’un compartiment et aller vers un autre (ou vers l’extérieur du modèle, ou l’inverse) afin de dessiner le flux, et lui donner un nom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5729" w:dyaOrig="242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4.55pt;height:91.35pt" filled="f" o:ole="">
                  <v:imagedata r:id="rId17" o:title=""/>
                </v:shape>
                <o:OLEObject Type="Embed" ProgID="" ShapeID="ole_rId16" DrawAspect="Content" ObjectID="_93139737" r:id="rId1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ur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ifi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a couleur ou la taille de la flèche, utiliser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barre de styl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 située en bas de l’écran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4949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7.5pt;height:12pt" filled="f" o:ole="">
                  <v:imagedata r:id="rId19" o:title=""/>
                </v:shape>
                <o:OLEObject Type="Embed" ProgID="" ShapeID="ole_rId18" DrawAspect="Content" ObjectID="_2065780078" r:id="rId18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 Construire des variables et les mettre en relation avec le modè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90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.1pt;height:21.85pt" filled="f" o:ole="">
                  <v:imagedata r:id="rId21" o:title=""/>
                </v:shape>
                <o:OLEObject Type="Embed" ProgID="" ShapeID="ole_rId20" DrawAspect="Content" ObjectID="_3727322" r:id="rId20"/>
              </w:objec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359" w:dyaOrig="3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.55pt;height:27.7pt" filled="f" o:ole="">
                  <v:imagedata r:id="rId23" o:title=""/>
                </v:shape>
                <o:OLEObject Type="Embed" ProgID="" ShapeID="ole_rId22" DrawAspect="Content" ObjectID="_17782091" r:id="rId22"/>
              </w:objec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il de construction des variables</w:t>
            </w:r>
            <w:r>
              <w:rPr>
                <w:rFonts w:cs="Arial" w:ascii="Arial" w:hAnsi="Arial"/>
                <w:sz w:val="18"/>
                <w:szCs w:val="18"/>
              </w:rPr>
              <w:t> : dessiner les variables qui caractérisent chaque compartiment, et de nouvelles variables si nécessai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il de mise en relation des variables avec le modèle 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ser la flèche (cliquer une première fois « en amont » et une deuxième fois « en aval » afin de déclarer les relations entre les différents paramètres et les différents compartime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181" w:dyaOrig="31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6.5pt;height:99.65pt" filled="f" o:ole="">
                  <v:imagedata r:id="rId25" o:title=""/>
                </v:shape>
                <o:OLEObject Type="Embed" ProgID="" ShapeID="ole_rId24" DrawAspect="Content" ObjectID="_188254510" r:id="rId24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ns l’exemple ci-dessus, U et I sont des variables correspondant aux effectifs dans chaque compartiment. Le flux du premier vers le deuxième compartiment  (double flèche) dépend à la fois de U et de I (flèches simples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. Saisir les équations permettant le fonctionnement du modè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465" w:dyaOrig="3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3pt;height:26.7pt" filled="f" o:ole="">
                  <v:imagedata r:id="rId27" o:title=""/>
                </v:shape>
                <o:OLEObject Type="Embed" ProgID="" ShapeID="ole_rId26" DrawAspect="Content" ObjectID="_365889892" r:id="rId26"/>
              </w:objec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il d’écriture des équations</w:t>
            </w:r>
            <w:r>
              <w:rPr>
                <w:rFonts w:cs="Arial" w:ascii="Arial" w:hAnsi="Arial"/>
                <w:sz w:val="18"/>
                <w:szCs w:val="18"/>
              </w:rPr>
              <w:t> : pour chaque variable, saisir la formule permettant de la calculer ; pour chaque paramètre, écrire sa valeur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ns l’exemple ci-dessus : la formule tapée pour « mon premier flux » doit dépendre de U et de L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. « Relire » le modèl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tiliser la comman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del/Check model </w:t>
            </w:r>
            <w:r>
              <w:rPr>
                <w:rFonts w:cs="Arial" w:ascii="Arial" w:hAnsi="Arial"/>
                <w:sz w:val="18"/>
                <w:szCs w:val="18"/>
              </w:rPr>
              <w:t>pour obtenir la liste des erreurs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Utiliser  l’icône    </w:t>
            </w:r>
            <w:r>
              <w:rPr/>
              <w:object w:dxaOrig="375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9pt;height:16pt" filled="f" o:ole="">
                  <v:imagedata r:id="rId29" o:title=""/>
                </v:shape>
                <o:OLEObject Type="Embed" ProgID="" ShapeID="ole_rId28" DrawAspect="Content" ObjectID="_1483430119" r:id="rId28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u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étruire </w:t>
            </w:r>
            <w:r>
              <w:rPr>
                <w:rFonts w:cs="Arial" w:ascii="Arial" w:hAnsi="Arial"/>
                <w:sz w:val="18"/>
                <w:szCs w:val="18"/>
              </w:rPr>
              <w:t>des composantes du modèle si nécessair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. Faire fonctionner le modèle 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 reporter à la fiche technique : « faire fonctionner un modèle à compartiments avec le logiciel Vensim 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49:00Z</dcterms:created>
  <dc:creator>FLORIMOND</dc:creator>
  <dc:description/>
  <dc:language>en-US</dc:language>
  <cp:lastModifiedBy>Anne FLORIMOND</cp:lastModifiedBy>
  <dcterms:modified xsi:type="dcterms:W3CDTF">2007-12-01T15:58:00Z</dcterms:modified>
  <cp:revision>30</cp:revision>
  <dc:subject/>
  <dc:title>faire un modèle Vensim</dc:title>
</cp:coreProperties>
</file>