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ISATION EN IMMUNOLOGI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udi 07 février après-midi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« Modèles épidémiques et démarches pédagogiques 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BN et A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l conducteur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  <w:sz w:val="20"/>
          <w:szCs w:val="20"/>
        </w:rPr>
        <w:t>construction d’un modèle</w:t>
      </w:r>
      <w:r>
        <w:rPr>
          <w:rFonts w:cs="Arial" w:ascii="Arial" w:hAnsi="Arial"/>
          <w:sz w:val="20"/>
          <w:szCs w:val="20"/>
        </w:rPr>
        <w:t xml:space="preserve"> à l’échelle d’une </w:t>
      </w:r>
      <w:r>
        <w:rPr>
          <w:rFonts w:cs="Arial" w:ascii="Arial" w:hAnsi="Arial"/>
          <w:b/>
          <w:bCs/>
          <w:sz w:val="20"/>
          <w:szCs w:val="20"/>
        </w:rPr>
        <w:t>population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prenant en compte les différents états possibles observés au cours du temps à l’échelle de l’individu infect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susceptible de </w:t>
      </w:r>
      <w:r>
        <w:rPr>
          <w:rFonts w:cs="Arial" w:ascii="Arial" w:hAnsi="Arial"/>
          <w:b/>
          <w:bCs/>
          <w:sz w:val="20"/>
          <w:szCs w:val="20"/>
        </w:rPr>
        <w:t>permettre de prévoir l’évolution future de l’épidémie de SI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9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 Etapes 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  Supports 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 Réflexions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Construction d’un premier modèle sur papi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be de l’infection à l’échelle de l’organisme (charge virale)  avec différentes phases  (primo-infection – asymptomatique – symptomatiqu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tte courbe va avoir deux intérêts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) corrélations possibles  avec les compartiments des modèles Vens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) lire la durée moyenne de la phase asymptomatique pour trouver la valeur du «coefficient d’expression» dont on va avoir besoin pour paramétrer le modèle (flux de « L » vers « S 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sser de l’échelle de l’individu à celle d’une population = prévoir le nombre de compartimen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résenter les communications entre les compartim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éfléchir à la quantification des flux, aux paramètres qu’on ne connait p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istribution des données nécessaires : équations mathématiques régissant les flux +paramètres + effectifs initiau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Construction du modèle avec le logiciel Vens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Logiciel Vensim</w:t>
            </w:r>
            <w:r>
              <w:rPr>
                <w:rFonts w:cs="Arial" w:ascii="Arial" w:hAnsi="Arial"/>
                <w:sz w:val="20"/>
                <w:szCs w:val="20"/>
              </w:rPr>
              <w:t xml:space="preserve">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et 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e technique</w:t>
            </w:r>
            <w:r>
              <w:rPr>
                <w:rFonts w:cs="Arial" w:ascii="Arial" w:hAnsi="Arial"/>
                <w:sz w:val="20"/>
                <w:szCs w:val="20"/>
              </w:rPr>
              <w:t xml:space="preserve">)  = on fait construire aux stagiaires le modèle auquel ils viennent de réfléchi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ec des paramètres fixes (ceux de l’articl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Logiciel Vensim</w:t>
            </w:r>
            <w:r>
              <w:rPr>
                <w:rFonts w:cs="Arial" w:ascii="Arial" w:hAnsi="Arial"/>
                <w:sz w:val="20"/>
                <w:szCs w:val="20"/>
              </w:rPr>
              <w:t xml:space="preserve">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sim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et s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che technique</w:t>
            </w:r>
            <w:r>
              <w:rPr>
                <w:rFonts w:cs="Arial" w:ascii="Arial" w:hAnsi="Arial"/>
                <w:sz w:val="20"/>
                <w:szCs w:val="20"/>
              </w:rPr>
              <w:t xml:space="preserve">)  = on ouvre un modèle déjà construit = fichi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e1.mdl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e modèle intègre des données chiffrées (jeu de  données extrait des statistiques de l’état du Massachusetts = évolution mois par mois des effectifs des personnes pour lesquelles le SIDA a été diagnostiqué entre novembre 1986 et mars 1992) et la possibilité de faire varier p1 (curseu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odèle peut fonctionner (= il calcule les variations au cours du temps des effectifs dans le compartiment des personnes atteintes de SIDA), mais on ne peut pas encore discuter de sa validité  (=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n’a pas confronté le 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calculé</w:t>
            </w:r>
            <w:r>
              <w:rPr>
                <w:rFonts w:cs="Arial" w:ascii="Arial" w:hAnsi="Arial"/>
                <w:sz w:val="20"/>
                <w:szCs w:val="20"/>
              </w:rPr>
              <w:t xml:space="preserve"> au S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esuré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flexion sur la validité du modèle (bonne adéquation entre la mesure et le calcu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éflexion sur ce qui fait varier le paramètre p1 dans la réalité et sur l’intérêt de pouvoir le faire varier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scussion sur les variantes qu’on peut imaginer à partir de ce modèle, en tenant compte de différents aspects, réels (politique de  santé, comportements  des personnes) ou virtuels (un vaccin anti-VIH ?) 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es modèles plus ou moins complex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iel Vensim</w:t>
            </w:r>
            <w:r>
              <w:rPr>
                <w:rFonts w:cs="Arial" w:ascii="Arial" w:hAnsi="Arial"/>
                <w:sz w:val="20"/>
                <w:szCs w:val="20"/>
              </w:rPr>
              <w:t xml:space="preserve"> 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sim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érents modèles préconstruits</w:t>
            </w:r>
            <w:r>
              <w:rPr>
                <w:rFonts w:cs="Arial" w:ascii="Arial" w:hAnsi="Arial"/>
                <w:sz w:val="20"/>
                <w:szCs w:val="20"/>
              </w:rPr>
              <w:t xml:space="preserve"> : modele2.mdl, modele3.mdl, modele4.mdl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 distribué</w:t>
            </w:r>
            <w:r>
              <w:rPr>
                <w:rFonts w:cs="Arial" w:ascii="Arial" w:hAnsi="Arial"/>
                <w:sz w:val="20"/>
                <w:szCs w:val="20"/>
              </w:rPr>
              <w:t> : description scientifique  de ces différents modè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nalyser les modèles, les faire fonctionner, discuter de leur validit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highlight w:val="yellow"/>
        </w:rPr>
        <w:t>A faire : essayer d’avoir d’autres données plus loin dans le temps ou qui concernent d’autres populations pour discuter de l’exactitude de prédiction du modèle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0:00Z</dcterms:created>
  <dc:creator>Anne FLORIMOND</dc:creator>
  <dc:description/>
  <dc:language>en-US</dc:language>
  <cp:lastModifiedBy>Anne FLORIMOND</cp:lastModifiedBy>
  <dcterms:modified xsi:type="dcterms:W3CDTF">2007-12-07T09:32:00Z</dcterms:modified>
  <cp:revision>37</cp:revision>
  <dc:subject/>
  <dc:title>Projet </dc:title>
</cp:coreProperties>
</file>