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ynthèse de l’article :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« Simplicity vs complexity in deterministic models : an application to AIDS data »</w:t>
      </w:r>
    </w:p>
    <w:p>
      <w:pPr>
        <w:pStyle w:val="Normal"/>
        <w:jc w:val="center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de-DE"/>
        </w:rPr>
        <w:t>Sonja Sandberg</w:t>
      </w:r>
      <w:r>
        <w:rPr>
          <w:rFonts w:cs="Tahoma" w:ascii="Tahoma" w:hAnsi="Tahoma"/>
          <w:sz w:val="20"/>
          <w:lang w:val="de-DE"/>
        </w:rPr>
        <w:t xml:space="preserve"> – Dept. </w:t>
      </w:r>
      <w:r>
        <w:rPr>
          <w:rFonts w:cs="Tahoma" w:ascii="Tahoma" w:hAnsi="Tahoma"/>
          <w:sz w:val="20"/>
          <w:lang w:val="en-GB"/>
        </w:rPr>
        <w:t>Of Mathematics, Framingham State College, Framingham, MA 01701, US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de-DE"/>
        </w:rPr>
        <w:t>Tamara Awerbuch</w:t>
      </w:r>
      <w:r>
        <w:rPr>
          <w:rFonts w:cs="Tahoma" w:ascii="Tahoma" w:hAnsi="Tahoma"/>
          <w:sz w:val="20"/>
          <w:lang w:val="de-DE"/>
        </w:rPr>
        <w:t xml:space="preserve"> – Dept. </w:t>
      </w:r>
      <w:r>
        <w:rPr>
          <w:rFonts w:cs="Tahoma" w:ascii="Tahoma" w:hAnsi="Tahoma"/>
          <w:sz w:val="20"/>
          <w:lang w:val="en-GB"/>
        </w:rPr>
        <w:t>Of Population and Internationala Health, Harvard School of Public Health, and Dana Farber Cancer Institute, 44 Binney Stret, Boston 02115, US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GB"/>
        </w:rPr>
        <w:t>René Gonin</w:t>
      </w:r>
      <w:r>
        <w:rPr>
          <w:rFonts w:cs="Tahoma" w:ascii="Tahoma" w:hAnsi="Tahoma"/>
          <w:sz w:val="20"/>
          <w:lang w:val="en-GB"/>
        </w:rPr>
        <w:t xml:space="preserve"> – Division of Biostatistics, Indiana University, Riley Research Wing, Room 135, 702 Barnhill Drive, Indianapolis, IN 46202-5200, US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le tend à montrer que les modèles les plus simples sont tout aussi performants que les plus complexes pour décrire l’épidémie de SIDA dans le cadre d’un groupe à risque particulier et dans une zone géographique préci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duct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odélisation des épidémies se pratique depuis le XIXème sièc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cet article ne sera abordée que la modélisation par compartiments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es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modèles étaient simples pour le HIV : du type Susceptibl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Infecté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données utilisées ici concernent un groupe particulier : les homosexuels mâles du Massachuset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objectif est de rechercher le degré de complexité nécessaire dans le modèle pour être en accord avec les donné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odèle de base possède 3 compartiments fermés puis on ajoute de la complexit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suite les modèles ont été ajustés aux données par régression non linéai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nalyse statistique a permis de tester les modèles pour déterminer lequel explique le mieux les donné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èle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èle à 3 compartiments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ains (U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Infectés (L)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Tahoma" w:ascii="Tahoma" w:hAnsi="Tahoma"/>
          <w:sz w:val="20"/>
        </w:rPr>
        <w:t xml:space="preserve"> Symptomatiques (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comprend aussi les mort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U/dt = - 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c 0 &lt; K &lt; 1 coefficient de proportionnalité non constant = probabilité pour U de devenir 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la transmission sexuelle K = 1- ( 1 – P ( 1 – r)</w:t>
      </w:r>
      <w:r>
        <w:rPr>
          <w:rFonts w:cs="Tahoma" w:ascii="Tahoma" w:hAnsi="Tahoma"/>
          <w:sz w:val="20"/>
          <w:vertAlign w:val="superscript"/>
        </w:rPr>
        <w:t>m</w:t>
      </w:r>
      <w:r>
        <w:rPr>
          <w:rFonts w:cs="Tahoma" w:ascii="Tahoma" w:hAnsi="Tahoma"/>
          <w:sz w:val="20"/>
        </w:rPr>
        <w:t>))</w:t>
      </w:r>
      <w:r>
        <w:rPr>
          <w:rFonts w:cs="Tahoma" w:ascii="Tahoma" w:hAnsi="Tahoma"/>
          <w:sz w:val="20"/>
          <w:vertAlign w:val="superscript"/>
        </w:rPr>
        <w:t>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c n = nombre de partenaires par unité de temp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 = nombre de rapports par partenai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= probabilité qu’un rapport avec un infecté soit infecta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 =  P (t) prévalence de l’infection HIV (change au cours du temp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les petites valeurs de r  on estime que K = mnr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ors dU/dt = -mnrPU et P = (L+S)/(U+L+S) soit ~ L/(U+L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personnes diagnostiquées avec un SIDA déclaré contribuent difficilement à sa propagation car la période de latence est longue et la survie après le diagnostic est cour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/dt = -p1UL/(U+L) avec p1 = mn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le compartiment des infectés : dL/dt = p1UL/(U+L) – p2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le compartiments des symptomatiques (SIDA déclaré) : dS/dt = p2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odèle se résume donc au système suivant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dU/dt = -p1UL/(U+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L/dt = p1UL/(U+L) – p2L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S/dt = p2L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avec U(0) = U</w:t>
      </w:r>
      <w:r>
        <w:rPr>
          <w:rFonts w:cs="Tahoma" w:ascii="Tahoma" w:hAnsi="Tahoma"/>
          <w:sz w:val="20"/>
          <w:vertAlign w:val="subscript"/>
          <w:lang w:val="nl-NL"/>
        </w:rPr>
        <w:t>0</w:t>
      </w:r>
      <w:r>
        <w:rPr>
          <w:rFonts w:cs="Tahoma" w:ascii="Tahoma" w:hAnsi="Tahoma"/>
          <w:sz w:val="20"/>
          <w:lang w:val="nl-NL"/>
        </w:rPr>
        <w:t xml:space="preserve"> ; L(0) = L</w:t>
      </w:r>
      <w:r>
        <w:rPr>
          <w:rFonts w:cs="Tahoma" w:ascii="Tahoma" w:hAnsi="Tahoma"/>
          <w:sz w:val="20"/>
          <w:vertAlign w:val="subscript"/>
          <w:lang w:val="nl-NL"/>
        </w:rPr>
        <w:t>0</w:t>
      </w:r>
      <w:r>
        <w:rPr>
          <w:rFonts w:cs="Tahoma" w:ascii="Tahoma" w:hAnsi="Tahoma"/>
          <w:sz w:val="20"/>
          <w:lang w:val="nl-NL"/>
        </w:rPr>
        <w:t xml:space="preserve"> ; S(0) = S</w:t>
      </w:r>
      <w:r>
        <w:rPr>
          <w:rFonts w:cs="Tahoma" w:ascii="Tahoma" w:hAnsi="Tahoma"/>
          <w:sz w:val="20"/>
          <w:vertAlign w:val="subscript"/>
          <w:lang w:val="nl-NL"/>
        </w:rPr>
        <w:t>0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Le modèle ouv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considère le mouvement de population entrant et sortant du compartiment des susceptibl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considère les morts autres que celles dues au SIDA dans U et L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rivée à maturité sexuelle des adolescents (donc la population entrant dans le compartiment des susceptibles) correspond aux hommes nés il y a 20 ans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b(U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+ L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+ S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>) est à peu près = b(U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+ L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>) où b est le taux de natalité à l’époque de la naissance de ces individu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fraction constante de la population meur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de morts = de.U ou de.L avec de = taux mensuel de mortalité pour causes autres que le SIDA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ors on se retrouve avec le système suivant 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1143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lang w:val="nl-NL"/>
        </w:rPr>
        <w:t>dU/dt = b(U</w:t>
      </w:r>
      <w:r>
        <w:rPr>
          <w:rFonts w:cs="Tahoma" w:ascii="Tahoma" w:hAnsi="Tahoma"/>
          <w:sz w:val="20"/>
          <w:vertAlign w:val="subscript"/>
          <w:lang w:val="nl-NL"/>
        </w:rPr>
        <w:t>0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0</w:t>
      </w:r>
      <w:r>
        <w:rPr>
          <w:rFonts w:cs="Tahoma" w:ascii="Tahoma" w:hAnsi="Tahoma"/>
          <w:sz w:val="20"/>
          <w:lang w:val="nl-NL"/>
        </w:rPr>
        <w:t>) – de.U – p1UL/(U+L)</w: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L/dt = -de.L + p1 UL/(U+L) – p2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S/dt = p2L</w: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èle avec hétérogénéité comportemental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oduction de l’hétérogénéité dans le comportement sexuel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éparation de U et de L en 2 compartiments chacun selon le niveau de risque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U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et L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sont dans un groupe au risque plus élevé que U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et L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c’est à dire avec mnr plus élevé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143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.2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Il y a des interactions entre ces  deux groupes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nl-NL"/>
        </w:rPr>
        <w:t>d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dt = b(U</w:t>
      </w:r>
      <w:r>
        <w:rPr>
          <w:rFonts w:cs="Tahoma" w:ascii="Tahoma" w:hAnsi="Tahoma"/>
          <w:sz w:val="20"/>
          <w:vertAlign w:val="subscript"/>
          <w:lang w:val="nl-NL"/>
        </w:rPr>
        <w:t>10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10</w:t>
      </w:r>
      <w:r>
        <w:rPr>
          <w:rFonts w:cs="Tahoma" w:ascii="Tahoma" w:hAnsi="Tahoma"/>
          <w:sz w:val="20"/>
          <w:lang w:val="nl-NL"/>
        </w:rPr>
        <w:t>) – de.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 xml:space="preserve"> – p11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) – p12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+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nl-NL"/>
        </w:rPr>
        <w:t>d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dt = b(U</w:t>
      </w:r>
      <w:r>
        <w:rPr>
          <w:rFonts w:cs="Tahoma" w:ascii="Tahoma" w:hAnsi="Tahoma"/>
          <w:sz w:val="20"/>
          <w:vertAlign w:val="subscript"/>
          <w:lang w:val="nl-NL"/>
        </w:rPr>
        <w:t>20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20</w:t>
      </w:r>
      <w:r>
        <w:rPr>
          <w:rFonts w:cs="Tahoma" w:ascii="Tahoma" w:hAnsi="Tahoma"/>
          <w:sz w:val="20"/>
          <w:lang w:val="nl-NL"/>
        </w:rPr>
        <w:t>) – de.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 xml:space="preserve"> – p22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) – p21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+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stèm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stèm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dt = – de.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 xml:space="preserve"> + p11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) + p12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+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) – p2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dt = - de.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 xml:space="preserve"> + p22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) + p21U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/(U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+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>) – p2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nl-NL"/>
        </w:rPr>
        <w:t>dS/dt = p2 (L</w:t>
      </w:r>
      <w:r>
        <w:rPr>
          <w:rFonts w:cs="Tahoma" w:ascii="Tahoma" w:hAnsi="Tahoma"/>
          <w:sz w:val="20"/>
          <w:vertAlign w:val="subscript"/>
          <w:lang w:val="nl-NL"/>
        </w:rPr>
        <w:t>1</w:t>
      </w:r>
      <w:r>
        <w:rPr>
          <w:rFonts w:cs="Tahoma" w:ascii="Tahoma" w:hAnsi="Tahoma"/>
          <w:sz w:val="20"/>
          <w:lang w:val="nl-NL"/>
        </w:rPr>
        <w:t xml:space="preserve"> + L</w:t>
      </w:r>
      <w:r>
        <w:rPr>
          <w:rFonts w:cs="Tahoma" w:ascii="Tahoma" w:hAnsi="Tahoma"/>
          <w:sz w:val="20"/>
          <w:vertAlign w:val="subscript"/>
          <w:lang w:val="nl-NL"/>
        </w:rPr>
        <w:t>2</w:t>
      </w:r>
      <w:r>
        <w:rPr>
          <w:rFonts w:cs="Tahoma" w:ascii="Tahoma" w:hAnsi="Tahoma"/>
          <w:sz w:val="20"/>
          <w:lang w:val="nl-NL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11 et p22 sont analogues à p1 du modèle simple = taux d’infectio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11 &gt; p22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12 et p21 sont les taux d’infections croisées entre les groupes à risque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c p21 = taux de personnes infectées dans le groupe 2 par interaction avec le groupe 1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 p12 = taux de personnes infectées dans le groupe 1 par interaction avec le groupe 2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émentation du modè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nombre de cas de SIDA diagnostiqués chaque mois dans le Massachusetts a été obtenu par le rapport mensuel du Massachusetts Dept. of Public Health. Des ajustements ont été faits pour exclure les non-réside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rès le changement des cas de SIDA, les cas correspondant à l’ancienne et à la nouvelle définition ont été reportés. Ce sont les cas avec l’ancienne définition qui ont été utilisés dans cette étud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e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cas a été diagnostiqué en juin 1980. On peut penser que l’épidémie a débuté avant. On a considéré dans cette étude que la 1</w:t>
      </w:r>
      <w:r>
        <w:rPr>
          <w:rFonts w:cs="Tahoma" w:ascii="Tahoma" w:hAnsi="Tahoma"/>
          <w:sz w:val="20"/>
          <w:vertAlign w:val="superscript"/>
        </w:rPr>
        <w:t>ère</w:t>
      </w:r>
      <w:r>
        <w:rPr>
          <w:rFonts w:cs="Tahoma" w:ascii="Tahoma" w:hAnsi="Tahoma"/>
          <w:sz w:val="20"/>
        </w:rPr>
        <w:t xml:space="preserve"> infection a eu lieu en janvier 197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tableau 1 montre les données de Novembre 1986 à Janvier 199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valeurs des taux de natalité et de mortalité ont été obtenues auprès du Massachusetts Dept. of Public Healt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ux de mortalité = 9.6‰ en 1980 et stable dans les années 8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ains paramètres du modèle peuvent être estimés indépendamment, d’autres peuvent être estimés à partir des donné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tableaux 2a à 2c présentent ces paramètr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estimer le taux de natalité on disposait du taux entre les années 40 et les années 8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ésultat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amètres estimé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ystème I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y a 2 approches pour adapter le modèle aux donné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olution analytique est adaptée aux données du tableau 1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ystème I est adapté directement aux données du tableau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urée de latence entre l’infection et la maladie est inconnue mais on estime qu ‘elle est d’environ 10 ans. Le modèle a donc été adapté avec des durées de latence variables autour de 10 ans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ar régression non linéaire le modèle est adapté aux données pour estimer U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et p1 en gardant p2 consta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mêmes résultats ont été obtenus avec les 2 approch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le système I la meilleure corrélation est obtenue avec les valeurs du tableau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y a une corrélation parfaite entre prédiction et nombre de cas observés (voir figure 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ystème 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= 0.0008 et b = 0.001722  gardés constants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2 = 0.010417  et L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= 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a solution optimale a été trouvée pour p1 = 0.0811 et U</w:t>
      </w:r>
      <w:r>
        <w:rPr>
          <w:rFonts w:cs="Tahoma" w:ascii="Tahoma" w:hAnsi="Tahoma"/>
          <w:sz w:val="20"/>
          <w:vertAlign w:val="subscript"/>
        </w:rPr>
        <w:t>0</w:t>
      </w:r>
      <w:r>
        <w:rPr>
          <w:rFonts w:cs="Tahoma" w:ascii="Tahoma" w:hAnsi="Tahoma"/>
          <w:sz w:val="20"/>
        </w:rPr>
        <w:t xml:space="preserve"> = 486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nombre de cas cumulés de SIDA est très proche de celui du modèle 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système I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taux de natalité et de mortalité ont été obtenus dans la littératu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 = 0.001722 et de = 0.0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édict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modèles I et II ont les mêmes tendanc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ur valider le modèle on compare les prédictions du nombre de cas cumulés de SIDA avec ceux de 1991-1992 : il y a une bonne correspondance (tableau 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omparaison pour les années 1990 et 2000 est présentée dans les tableaux 6a et 6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rouve des prédictions similaires pour U, L, S et dS/dt en 199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y a des divergences pour 200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e des applications est la prévision du nombre de nouveaux cas par mois (dS/dt). Là encore il y a un bon accord. Le nombre maximal de nouveaux cas mensuels est prévu 141 mois après le début de l’épidémie dans le modèle II (141 pour le I et 143 pour le III)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y a un bon accord entre les 3 modèles et avec les cas observé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modèles décrivent l’épidémie par des paramètres qui ont un sens socio-biologiqu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taille du groupe des susceptibles au début de l’épidémie est obtenue par régression non linéaire (difficile à obtenir autrement) = environ 5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taille actuelle de la population homosexuelle mâle est estimée à 1.4% de la population mâle &gt; 20 ans ce qui fait environ 20000 personnes au Massachusetts. Ce chiffre d’abord utilisé a été ensuite abaissé ; il représente plutôt la population diffusant le SIDA que la population homosexuelle total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ne autre inconnue est le mois d’entrée dans le groupe à risque du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infecté. On l’a estimé à 3 ans avant le 1</w:t>
      </w:r>
      <w:r>
        <w:rPr>
          <w:rFonts w:cs="Tahoma" w:ascii="Tahoma" w:hAnsi="Tahoma"/>
          <w:sz w:val="20"/>
          <w:vertAlign w:val="superscript"/>
        </w:rPr>
        <w:t>er</w:t>
      </w:r>
      <w:r>
        <w:rPr>
          <w:rFonts w:cs="Tahoma" w:ascii="Tahoma" w:hAnsi="Tahoma"/>
          <w:sz w:val="20"/>
        </w:rPr>
        <w:t xml:space="preserve"> cas diagnostiqué ( les essais avec 2 ans et  4 ans étaient moins bon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édiction du pic de SIDA, large, durant plusieurs mois et démarrant fin 198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ériode d’incubation la meilleure par rapport aux données est de 8 a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lusio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modèles proposés ne comportent pas de composants en relation avec les fluctuations de période d’incubation ou la chimiothérap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modèles complexes sont nécessaires pour expliquer et comprendre les mécanismes de l’épidémie de SI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tefois des modèles simples suffisent à expliquer l’augmentation observée du nombre de cas dans un groupe à risque et dans une zone géographique préci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’y a pas un seul modèle correct pour décrire un processus, tout dépend des objectifs du modélisateu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44:00Z</dcterms:created>
  <dc:creator>José-Manuel Quaresma-Nunes</dc:creator>
  <dc:description/>
  <dc:language>en-US</dc:language>
  <cp:lastModifiedBy>José-Manuel Quaresma-Nunes</cp:lastModifiedBy>
  <dcterms:modified xsi:type="dcterms:W3CDTF">2007-06-18T18:19:00Z</dcterms:modified>
  <cp:revision>18</cp:revision>
  <dc:subject/>
  <dc:title>Synthèse de l’article :</dc:title>
</cp:coreProperties>
</file>