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Cottard</w:t>
      </w:r>
      <w:r>
        <w:rPr>
          <w:sz w:val="22"/>
          <w:szCs w:val="22"/>
        </w:rPr>
        <w:t xml:space="preserve">                                                                                                   Orléans le 26 Juin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eignante associée à  l'INRP, équipe ERTé ACCES</w:t>
      </w:r>
    </w:p>
    <w:p>
      <w:pPr>
        <w:pStyle w:val="Normal"/>
        <w:rPr/>
      </w:pPr>
      <w:r>
        <w:rPr/>
        <w:t>Collège Pasteur</w:t>
      </w:r>
    </w:p>
    <w:p>
      <w:pPr>
        <w:pStyle w:val="Normal"/>
        <w:rPr/>
      </w:pPr>
      <w:r>
        <w:rPr/>
        <w:t xml:space="preserve">Impasse Beauvois </w:t>
      </w:r>
    </w:p>
    <w:p>
      <w:pPr>
        <w:pStyle w:val="Normal"/>
        <w:rPr/>
      </w:pPr>
      <w:r>
        <w:rPr/>
        <w:t>45380 La Chapelle Saint-Mesmi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à               Monsieur Max Butl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dame Annick Bugn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/C Jacques Barrè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19 allée de Fontenay BP 1742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9347 Lyon cedex 07</w:t>
      </w:r>
    </w:p>
    <w:p>
      <w:pPr>
        <w:pStyle w:val="Normal"/>
        <w:rPr/>
      </w:pPr>
      <w:r>
        <w:rPr/>
        <w:t>Objet : Rapport d’activités année 2005-2006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Eduterre - Usage pédagogique</w:t>
      </w:r>
    </w:p>
    <w:p>
      <w:pPr>
        <w:pStyle w:val="Heading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au souterraine, une ressource naturelle à protéger : La nappe de Beauce 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Dans ce projet mon travail de recherches et d’exploitations des données a été surtout axé sur les aspects qualitatifs des eaux souterraines de la nappe de Beauce et plus particulièrement sur les points suivant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cherches, mise à niveau sur les thèmes : Développement Durable, Eaux souterraines,  Nappe de Beauc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Recherches de thèmes et de sujets exploitables sur L’Education à L’Environnement vers un Développement Durable (EEDD) à appliquer sur les eaux souterraines de La Nappe de Beauce pour le projet </w:t>
      </w:r>
      <w:r>
        <w:rPr>
          <w:i/>
        </w:rPr>
        <w:t>EduTer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Mise à niveau sur logiciels (production de page</w:t>
      </w:r>
      <w:r>
        <w:rPr>
          <w:color w:val="FF0000"/>
        </w:rPr>
        <w:t>s</w:t>
      </w:r>
      <w:r>
        <w:rPr/>
        <w:t xml:space="preserve"> html,  travail sur images, photos etc.,SIG)  </w:t>
      </w:r>
      <w:r>
        <w:rPr>
          <w:color w:val="FF0000"/>
        </w:rPr>
        <w:t>avec l'aide de</w:t>
      </w:r>
      <w:r>
        <w:rPr/>
        <w:t xml:space="preserve"> MJ Broussau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se de contact, réunions, travail en collaboration avec différents organismes : </w:t>
      </w:r>
      <w:r>
        <w:rPr>
          <w:sz w:val="22"/>
          <w:szCs w:val="22"/>
        </w:rPr>
        <w:t xml:space="preserve">BRGM, DIREN, SAGE, agence de bassin Loire Bretagne, chambre d'Agriculture du Loiret, INRA, </w:t>
      </w:r>
      <w:r>
        <w:rPr/>
        <w:t>SIARCE</w:t>
      </w:r>
      <w:r>
        <w:rPr>
          <w:sz w:val="22"/>
          <w:szCs w:val="22"/>
        </w:rPr>
        <w:t xml:space="preserve">, </w:t>
      </w:r>
      <w:r>
        <w:rPr/>
        <w:t>Arvalis Institut du Végét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Eduterre-Usage pédagogique : conception et élaboration de scénarios pédagogiques, de fiches  ressources et fiches outils, lexique, relectures  et correction des page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SIG (SVG)- Beauce : sélection et organisation des données pour la réalisation du SVG, relectur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ésentation de Eduterre –Usage :</w:t>
      </w:r>
      <w:r>
        <w:rPr>
          <w:sz w:val="22"/>
          <w:szCs w:val="22"/>
        </w:rPr>
        <w:t xml:space="preserve"> La nappe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auce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  <w:t xml:space="preserve">-  Participation : EduTerre-Usage pédagogique : CRDP Orléans 30/03/06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-  Préparation journées : Géomatique (Lyon : 24 /05/ 06),  EEDD (Orléans : 29/05/06) 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57:00Z</dcterms:created>
  <dc:creator> </dc:creator>
  <dc:description/>
  <cp:keywords/>
  <dc:language>en-US</dc:language>
  <cp:lastModifiedBy>Broussaud</cp:lastModifiedBy>
  <cp:lastPrinted>2006-06-26T11:33:00Z</cp:lastPrinted>
  <dcterms:modified xsi:type="dcterms:W3CDTF">2006-06-26T20:59:00Z</dcterms:modified>
  <cp:revision>4</cp:revision>
  <dc:subject/>
  <dc:title>Christine Cottard</dc:title>
</cp:coreProperties>
</file>