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Marie-José Broussaud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Orléans le 22 juin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eignante associée à  l'INRP, équipe ERTé AC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cée Vol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6356350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. Max Butlen et Mme Annick Bug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/c MM. Jacques Barrère et Gérard Vid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32.6pt;mso-wrap-distance-left:9.05pt;mso-wrap-distance-right:9.05pt;mso-wrap-distance-top:0pt;mso-wrap-distance-bottom:0pt;margin-top:1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M. Max Butlen et Mme Annick Bug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/c MM. Jacques Barrère et Gérard Vid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avenue Voltaire, 45000 Orlé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 : Rapport d'activités 2005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ame,  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ns le cadre de l'ERTé ACCES dont je fais partie depuis septembre 2002, j'ai travaillé en 2005/06 sur deux thèmes distincts, avec des résultats identifiables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 EduTerre (projet commun entre le BRGM et l'INRP ERTé ACCES) </w:t>
      </w:r>
    </w:p>
    <w:p>
      <w:pPr>
        <w:pStyle w:val="Heading1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'eau souterraine, une ressource naturelle à protéger :  La nappe de Beauce 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ise de contact puis collaboration avec les  organismes susceptibles de nous fournir des données et des information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se en forme de ces données dans un SIG (SVG), après apprentissage d'outils nouveaux dont ArcG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se à disposition des données sous Google Eart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nception et réalisation de nombreuses pages web (scénarios, ressources, outils …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eption de la maquette et mise à disposition du public du dossier puis mises à jour fréquentes sur le site </w:t>
      </w:r>
      <w:hyperlink r:id="rId2">
        <w:r>
          <w:rPr>
            <w:rStyle w:val="InternetLink"/>
            <w:sz w:val="22"/>
            <w:szCs w:val="22"/>
          </w:rPr>
          <w:t>http://acces.inrp.fr/eduterre-usages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articipation à des colloques et formations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Table ronde à Géo Evènement sur l'Utilisation des Systèmes d'Information Géographique dans l'enseignement des Sciences de la Vie et de la Terre, en 200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Colloque Formaterre – Premières journées scientifiques à destination des formateurs en Sciences de la Terre à l'ENS Lyon en octobre 200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Séminaire TICE Orléans-Tours les 3 et 4 novembre 200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Séminaire IANTES à Reims les 07 et 08 décembre 200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Stage Utilisation des outils TICE dans l'enseignement des SVT en collège le 12 janvier 20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résentation d'EduTerre aux organismes qui nous ont aidés 30 mars CRDP Orléan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Journée géomatique à Lyon le 24 mai 20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Journée EEDD d'Orléans  le 29 mai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ublications dans les "Dossiers de l'ingénierie éducative" N°53 décembre 2005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La gestion des eaux souterraines avec EduTerre-Usage pédagogiqu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EduTerre, SIG, données et matériel didact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Relations extérieures établies et poursuivies : BRGM, DIREN, SAGE, agence de bassin Loire Bretagne,IFEN, chambre d'Agriculture du Loiret, L'INRA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ide aux équipes EEDD de l'INRP, en particulier à celle de Poitiers avec réalisation d'un SIG sur le Marais Poitev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élisation du cycle du carbone à long terme (600M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nstruction de plusieurs modèles du cycle du carbone à long  terme avec le logiciel Vensim , dont l'un s'appuie sur les résultats de GEOCARB II (modèle de Berner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nception ou actualisation et mise en forme sous Plone  des pages web que j'ai réalisées sur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La construction des différents modèles du cycle du carbone à long term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Différents points scientifiques (Importance des clathrates, les cycles du carbone et de l'oxygène, ères/cartes paléogéographiques/événements important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Des applications pédagogiques (du cycle court au cycle long, exploitation du modèle adapté de GEOCARB 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lations extérieures établies avec des chercheurs experts internationaux : Dr. John T. Snow, Director, Oklahoma Weather Center Programs, Prof. Jérôme Gaillardet,, Prof. Jean Trichet, Dr. Cyril Aubaud (Minnesot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ation en tant que formateur à un séminaire de formation de formateurs de l'équipe TICE d' Orléans-Tours dont je fais partie, les 3 et 4 novembre 200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éparation de fiches stagiaires et de fiches formateurs pour les stages prévus l'année prochain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  <w:color w:val="804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color w:val="804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280" w:after="280"/>
      <w:ind w:left="100" w:hanging="0"/>
    </w:pPr>
    <w:rPr>
      <w:rFonts w:ascii="Arial" w:hAnsi="Arial" w:cs="Arial"/>
      <w:color w:val="0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.inrp.fr/eduterre-usag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27:00Z</dcterms:created>
  <dc:creator>Josée Broussaud</dc:creator>
  <dc:description/>
  <cp:keywords/>
  <dc:language>en-US</dc:language>
  <cp:lastModifiedBy>Broussaud</cp:lastModifiedBy>
  <cp:lastPrinted>2006-06-24T10:40:00Z</cp:lastPrinted>
  <dcterms:modified xsi:type="dcterms:W3CDTF">2006-06-24T09:28:00Z</dcterms:modified>
  <cp:revision>3</cp:revision>
  <dc:subject/>
  <dc:title>Rapport d'activité 2005</dc:title>
</cp:coreProperties>
</file>