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telier Académie de Rouen – Carole Larose Eric Le j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Insertion de cet atelier dans les programmes :</w:t>
      </w:r>
    </w:p>
    <w:p>
      <w:pPr>
        <w:pStyle w:val="Normal"/>
        <w:rPr/>
      </w:pPr>
      <w:r>
        <w:rPr>
          <w:b/>
          <w:sz w:val="28"/>
        </w:rPr>
        <w:t>Première S dans le thème</w:t>
      </w:r>
      <w:r>
        <w:rPr>
          <w:b/>
          <w:color w:val="00B0F0"/>
          <w:sz w:val="28"/>
        </w:rPr>
        <w:t xml:space="preserve"> </w:t>
      </w:r>
      <w:r>
        <w:rPr>
          <w:b/>
          <w:sz w:val="28"/>
        </w:rPr>
        <w:t>la Terre  dans l’univers, la vie et l’évolution du vivant</w:t>
      </w:r>
    </w:p>
    <w:p>
      <w:pPr>
        <w:pStyle w:val="Sansinterligne"/>
        <w:rPr/>
      </w:pPr>
      <w:r>
        <w:rPr>
          <w:sz w:val="28"/>
        </w:rPr>
        <w:t xml:space="preserve">Thème 1 – B La tectonique </w:t>
      </w:r>
      <w:r>
        <w:rPr>
          <w:rStyle w:val="Highlightedsearchterm"/>
          <w:sz w:val="28"/>
        </w:rPr>
        <w:t>des</w:t>
      </w:r>
      <w:r>
        <w:rPr>
          <w:sz w:val="28"/>
        </w:rPr>
        <w:t xml:space="preserve"> plaque</w:t>
      </w:r>
      <w:r>
        <w:rPr>
          <w:rStyle w:val="Highlightedsearchterm"/>
          <w:sz w:val="28"/>
        </w:rPr>
        <w:t>s</w:t>
      </w:r>
      <w:r>
        <w:rPr>
          <w:sz w:val="28"/>
        </w:rPr>
        <w:t xml:space="preserve"> : l’hi</w:t>
      </w:r>
      <w:r>
        <w:rPr>
          <w:rStyle w:val="Highlightedsearchterm"/>
          <w:sz w:val="28"/>
        </w:rPr>
        <w:t>s</w:t>
      </w:r>
      <w:r>
        <w:rPr>
          <w:sz w:val="28"/>
        </w:rPr>
        <w:t>toire d’un modèle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/>
      </w:pPr>
      <w:r>
        <w:rPr>
          <w:rStyle w:val="Highlightedsearchterm"/>
          <w:b/>
          <w:sz w:val="28"/>
        </w:rPr>
        <w:t>Connaissances :</w:t>
      </w:r>
      <w:r>
        <w:rPr>
          <w:rStyle w:val="Highlightedsearchterm"/>
          <w:sz w:val="28"/>
        </w:rPr>
        <w:t xml:space="preserve"> Les études sismiques et pétrographiques permettent de caractériser et de limiter deux grands types de croûtes terrestre</w:t>
      </w:r>
      <w:r>
        <w:rPr/>
        <w:t>s</w:t>
      </w:r>
    </w:p>
    <w:tbl>
      <w:tblPr>
        <w:tblW w:w="10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>
          <w:trHeight w:val="409" w:hRule="atLeast"/>
        </w:trPr>
        <w:tc>
          <w:tcPr>
            <w:tcW w:w="10995" w:type="dxa"/>
            <w:tcBorders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8"/>
              </w:rPr>
              <w:t>Capacités et attitudes :</w:t>
            </w:r>
            <w:r>
              <w:rPr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Réaliser et exploiter des modélisations analogique et numérique pour établir un lien entre propagation des ondes sismiques et structure du globe.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  <w:t>Notions vues au préalable : mobilité horizontale proposée par Wegener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Document d’appel : Zone d’ombre observée par Gutenberg (20 eme Siècle) 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  <w:t>Problématique générale : Comment l’étude des séismogrammes a permis aux géologues  de mieux appréhender la structure interne de la Terre 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rminale S dans le thème la Terre  dans l’univers, la vie et l’évolution du vivant</w:t>
      </w:r>
    </w:p>
    <w:p>
      <w:pPr>
        <w:pStyle w:val="Sansinterligne"/>
        <w:rPr>
          <w:sz w:val="28"/>
        </w:rPr>
      </w:pPr>
      <w:r>
        <w:rPr>
          <w:sz w:val="28"/>
        </w:rPr>
        <w:t>Thème 1-B le domaine continentale et sa dynamique.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Thème 1-B-1 La caractérisation du domaine continental : lithosphère continentale, reliefs et épaisseur crustale </w:t>
      </w:r>
    </w:p>
    <w:p>
      <w:pPr>
        <w:pStyle w:val="Sansinterligne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0</wp:posOffset>
                </wp:positionV>
                <wp:extent cx="6944360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7"/>
                              <w:gridCol w:w="7569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36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09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 xml:space="preserve">Connaissances : 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Au relief positif qu'est la chaîne de montagnes, répond, en profondeur, une importante racine crustale.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>Capacités, attitude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 : utiliser des données sismiques et leur traitement pour évaluer la profondeur du Moh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8pt;height:84.5pt;mso-wrap-distance-left:0pt;mso-wrap-distance-right:7.05pt;mso-wrap-distance-top:0pt;mso-wrap-distance-bottom:0pt;margin-top: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7"/>
                        <w:gridCol w:w="7569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367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093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 xml:space="preserve">Connaissances : 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Au relief positif qu'est la chaîne de montagnes, répond, en profondeur, une importante racine crustale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Capacités, attitudes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 : utiliser des données sismiques et leur traitement pour évaluer la profondeur du Moh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rPr>
          <w:sz w:val="28"/>
        </w:rPr>
      </w:pPr>
      <w:r>
        <w:rPr>
          <w:sz w:val="28"/>
        </w:rPr>
        <w:t xml:space="preserve">Notions vues au préalable : les roches de la croûte continentale </w:t>
      </w:r>
    </w:p>
    <w:p>
      <w:pPr>
        <w:pStyle w:val="Sansinterligne"/>
        <w:rPr>
          <w:sz w:val="28"/>
        </w:rPr>
      </w:pPr>
      <w:r>
        <w:rPr>
          <w:sz w:val="28"/>
        </w:rPr>
        <w:t>Document d’appel : comparaison relief et épaisseur de la croûte dans un massif ancien et récent.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  <w:t>Problématique générale : comment les données sismiques permettent –elles de mettre en évidence l’existence d’une racine crustale dans les chaines de montagne récent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Highlightedsearchterm">
    <w:name w:val="highlightedsearchterm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fr-F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0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23:00Z</dcterms:created>
  <dc:creator>Centre Régional HN</dc:creator>
  <dc:description/>
  <cp:keywords/>
  <dc:language>en-US</dc:language>
  <cp:lastModifiedBy>eric le jan</cp:lastModifiedBy>
  <dcterms:modified xsi:type="dcterms:W3CDTF">2012-11-11T20:40:00Z</dcterms:modified>
  <cp:revision>2</cp:revision>
  <dc:subject/>
  <dc:title>Atelier Académie de Rouen – Carole Larose Eric Le jan</dc:title>
</cp:coreProperties>
</file>