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Plan d’accès au campus de Belle-Beil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highlight w:val="black"/>
        </w:rPr>
      </w:pPr>
      <w:r>
        <w:rPr>
          <w:highlight w:val="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588010</wp:posOffset>
                </wp:positionV>
                <wp:extent cx="30861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6.3pt" to="575.95pt,46.3pt" stroked="t" o:allowincell="f" style="position:absolute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273810</wp:posOffset>
                </wp:positionV>
                <wp:extent cx="3086100" cy="685800"/>
                <wp:effectExtent l="0" t="20955" r="254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862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0.3pt" to="575.95pt,154.2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616710</wp:posOffset>
                </wp:positionV>
                <wp:extent cx="114300" cy="1143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7.3pt" to="314.95pt,136.25pt" stroked="t" o:allowincell="f" style="position:absolute;flip:x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w:object w:dxaOrig="8129" w:dyaOrig="10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5pt;height:485.8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7339859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0755</wp:posOffset>
                </wp:positionH>
                <wp:positionV relativeFrom="paragraph">
                  <wp:posOffset>469265</wp:posOffset>
                </wp:positionV>
                <wp:extent cx="22948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âtiment de l’UFR de Sciences, où se déroule le colloque :   Bâtiment 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36.9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âtiment de l’UFR de Sciences, où se déroule le colloque :   Bâtiment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0755</wp:posOffset>
                </wp:positionH>
                <wp:positionV relativeFrom="paragraph">
                  <wp:posOffset>1726565</wp:posOffset>
                </wp:positionV>
                <wp:extent cx="252349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âtiment de l’UFR de Sciences, où se déroule la conférence de M. Pascal Picq :   Bâtiment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135.9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âtiment de l’UFR de Sciences, où se déroule la conférence de M. Pascal Picq :   Bâtimen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1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8:41:00Z</dcterms:created>
  <dc:creator>rectorat</dc:creator>
  <dc:description/>
  <dc:language>en-US</dc:language>
  <cp:lastModifiedBy>******</cp:lastModifiedBy>
  <cp:lastPrinted>2006-10-06T10:18:00Z</cp:lastPrinted>
  <dcterms:modified xsi:type="dcterms:W3CDTF">2006-11-19T12:16:00Z</dcterms:modified>
  <cp:revision>8</cp:revision>
  <dc:subject/>
  <dc:title> </dc:title>
</cp:coreProperties>
</file>