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OCUMENT ELEVE n°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er à l’aide du tableau de caractères la parenté entre le Gorille, le Chat sauvage et l’Ho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de caractères des vertébrés étudié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5640" cy="284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ourer sur l’arbre d’évolution ces trois espèces ainsi que l’espèce antérieure dont elles sont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re d’évolution des vertébré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88230" cy="367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 : logiciel Phylogè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ourer sur l’arbre d’évolution tous les autres lots d’espèces apparentées.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OCUMENT ELEVE n°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re d’évolution des vertébré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5640" cy="433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70955" cy="273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 : logiciel Phylogèn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es emboîtés obtenus à partir de la collection « vertébrés collège 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42:00Z</dcterms:created>
  <dc:creator> </dc:creator>
  <dc:description/>
  <dc:language>en-US</dc:language>
  <cp:lastModifiedBy> </cp:lastModifiedBy>
  <dcterms:modified xsi:type="dcterms:W3CDTF">2007-10-07T12:42:00Z</dcterms:modified>
  <cp:revision>6</cp:revision>
  <dc:subject/>
  <dc:title>Arbre d’évolution des vertébrés</dc:title>
</cp:coreProperties>
</file>