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 xml:space="preserve">Organic Garden final report </w:t>
      </w:r>
      <w:r>
        <w:rPr>
          <w:b/>
          <w:color w:val="0000FF"/>
        </w:rPr>
        <w:t>VC</w:t>
      </w:r>
      <w:r>
        <w:rPr>
          <w:b/>
          <w:color w:val="0000FF"/>
        </w:rPr>
        <w:t xml:space="preserve"> agenda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on Jan 23rd, 201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tal time:  50 minutes</w:t>
      </w:r>
    </w:p>
    <w:p>
      <w:pPr>
        <w:pStyle w:val="Normal"/>
        <w:jc w:val="center"/>
        <w:rPr>
          <w:b/>
          <w:b/>
          <w:color w:val="99CC00"/>
          <w:u w:val="single"/>
        </w:rPr>
      </w:pPr>
      <w:r>
        <w:rPr>
          <w:b/>
        </w:rPr>
        <w:t>New participants, final re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aiwan Time 9:00-9:50pm, Jan 23rd, 2010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41"/>
        <w:gridCol w:w="2030"/>
        <w:gridCol w:w="2276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hotos</w:t>
            </w:r>
          </w:p>
        </w:tc>
      </w:tr>
      <w:tr>
        <w:trPr>
          <w:trHeight w:val="2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rief introduction of the participants &amp; new come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ndea---Asia-Pacific coordinator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Taiwan: 9:00-9:02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at. Jan 23rd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2 mi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061720" cy="1343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Co-hos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i </w:t>
            </w:r>
            <w:r>
              <w:rPr>
                <w:b/>
              </w:rPr>
              <w:t>O</w:t>
            </w:r>
            <w:r>
              <w:rPr>
                <w:b/>
              </w:rPr>
              <w:t>rganic garden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inal repo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ounkal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lang w:val="fi-FI"/>
              </w:rPr>
              <w:t>Taiwan: 9:02-9:05p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FF"/>
                <w:lang w:val="fi-FI"/>
              </w:rPr>
              <w:t>Bamako 1:02-1:05p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lang w:val="fi-FI"/>
              </w:rPr>
              <w:t>(3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lang w:val="fi-FI" w:eastAsia="en-US"/>
              </w:rPr>
            </w:pPr>
            <w:r>
              <w:rPr>
                <w:b/>
                <w:color w:val="FF0000"/>
                <w:lang w:val="fi-FI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475105</wp:posOffset>
                  </wp:positionV>
                  <wp:extent cx="1052195" cy="1489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rgentina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nterpreter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openhagen Para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iwan: 9:05-9:07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0:04-10:07 a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712335</wp:posOffset>
                  </wp:positionH>
                  <wp:positionV relativeFrom="paragraph">
                    <wp:posOffset>-4719320</wp:posOffset>
                  </wp:positionV>
                  <wp:extent cx="1286510" cy="1365250"/>
                  <wp:effectExtent l="0" t="0" r="0" b="0"/>
                  <wp:wrapTight wrapText="bothSides">
                    <wp:wrapPolygon edited="0">
                      <wp:start x="-38" y="0"/>
                      <wp:lineTo x="-38" y="21563"/>
                      <wp:lineTo x="21600" y="21563"/>
                      <wp:lineTo x="21600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urke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rganic Gard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Taiwan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lang w:val="de-DE"/>
              </w:rPr>
              <w:t>9:07-9: 10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80"/>
                <w:lang w:val="de-DE"/>
              </w:rPr>
              <w:t>Istanbul 3:07-3:10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(3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655</wp:posOffset>
                  </wp:positionV>
                  <wp:extent cx="918845" cy="1139190"/>
                  <wp:effectExtent l="0" t="0" r="0" b="0"/>
                  <wp:wrapTight wrapText="bothSides">
                    <wp:wrapPolygon edited="0">
                      <wp:start x="-36" y="0"/>
                      <wp:lineTo x="-36" y="21557"/>
                      <wp:lineTo x="21600" y="21557"/>
                      <wp:lineTo x="21600" y="0"/>
                      <wp:lineTo x="-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Moroc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d&amp; Hana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iwan: 9:10-9:15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sablanc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:10-1:15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mi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uty &amp; Ron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rganic Gard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ty&amp; Ron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iwan: 9:15-9:17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erusalem 3:15-3:17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9855</wp:posOffset>
                  </wp:positionV>
                  <wp:extent cx="1028700" cy="14097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ric, Char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introduc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Claude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 xml:space="preserve">Eric 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Char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aiwan: 9:12-9:1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Paris 2:12-2:15pm </w:t>
            </w:r>
          </w:p>
          <w:p>
            <w:pPr>
              <w:pStyle w:val="Normal"/>
              <w:rPr/>
            </w:pPr>
            <w:r>
              <w:rPr>
                <w:b/>
              </w:rPr>
              <w:t>( 3 mi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3333CC"/>
                <w:sz w:val="40"/>
                <w:szCs w:val="40"/>
              </w:rPr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wan Students---</w:t>
            </w:r>
          </w:p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rganic Garden repo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Steven&amp; An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iwan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5-9: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 mi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CC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3333CC"/>
                <w:sz w:val="40"/>
                <w:szCs w:val="40"/>
              </w:rPr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olomb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rganic Gard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cio&amp;An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lang w:val="de-DE"/>
              </w:rPr>
              <w:t>Taiwan: 9:20-9:25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FF"/>
                <w:lang w:val="de-DE"/>
              </w:rPr>
              <w:t>Bogota 8:20-8:25a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(5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7480</wp:posOffset>
                  </wp:positionV>
                  <wp:extent cx="1228725" cy="13525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omb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aro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lang w:val="de-DE"/>
              </w:rPr>
              <w:t>Taiwan: 9:25pm-9:28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Bogot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FF"/>
                <w:lang w:val="de-DE"/>
              </w:rPr>
              <w:t>8:25-8:28a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lang w:val="de-DE"/>
              </w:rPr>
              <w:t>(3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38430</wp:posOffset>
                  </wp:positionV>
                  <wp:extent cx="1114425" cy="12287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uparno&amp; I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lang w:val="fi-FI"/>
              </w:rPr>
            </w:pPr>
            <w:r>
              <w:rPr>
                <w:b/>
                <w:bCs/>
                <w:color w:val="FF0000"/>
                <w:lang w:val="fi-FI"/>
              </w:rPr>
              <w:t>Taiwan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lang w:val="fi-FI"/>
              </w:rPr>
              <w:t>9:28-9: 30p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FF"/>
                <w:lang w:val="fi-FI"/>
              </w:rPr>
              <w:t>Jakarta: 8:28-8:30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fi-FI"/>
              </w:rPr>
            </w:pPr>
            <w:r>
              <w:rPr>
                <w:rFonts w:eastAsia="Times New Roman"/>
                <w:b/>
                <w:bCs/>
                <w:lang w:val="fi-FI"/>
              </w:rPr>
              <w:t xml:space="preserve"> </w:t>
            </w:r>
            <w:r>
              <w:rPr>
                <w:b/>
                <w:bCs/>
                <w:lang w:val="fi-FI"/>
              </w:rPr>
              <w:t>(2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lang w:val="fi-FI"/>
              </w:rPr>
            </w:pPr>
            <w:r>
              <w:rPr>
                <w:rFonts w:eastAsia="Times New Roman"/>
                <w:b/>
                <w:lang w:val="fi-FI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lang w:val="fi-FI" w:eastAsia="en-US"/>
              </w:rPr>
            </w:pPr>
            <w:r>
              <w:rPr>
                <w:b/>
                <w:color w:val="FF0000"/>
                <w:lang w:val="fi-FI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287645</wp:posOffset>
                  </wp:positionV>
                  <wp:extent cx="1200150" cy="13525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Yoshie from Jap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Yosh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iwan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</w:rPr>
              <w:t>9:30-9: 32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80"/>
              </w:rPr>
              <w:t>Tokyo 10:30-10:32p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2 min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35990</wp:posOffset>
                  </wp:positionV>
                  <wp:extent cx="781050" cy="10572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Cinde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Work report</w:t>
            </w:r>
            <w:r>
              <w:rPr>
                <w:b/>
                <w:color w:val="FF0000"/>
              </w:rPr>
              <w:t xml:space="preserve"> After GJC&amp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F</w:t>
            </w:r>
            <w:r>
              <w:rPr>
                <w:b/>
                <w:color w:val="FF0000"/>
              </w:rPr>
              <w:t xml:space="preserve">ood from the garde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ail"/>
                <w:rFonts w:cs="Arial" w:ascii="Verdana" w:hAnsi="Verdana"/>
                <w:b/>
                <w:color w:val="000000"/>
              </w:rPr>
              <w:t>Cinde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Taiwan: 9:32-9: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 mi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PMingLiU;新細明體" w:hAnsi="PMingLiU;新細明體" w:cs="PMingLiU;新細明體"/>
                <w:b/>
                <w:b/>
                <w:color w:val="00000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3655</wp:posOffset>
                  </wp:positionV>
                  <wp:extent cx="1061720" cy="13430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my from the 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ail"/>
                <w:rFonts w:ascii="Verdana" w:hAnsi="Verdana" w:cs="Arial"/>
                <w:b/>
                <w:b/>
                <w:color w:val="000000"/>
              </w:rPr>
            </w:pPr>
            <w:r>
              <w:rPr>
                <w:rStyle w:val="Email"/>
                <w:rFonts w:cs="Arial" w:ascii="Verdana" w:hAnsi="Verdana"/>
                <w:b/>
                <w:color w:val="000000"/>
              </w:rPr>
              <w:t>Amy Dwy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iwan: 9:35-9:37p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PMingLiU;新細明體" w:hAnsi="PMingLiU;新細明體" w:cs="PMingLiU;新細明體"/>
                <w:b/>
                <w:b/>
                <w:color w:val="FF0000"/>
                <w:lang w:val="en-US" w:eastAsia="en-US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  <w:lang w:val="en-US" w:eastAsia="en-US"/>
              </w:rPr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Email"/>
                <w:rFonts w:ascii="Verdana" w:hAnsi="Verdana" w:cs="Arial"/>
                <w:b/>
                <w:b/>
                <w:color w:val="000000"/>
              </w:rPr>
            </w:pPr>
            <w:r>
              <w:rPr>
                <w:rStyle w:val="Email"/>
                <w:rFonts w:cs="Arial" w:ascii="Verdana" w:hAnsi="Verdana"/>
                <w:b/>
                <w:color w:val="000000"/>
              </w:rPr>
              <w:t>A</w:t>
            </w:r>
            <w:r>
              <w:rPr>
                <w:rStyle w:val="Email"/>
                <w:rFonts w:cs="Arial" w:ascii="Verdana" w:hAnsi="Verdana"/>
                <w:b/>
                <w:color w:val="000000"/>
              </w:rPr>
              <w:t>ll of the teacher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Taiwan: 9:37-9:50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minut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ail">
    <w:name w:val="ema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4:00Z</dcterms:created>
  <dc:creator>弘道國中</dc:creator>
  <dc:description/>
  <cp:keywords/>
  <dc:language>en-US</dc:language>
  <cp:lastModifiedBy>INRP</cp:lastModifiedBy>
  <cp:lastPrinted>2009-03-07T15:03:00Z</cp:lastPrinted>
  <dcterms:modified xsi:type="dcterms:W3CDTF">2010-01-20T07:24:00Z</dcterms:modified>
  <cp:revision>2</cp:revision>
  <dc:subject/>
  <dc:title>Video Conference Process Draft on 6th March</dc:title>
</cp:coreProperties>
</file>