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>&gt;</w:t>
      </w:r>
      <w:r>
        <w:rPr>
          <w:rFonts w:cs="Courier New" w:ascii="Courier New" w:hAnsi="Courier New"/>
          <w:b/>
          <w:i/>
          <w:sz w:val="20"/>
          <w:szCs w:val="20"/>
        </w:rPr>
        <w:t>Candida albicans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AACTTGGTCATTTAGAGGAAGTAAAAGTCGTAACAAGGTTTCCGTAGTGAACCTGCGGAAGGATCATTACTGATTTGCTTAATTGCACCACATGTGTTTTTCTTTGAAACAAACTTGCTTTGGCGGTGGGCCCAGCTGCCGCCAGAGGTCTAAACTTACAACCAATTTTTTATCAACTTGTCACACCAGATTATTACTAATAGTCAAAACTTTCAACAACGGATCTCTTGGTTCTCGCATCGATGAAGAACGCAGCGAAATGCGATACGTAATATGAATTGCAGATATTCGTGAATCATCGAATCTTTGAACGCACATTGCGCCCTCTGGTATTCCGGAGGCATGCCTGTTTGAGCGTCGTTTCTCCCTCAAACCGCTGGGTTTGGTGTTGAGCAATACGACTTGGGTTTGCTTGAAAAGCGGTAGTGGTAAGGCGGGATCGCTTTGACAATGGCTTAGGTCTAACCAAAAACATTGCTTGCGGCGGTAACGTCTACCACGTATATCTTCAAACTTTGACCTCAAATCAGGTAGGACTACCCGCTGAACTTAAGCATATCAATAAGCGGAGGAAAAGAAACCAACAGGGATTGCCTCAGTAGCGGCGAGTGA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  <w:r>
        <w:rPr>
          <w:rFonts w:cs="Courier New" w:ascii="Courier New" w:hAnsi="Courier New"/>
          <w:b/>
          <w:i/>
          <w:sz w:val="20"/>
          <w:szCs w:val="20"/>
        </w:rPr>
        <w:t>Colletotrichum gloeosporioides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AACTCGGTCATTTAGAGGAAGTAAAAGTCGTAACAAGGTCTCCGTTGGTGAACCAGCGGAGGGATCATTACTGAGTTTACGCTCTACAACCCTTTGTGAACATACCTACAACTGTTGCTTCGGCGGGTAGGGTCTCCGCGACCCTCCCGGCCTCCCGCCTCCGGGCGGGTCGGCGCCCGCCGGAGGATAACCAAACTCTGATTTAACGACGTTTCTTCTGAGTGGTACAAGCAAATAATCAAAACTTTTAACAACGGATCTCTTGGTTCTGGCATCGATGAAGAACGCAGCGAAATGCGATAAGTAATGTGAATTGCAGAATTCAGTGAATCATCGAATCTTTGAACGCACATTGCGCCCGCCAGCATTCTGGCGGGCATGCCTGTTCGAGCGTCATTTCAACCCTCAAGCTCTGCTTGGTGTTGGGGCCCTACAGCCGATGTAGGCCCTCAAAGGTAGTGGCGGACCCTCCCGGAGCCTCCTTTGCGTAGTAACTTTACGTCTCGCACTGGGATCCGGAGGGACTCTTGCCGTAAAACCCCCCAATTTTCCAAAGGTTGACCTCGGATCAGGTAGGAATACCCGCTGAACTTAAGCATATCAATAAGCGGAGGAAAAGAAACCAACAGGGATTGCCTCAGTAACGGCGAGTGA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  <w:r>
        <w:rPr>
          <w:rFonts w:cs="Courier New" w:ascii="Courier New" w:hAnsi="Courier New"/>
          <w:b/>
          <w:i/>
          <w:sz w:val="20"/>
          <w:szCs w:val="20"/>
        </w:rPr>
        <w:t>Filobasidium capsuligenum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CCGTAGGTGAACCTGCGGAAGGATCATTTGTGAATAACACTGTCAAAGTCTCTGTTTCGGCAAGGCTTTGGCAATCACATCCATAACACCTGTGAACTGTAAGATGCTTAGCATCTGCCCTTTATAAACAATTAATGTAACAAATGTAGTCTTATTATAATCAATAAAACTTTCAACAACGGATCTCTTGGCTCTCGCATCGATGAAGAACGCAGCGAAATGCGATAAGTAATGTGAATTGCAGAATTCAGTGAATCATCGAATCTTTGAACGCACCTTGCGCTCCTTGGTATTCCGAGGAGCATGCCTGTTTGAGTGTCATGAAAATATCAACCAAGACTTGGGTTTTTGCTCTTGTTCTTGGCTTGGAATTGGGTGCTTGCAAACCTCACGGTTGGCTCACCTTAAAAGAATTAGCTGGATCTGTTCTGAGAATTGGTTTGACTTGGCGTAATAAGTATTTCGCTAAGGACATCTTCGGATGGCCAATACTCTGACAATTGTCCGCTTTCTAATCCTGTTTCCTTTGGAGACTATACTTTTATGATCTGGCCTCAAATCAGGTAGGACTACCCGCTGAACTTAAGCATATCAATAAGCGGAGGA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  <w:r>
        <w:rPr>
          <w:rFonts w:cs="Courier New" w:ascii="Courier New" w:hAnsi="Courier New"/>
          <w:b/>
          <w:i/>
          <w:sz w:val="20"/>
          <w:szCs w:val="20"/>
        </w:rPr>
        <w:t>Fusarium culmorum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TCGTAACAAGGTCTCCGTTGGTGAACCAGCGGAGGGATCATTACCGAGTTTACAACTCCCAAACCCCTGTGAACATACCTTATGTTGCCTCGGCGGATCAGCCCGCGCCCCGTAAAAAGGGACGGCCCGCCGCAGGAACCTTAAACTCTGTTTTTAGTGGAACTTCTGAGTATAAAAAACAAATAAATCAAAACTTTCAACAACGGATCTCTTGGTTCTGGCATCGATGAAGAACGCAGCAAAATGCGATAAGTAATGTGAATTGCAGAATTCAGTGAATCATCGAATCTTTGAACGCACATTGCGCCCGCCAGTATTCTGGCGGGCATGCCTGTTCGAGCGTCATTTCAACCCTCAAGCCCAGCTTGGTGTTGGGAGCTGCAGTCCTGCTGCACTCCCCAAATACATTGGCGGTCACGTCGAGCTTCCATAGCGTAGTAATTTACATATCGTTACTGGTAATCGTCGCGGCCACGCCGTTAAACCCCAACTTCTGAATGTTGACCTCGGATCAGGTAGGAATACCCGCTGAACTTAAGCATATTAATA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  <w:r>
        <w:rPr>
          <w:rFonts w:cs="Courier New" w:ascii="Courier New" w:hAnsi="Courier New"/>
          <w:b/>
          <w:i/>
          <w:sz w:val="20"/>
          <w:szCs w:val="20"/>
        </w:rPr>
        <w:t>Gaeumannomyces graminis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GAACTCGGTCGTTTAGAGGAAGTAAAAGTCGTAACAAGGTCTCCGTTGGTGAACCAGCGGAGGGATCATTACAGAGTTG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AAACTCCAACCCCTGTGAACATACCTTTACTGTTGCTTCGGCGGACGATGGCGCCCCCCCGGGGGCCGGACGCCGCCGGAGGTTACAAACCCTGAATTTTAGTGTATCTCTGAGTACAAAACCAAATAATTAAAACTTTCAACAACGGATCTCTTGGTTCTGGCATCGATGAAGAACGCAGCGAAATGCGATAAGTAATGTGAATTGCAGAATTCAGTGAATCATCGAATCTTTGAACGCACATTGCGCCCGCCGGTATTCCGGCGGGCATGCCTGTCCGAGCGTCATTTCACCACTCAAGCCCAGCTTGGTGTTGGGGCACCCGGCCGCCCGGCGGTCGGGGCCCCCAAGAACATCGGCGGTCTCGCCAGGACCCTGAACGCAGTAACTCGCGGTAAAACGCGCTTCGTTCGGAGGCTTCCCGGCGGGCTCCAGCCGCTAAACCCCCTAAACTTCTTAGGTTGACCTCGGATCAGGTAGGAATACCCGCTGAACTTAAGCATATCA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>&gt;</w:t>
      </w:r>
      <w:r>
        <w:rPr>
          <w:rFonts w:cs="Courier New" w:ascii="Courier New" w:hAnsi="Courier New"/>
          <w:b/>
          <w:i/>
          <w:sz w:val="20"/>
          <w:szCs w:val="20"/>
        </w:rPr>
        <w:t>Histoplasma capsulatum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AACTTGGTCATTTAGAGGAAGTAAAAGTCGTAACAAGGTTTCCGTAGGTGAACCTGCGGAAGGATCATTACCACGCCGTGGGGGGCTGGGAGCCTCTGACCGGGACCCCTCCGCCCTCCTACCCGGCCACCCTTGTCTACCGGACCTGTTGCCTCGGCGGTCCTGCAGCGATGCTGCCGGGGGAGCTTCTCCTCCCCGGGCCCGTGTCCGCCGGGGACACCGCAAGAACCGTCGGTGAATGATTGGCGTCTGAGCATGAGAGCGATAATAATCCAGTCAAAACTTTCAACAACGGATCTCTTGGTTCCGACATCGATGAAGAACGCAGCGAAATGCGATAAGTAATGTGAATTGCAGAATTCCGTGAATCATCGAATCTTTGAACGCACATTGCGCCCCCTGGTATTCCGGGGGGCATGCCTGTCCGAGCGTCATTGCAACCCTCAAGCGCGGCTTGTGTGTTGGGCCATCGTCCCCCTGACCGGTGGGACGTGCCCGAAATGCAGTGGCGGTGTCGAGTTCCGGTGCCCGAGTGTATGGGGCTTTGCCACCCGCTCTGGAGGCCCGGCCGGCTCCGGCCCACCATCTCAACCTCCTTTTTCACACCAGGTTGACCTCGGATCAGGTAGGGATACCCGCTGAACTTAAGCATATCAATAAGCGGAGGAAAAGAAACCAACAGGGATTGCCTCAGTAACGGCGAGTGA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>&gt;</w:t>
      </w:r>
      <w:r>
        <w:rPr>
          <w:rFonts w:cs="Courier New" w:ascii="Courier New" w:hAnsi="Courier New"/>
          <w:b/>
          <w:i/>
          <w:sz w:val="20"/>
          <w:szCs w:val="20"/>
        </w:rPr>
        <w:t>Leptosphaeria sp.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CCGTAGGTGAACCTGCGGAAGGATCATTAAATTCAGTAGCTTGCTACTGTTAGGGGGGTCTATTAGTCTGTATAGTATCACTACTGATGAGCAGCACGACCCTCTGTCTATACCCTTGTCTTTTGCGCACTCATGTTTCCTCGGCGGCTTTATACCCGCCGGCTGGATCAATCTATAACCTTTTTAATTTTCAATCAGCGTCTGAAAAACCTAATAATTACAACTTTCAACAACGGATCTCTTGGTTCTGGCATCGATGAAGAACGCAGCGAAATGCGATAAGTAGTGTGAATTGCAGAATTCAGTGAATCATCGAATCTTTGAACGCACATTGCGCCCCTTGGTATTCCATGGGGCATGCCTGTTCGAGCGTCATTTGTACCCTCAAGCTCTGCTTGGTGTTGGGTGTTTGTCCACTATCGTGGACTCGCCTTAAAGTCATTGGCAGCCAGTGTTTTGGTATTGAAGCGCAGCACATTTTGCGCCTCTAGCCTAGAACACTAGCGTCCAGTAAGCCTTTTTCCACTTTTGACCTCGGATCAGGTAGGGATACCCGCTGAACTTAAGCATATCAATAAGCGGAGGA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  <w:r>
        <w:rPr>
          <w:rFonts w:cs="Courier New" w:ascii="Courier New" w:hAnsi="Courier New"/>
          <w:b/>
          <w:i/>
          <w:sz w:val="20"/>
          <w:szCs w:val="20"/>
        </w:rPr>
        <w:t>Metarhizium anisopliae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AACTCGGTCATTTAGAGGAAGTAAAAGTCGTAACAAGGTCTCCGTTGGTGAACCAGCGGAGGGATCATTACCGAGTTATCCAACTCCCAACCCCTGTGAATTATACCTTTAATTGTTGCTTCGGCGGGACTTCGCGCCCGCCGGGGACCCAAACCTTCTGAATTTTTTAATAAGTATCTTCTGAGTGGTTAAAAAAATGAATCAAAACTTTCAACAACGGATCTCTTGGTTCTGGCATCGATGAAGAACGCAGCGAAATGCGATAAGTAATGTGAATTGCAGAATTCAGTGAATCATCGAATCTTTGAACGCACATTGCGCCCGTCAGTATTCTGGCGGGCATGCCTGTTCGAGCGTCATTACGCCCCTCAAGTCCCCTGTGGACTTGGTGTTGGGGATCGGCGAGGCTGGTTTTCCAGCACACCGTCCCTTAAAATTAATTGGCGGTCTCGCGTGGCCCTCCTCTGCGCAGTAGTAAAACTCGCAACAGGAGCCCGGCGCGGTCCACTGCCGTAAAACCCCCCAACTTTTTATAGTTGACCTCGAATCAGGTAGGACTACCCGCTGAACTTAAGCATATCAATAAGCGGAGGAAAAGAAACCAACAGGGATTGCCCCAGTAACGGCGAGTGA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  <w:r>
        <w:rPr>
          <w:rFonts w:cs="Courier New" w:ascii="Courier New" w:hAnsi="Courier New"/>
          <w:b/>
          <w:i/>
          <w:sz w:val="20"/>
          <w:szCs w:val="20"/>
        </w:rPr>
        <w:t>Saccharomycete sp.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CATGTGTTTTTCTTTGAAACAAACTTGCTTTGGCGGTGGGCCCAGCCTGCCGCCAGAGGTCTAAACTTACAACCAATTTTTTATCAACTTGTCACACCAGATTATTACTAATAGTCAAAACTTTCAACAACGGATCTCTTGGTTCTCGCATCGATGAAGAACGCAGCGAAATGCGATACGTAATATGAATTGCAGATATTCGTGAATCATCGAATCTTTGAACGCACATTGCGCCCTCTGGTATTCCGGAGGGCATGCCTGTTTGAGCGTCGTTTCTCCCTCAAACCGCTGGGTTTGGTGTTGAGCAATACGACTTGGGTTTGCTTGAAAGACGGTAGTGGTAAGGCGGGATCGCTTTGACAATGGCTTAGGTCTAACCAAAAACATTGCTTGCGGCGGTAACGTCCACCACGTATATCTTCAAACTTTGACCTCAAATCAGGGAGGACTACCCGCTGAACTTAAGCATATCAATAAGCGGAGGAAAA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>&gt;</w:t>
      </w:r>
      <w:r>
        <w:rPr>
          <w:rFonts w:cs="Courier New" w:ascii="Courier New" w:hAnsi="Courier New"/>
          <w:b/>
          <w:i/>
          <w:sz w:val="20"/>
          <w:szCs w:val="20"/>
        </w:rPr>
        <w:t>Saccharomyces servazzii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CCGTAGGTGAACCTGCGGAAGGATCATTATAGAAATATAATTTTTCGTTGCTTTGCGAGGAGACACTATACTGCTGGACCAGCGCTTAATTGCGCGGTTTGGTGGGTCTCTGTAGCTCAGTAGCACTATTACACACAGTGGAGATTTTTATAATTCTTTGCATGCTTCTTTGGGCTGCTTCGGCGGCCCAGGAGTGACAAACACAAACAATTTTGTAATTTTATGAACTAGTCAAAACCAGAATTCCAGGAAGATTTATCTTTTTGTAATATTAAAACAAATATTAAAACTTTCAACAACGGATCTCTTGGTTCTCGCATCGATGAAGAACGCAGCGAAATGCGATACGTAATGTGAATTGCAGAATTCCGTGAATCATCGAATCTTTGAACGCACATTGCGCCCTCTGGTATTCCAGGGGGCATGCCTGTTTGAGCGTCATTTCCTTCTCAAACAGCAATGTTTGGTTGTGAGTGATACTCTTTCGGAGTTAGCTTGAAATTGCTGGCCGATGGCTGTTGTGGTTGAGTGTCTCCCTTCGGGGAGAGCGCTTGCTGCGTTAAGGGACGTCCTGCTGGACATCTTCGTATTAGGTTCTACCAACTTCGAAGACGGTTAGCGGGGAGTTCTGCAGTGAGTGTAGTGCTTTTACTACGTTGCACCATGGCGAACAGTGTTCTTTTAAGTTTGACCTCAAATCAGGTAGGATTACCCGCTGAACTTAAGCATATCAATAAGCGG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</w:t>
      </w:r>
      <w:r>
        <w:rPr>
          <w:rFonts w:cs="Courier New" w:ascii="Courier New" w:hAnsi="Courier New"/>
          <w:b/>
          <w:i/>
          <w:sz w:val="20"/>
          <w:szCs w:val="20"/>
        </w:rPr>
        <w:t>Sclerotinia minor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TTACAGAGTTCATGCCCGAAAGGGTAGACCTCCCACCCTTGTGTATTATTACTTTGTTGCTTTGGCGAGCTGCTCTTCGGGGCCTTGTATGCTCGCCAGAGAATATCAAAACTCTTTTTATTAATGTCGTCTGAGTACTATATAATAGTTAAAACTTTCAACAACGGATCTCTTGGTTCTGGCATCGATGAAGAACGCAGCGAAATGCGATAAGTAATGTGAATTGCAGAATTCAGTGAATCATCGAATCTTTGAACGCACATTGCGCCCCTTGGTATTCCGGGGGGCATGCCTGTTCGAGCGTCATTTCAACCCTCAAGCTCAGCTTGGTATTGAGTCCATGTCAGTAATGGCAGGCTCTAAAATCAGTGGCGGCGCCGCTGGGTCCTGAACGTAGTAATATCTCTCGTTACAGGTTCTCGGTGTGCTTCTGCAAAAAACCCAATTTTCTATGGTTGACCTCGGATCAGGTAGGGATACCCGCTGAACTTAAGCATATCAATAAGCGG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>&gt;</w:t>
      </w:r>
      <w:r>
        <w:rPr>
          <w:rFonts w:cs="Courier New" w:ascii="Courier New" w:hAnsi="Courier New"/>
          <w:b/>
          <w:i/>
          <w:sz w:val="20"/>
          <w:szCs w:val="20"/>
        </w:rPr>
        <w:t>Sclerotinia sclerotiorum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AACTTGGTCATTTAGAGGAAGTAAAAGTCGTAACAAGGTTTCCGTAGGTGAACCTGCGGAAGGATCATTACAGAGTTCATGCCCGAAAGGGTAGACCTCCCACCCTTGTGTATTATTACTTTGTTGCTTTGGCGAGCTGCTCTTCGGGGCCTTGTATGCTCGCCAGAGAATATCAAAACTCTTTTTATTAATGTCGTCTGAGTACTATATAATAGTTAAAACTTTCAACAACGGATCTCTTGGTTCTGGCATCGATGAAGAACGCAGCGAAATGCGATAAGTAATGTGAATTGCAGAATTCAGTGAATCATCGAATCTTTGAACGCACATTGCGCCCCTTGGTATTCCGGGGGGCATGCCTGTTCGAGCGTCATTTCAACCCTCAAGCTCAGCTTGGTATTGAGTCCATGTCAGTAATGGCAGGCTCTAAAATCAGTGGCGGCGCCGCTGGGTCCTGAACGTAGTAATATCTCTCGTTACAGGTTCTCGGTGTGCTTCTGCCAAAACCCAAATTTTCTATGGTTGACCTCGGATCAGGTAGGGATACCCGCTGAACTTAAGCATATCAATAAGCGGAGGAAAAGAAACCAACAGGGATTACCTCAGTAACGGCGAGTGA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  <w:r>
        <w:rPr>
          <w:rFonts w:cs="Courier New" w:ascii="Courier New" w:hAnsi="Courier New"/>
          <w:b/>
          <w:i/>
          <w:sz w:val="20"/>
          <w:szCs w:val="20"/>
        </w:rPr>
        <w:t>1Uncultured fungus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AACTTGGTCATTTAGAGGAAGTAAAAGTCGCTAACAAGGTTTCCGTAGGTGAACCTGCGGAAGGATCATTACAGAATGAAAAGTGCTTAACTGCATTTTTTCTTACACATGTGTTTTTCTTTTTTTGAGAACTTTGCTTTGGTAGGCCTTCTATATGGGGCCTGCCAGAGATTAAACTCAACCAAATTTTATTTAATGTCAACCGATTATTTAATAGTCAAAACTTTCAACAACGGATCTCTTGGTTCTCGCATCGATGAAGAACGCAGCGAAATGCGATAAGTAATATGAATTGCAGATATTCGTGAATCATCGAATCTTTGAACGCGCATTGCGCCCCTTGGTATTCCAAAGGGCATGCCTGTTTGAGCGTCATTTCTCCCTCAAACCCTCGGGTTTGGTGTTGAGCGATACGCTGGGTTTGCTTGAAAGAAAGGCGGAGTATAAACTAATGGATAGGTTTTTTCCACTCATTGGTACAAACTCCAAAACTTCTTCCAAATTCGACCTCAAATCAGGTAGGGATACCCGCTGAACTTAAGCATATCAATAAGCGGAGGA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  <w:r>
        <w:rPr>
          <w:rFonts w:cs="Courier New" w:ascii="Courier New" w:hAnsi="Courier New"/>
          <w:b/>
          <w:i/>
          <w:sz w:val="20"/>
          <w:szCs w:val="20"/>
        </w:rPr>
        <w:t>2Uncultured fungus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TTGGTCATTTAGAGGAAGTAAAAGTCGTAACAAGGTTTCCGTAGGTGAACCTGCGGAAGGATCATTAGAGAAACATAATCGGGTTGGCGGTCGACGTCGCAAGACTAGACCCTGCCCTTTTAATCCACACACCTGTGCACTGTAGAGCTCTGGTCTTTATTGACCGAGTTCGCCCTCTATACAAACATTAGTAGTCCTAAACGTAACGTCTTATTATAACCTAATAAAACTTTCAACAACGGATCTCTTGGCTCTCGCATCGATGAAGAACGCAGCGAAATGCGATAAGTAATGTGAATTGCAGAATTCAGTGAATCATCGAATCTTTGAACGCACCTTGCGCCCTTTGGTATTCCGAAGGGCATGCCTGTTTGAGTGTCATGAAAACAATCAACCACGACTTGGTTTACTCCTCGTCGTGGCTTGGACTTGGGTGTTTGCTGCTGCAAAGCTGCTCGCCTTAAAGGATTAGCTGGACTATATTTTGCGGTCAGGTTTGACTCGGCGTGATAAGTTATTTCGCTGAGGACATCTGTAATGGATGGCCTGTTTGCTTTATGCCGGTCTGCTTTCTAACCCGTTCTCCTCTGGAGACAAACCCTTTTATGATTGGCCTCAAATCAGGTAGGACTACCCGCTGAACTTAAGCATATCAATAAGCGGAGGA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0"/>
          <w:szCs w:val="20"/>
        </w:rPr>
        <w:t>&gt;</w:t>
      </w:r>
      <w:r>
        <w:rPr>
          <w:rFonts w:cs="Courier New" w:ascii="Courier New" w:hAnsi="Courier New"/>
          <w:b/>
          <w:i/>
          <w:sz w:val="20"/>
          <w:szCs w:val="20"/>
        </w:rPr>
        <w:t>Penicillium vulpinum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AAAGTCGTAACAAGGTTTCCGTAGGTGAACCTGCGGAAGGATCATTACCGAGTGAGGGCCCTCTGGGTCCAACCTCCCACCCGTGTTTATTTACCTTGTTGCTTCGGCGGGCCCGCCTTAACTGGCCGCCGGGGGGCTTCCGCCCCCGGGCCCGCGCCCGCCGAAGACACCCCCGAACTCTGTCTGAAGATTGCAGTCTGAGTGAAAATATAAATTATTTAAAACTTTCAACAACGGATCTCTTGGTTCCGGCATCGATGAAGAACGCAGCGAAATGCGATACGTAATGTGAATTGCAAATTCAGTGAATCATCGAGTCTTTGAACGCACATTGCGCCCCCTGGTATTCCGGGGGGCATGCCTGTCCGAGCGTCATTTCTGCCCTCAAGCCCGGCTTGTGTGTTGGGCCCCGTCCCCCGATCCCGGGGGACAGGCCCGAAAGGCAGCGGCGGCACCGCGTCCGGTCCTCGAGCGTATGGGGCTTTGTCACCCGCTCTGTAGGCCCGGCCGGCGCCTGCCACCAACCCAAATTTTTTATCCAGGTTGACCTCGGATCAGGTAGGGATACCCGCTGAACTTAAGCATATCAATAAGCGGAGGAA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91" w:right="907" w:gutter="0" w:header="0" w:top="119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tyle14">
    <w:name w:val="style14"/>
    <w:basedOn w:val="Corpsdetexte2"/>
    <w:qFormat/>
    <w:pPr>
      <w:spacing w:lineRule="auto" w:line="360" w:before="0" w:after="0"/>
      <w:jc w:val="both"/>
      <w:outlineLvl w:val="0"/>
    </w:pPr>
    <w:rPr>
      <w:bCs/>
      <w:sz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18:00Z</dcterms:created>
  <dc:creator>inra</dc:creator>
  <dc:description/>
  <cp:keywords/>
  <dc:language>en-US</dc:language>
  <cp:lastModifiedBy>Hervé LEVESQUE</cp:lastModifiedBy>
  <dcterms:modified xsi:type="dcterms:W3CDTF">2008-10-29T16:24:00Z</dcterms:modified>
  <cp:revision>3</cp:revision>
  <dc:subject/>
  <dc:title>&gt; Sclerotinia minor</dc:title>
</cp:coreProperties>
</file>